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01.2024                                                                                                     №1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городского собр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обсуждения отчет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а Ханты-Мансийска 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езультатах его деятельности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а, в том числе о решен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ов, поставленных Думой город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, за 2023 год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Федерального закона от 06.10.2003 №131-ФЗ «Об общих принципах организации местного самоуправления                в Российской Федерации», решениями Думы города Ханты-Мансийска,                от 01.04.2013 №373-V РД «О Положении о городском собрании»,              от 27.01.2017 </w:t>
      </w:r>
      <w:r>
        <w:rPr>
          <w:bCs/>
          <w:iCs/>
          <w:sz w:val="28"/>
          <w:szCs w:val="28"/>
        </w:rPr>
        <w:t>№67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8"/>
          <w:szCs w:val="28"/>
        </w:rPr>
        <w:t xml:space="preserve">РД </w:t>
      </w:r>
      <w:r>
        <w:rPr>
          <w:sz w:val="28"/>
          <w:szCs w:val="28"/>
        </w:rPr>
        <w:t>«О ежегодном отчете Главы города                       Ханты-Мансийска о результатах его деятельности, деятельности Администрации города Ханты-Мансийска, в том числе о решении вопросов, поставленных Думой города Ханты-Мансийска», постановлением Главы города Ханты-Мансийска от 27.02.2017 №14                  «О порядке организации и проведения городского собрания  по вопросу обсуждения отчета Главы города Ханты-Мансийска о результатах                    его деятельности, деятельности Администрации города Ханты-Мансийска, в том числе о решении вопросов, поставленных Думой города                     Ханты-Мансийска», в целях организации общественного обсуждения                   с использованием форм непосредственного участия населения                              в осуществлении местного самоуправления, руководствуясь                   статьями 25, 70 Устава города Ханты-Мансийск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начить городское собрание по вопросу обсуждения отчета Главы города Ханты-Мансийска о результатах его деятельности, деятельности Администрации города Ханты-Мансийска, в том числе                   о решении вопросов, поставленных Думой города Ханты-Мансийска,               за 2023 год 30 января 2024 года в 18.00 час. в большом зале концертно-театрального центра «Югра-Классик» (ул.Мира, д.2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значить председательствующим на городском собрании                 Черкунову Ирину Александровну, заместителя Главы города                              Ханты-Мансийска, руководителем секретариата городского собрания  – Кербер Юлию Владимировну, заместителя начальника управления, начальника общего отдела управления организационной и контрольной работы Администрации города Ханты-Мансийска, членами секретариата городского собрания – Рокину Елену Сергеевну, начальника отдела контроля и протокола управления организационной и контрольной работы Администрации города Ханты-Мансийска, Шабунину Юлию Олеговну, главного специалиста отдела контроля и протокола управления организационной и контрольной работы Администрации города                   Ханты-Мансийска, Шкутову Марию Сергеевну, инспектора отдела  контроля и протокола управления организационной и контрольной работы Администрации города Ханты-Мансийс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                    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3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9-14T11:23:00Z</cp:lastPrinted>
  <dcterms:modified xsi:type="dcterms:W3CDTF">2024-01-16T09:16:00Z</dcterms:modified>
  <cp:revision>3</cp:revision>
  <dc:subject/>
  <dc:title/>
</cp:coreProperties>
</file>