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2.2022                                                                                                     №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Ханты-Манси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2.2021 №73 «О назначении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собрания </w:t>
      </w:r>
      <w:r>
        <w:rPr>
          <w:sz w:val="28"/>
          <w:szCs w:val="28"/>
        </w:rPr>
        <w:t>по вопро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ждения отчета Главы </w:t>
      </w:r>
      <w:r>
        <w:rPr>
          <w:bCs/>
          <w:sz w:val="28"/>
          <w:szCs w:val="28"/>
        </w:rPr>
        <w:t xml:space="preserve">гор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 о результа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о деятельности,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о решении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х Думой город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, за 2021 год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Федерального закона от 06.10.2003 №131-ФЗ «Об общих принципах организации местного самоуправления                в Российской Федерации», решениями Думы города Ханты-Мансийска,                от 01.04.2013 №373-V РД «О Положении о городском собрании»,              от 27.01.2017 </w:t>
      </w:r>
      <w:r>
        <w:rPr>
          <w:bCs/>
          <w:iCs/>
          <w:sz w:val="28"/>
          <w:szCs w:val="28"/>
        </w:rPr>
        <w:t>№67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 xml:space="preserve">РД </w:t>
      </w:r>
      <w:r>
        <w:rPr>
          <w:sz w:val="28"/>
          <w:szCs w:val="28"/>
        </w:rPr>
        <w:t>«О ежегодном отчете Главы города                       Ханты-Мансийска о результатах его деятельности, деятельности Администрации города Ханты-Мансийска, в том числе о решении вопросов, поставленных Думой города Ханты-Мансийска», постановлением Главы города Ханты-Мансийска от 27.02.2017 №14                  «О порядке организации и проведения городского собрания  по вопросу обсуждения отчета Главы города Ханты-Мансийска о результатах                    его деятельности, деятельности Администрации города Ханты-Мансийска, в том числе о решении вопросов, поставленных Думой города                     Ханты-Мансийска», в целях организации общественного обсуждения                   с использованием форм непосредственного участия населения                              в осуществлении местного самоуправления, руководствуясь                       статьями 25, 70 Устава города Ханты-Мансийск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sz w:val="28"/>
        </w:rPr>
        <w:t xml:space="preserve">Главы города Ханты-Мансийска                           от 15.12.2021 №73 «О назначении городского собра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у обсуждения отчета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Ханты-Мансийска о результатах                      его деятельности,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,  в том числе о решении вопросов, поставленных Думой                                  города Ханты-Мансийска, за 2021 год» изменения, заменив слова                         «большом зале концертно-театрального центра «Югра-Классик»            (ул.Мира, д.22)» словами «Конгрессно-выставочном центре «Югра-Экспо» (ул.Студенческая, д.19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0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2-09T15:31:00Z</cp:lastPrinted>
  <dcterms:modified xsi:type="dcterms:W3CDTF">2022-02-09T10:32:00Z</dcterms:modified>
  <cp:revision>5</cp:revision>
  <dc:subject/>
  <dc:title/>
</cp:coreProperties>
</file>