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5.2024                                                                                                 №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и проведении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, посвященных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ованию 79-й годовщины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рганизации и проведения мероприятий, посвященных празднованию 79-й годовщины Победы в Великой Отечественной войне 1941-1945 годов, в соответствии с пунктом 17 части 1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остав организационного комитета по подготовке и проведению мероприятий, посвященных празднованию 79-й годовщины                        Победы в Великой Отечественной войне 1941-1945 годов, согласно приложению 1 к настоящему постановл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П</w:t>
      </w:r>
      <w:r>
        <w:rPr>
          <w:bCs/>
          <w:sz w:val="28"/>
          <w:szCs w:val="28"/>
        </w:rPr>
        <w:t xml:space="preserve">лан </w:t>
      </w:r>
      <w:r>
        <w:rPr>
          <w:sz w:val="28"/>
          <w:szCs w:val="28"/>
        </w:rPr>
        <w:t>мероприятий, посвященных празднованию 79-й годовщины Победы в Великой Отечественной войне 1941-1945 годов, согласно приложению 2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Рекомендовать руководителям организаций города                            Ханты-Мансийска независимо от организационно-правовой формы принять участие в праздничном оформлении фасадов зданий, благоустройстве прилегающих территор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5"/>
        <w:spacing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5.2024 №2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79-й годовщины Победы в Великой Отечественной войне 1941-1945 годов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ш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Пав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, председатель организационного комит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ния Насибу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управления культуры Администрации города Ханты-Мансийска, секретарь организационного комит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-Мансийска, </w:t>
            </w:r>
            <w:r>
              <w:rPr>
                <w:rFonts w:eastAsia="Calibri"/>
                <w:sz w:val="28"/>
                <w:szCs w:val="28"/>
              </w:rPr>
              <w:t>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ю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Вениам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м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Григо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организационной и контрольной работы Администрации города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прия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физической культуры и спорта Администрации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казенного учреждения «Ресурсный центр города </w:t>
              <w:br/>
              <w:t xml:space="preserve">Ханты-Мансийс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лков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талий Васи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транспорта, связи                      и дорог Администрации города         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с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чеслав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ежмуниципального отдела Министерства внутренних дел Российской Федерации «Ханты-Мансийский»        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общественной организации ветеранов Вооруженных Сил Ханты-Мансийского автономного                     округа – Югры «Патриот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5"/>
        <w:spacing w:before="0" w:after="0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постановлению Администрации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05.2024 №2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79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118"/>
        <w:gridCol w:w="496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мер поддержки ветеранов, увековечиванию памяти вои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еликой Отечественной войны 1941-1945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: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зерова Виктория Александровна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города Ханты-Мансийска;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унова Ирина Александровн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>
          <w:trHeight w:val="2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Единовременная социальная выплата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частникам и инвалидам Великой Отечественной войны 1941-1945 годов в размере 21 000 рублей;</w:t>
            </w:r>
          </w:p>
          <w:p>
            <w:pPr>
              <w:pStyle w:val="Normal"/>
              <w:ind w:right="-57" w:firstLine="34"/>
              <w:rPr/>
            </w:pPr>
            <w:r>
              <w:rPr>
                <w:sz w:val="28"/>
                <w:szCs w:val="28"/>
              </w:rPr>
              <w:t>труженикам тыла, несовершеннолетним узникам фашистских концлагерей, лицам, награжденным знаками «Жителю блокадного Ленинграда», «Жителю осажденного Севастополя», «Жителю осажденного Сталинграда» в размере 11 000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неработающим пенсионерам в размере 2 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9 ма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Ресурсный центр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ветеранам Великой Отечественной войны 1941-1945 годов памятных подарков, персональных поздравлений с Днем Победы от имени Главы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9 ма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Ресурсный центр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чествование ветеранов Великой Отечественной войны Главой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7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Ресурсный центр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«Культурно-досуговый центр «Октябрь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П.П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логистики»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социальная выплата ветеранам Великой Отечественной войны на проведение капитального ремонта (реконструкции) занимаем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Ресурсный центр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еликой Отечественной войны в связи с юбилейной датой со дня рождения (90, 95 лет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Ресурсный центр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аврация и ремонт памятников, расположенных               на территории муниципальных общеобразовательных организаций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Т.Н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и Созонова Юрия Георгиевич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.Н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2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Л.Н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е бюджетного общеобразовательного учреждения «Средняя общеобразовательна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8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лагоустройству захоронений ветеранов Великой Отечественной войны 1941-1945 го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70" w:right="-170" w:hanging="0"/>
              <w:jc w:val="center"/>
              <w:rPr/>
            </w:pPr>
            <w:r>
              <w:rPr>
                <w:sz w:val="28"/>
                <w:szCs w:val="28"/>
              </w:rPr>
              <w:t>июнь-сентябрь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Ресурсный центр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, приуроченные к празднованию </w:t>
            </w:r>
            <w:r>
              <w:rPr>
                <w:bCs/>
                <w:sz w:val="28"/>
                <w:szCs w:val="28"/>
              </w:rPr>
              <w:t>79-й годовщины Побе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еликой Отечественной войне 1941-1945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 Черкунова Ирина Александровна,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Лучшая модель образца военной техники периода Великой Отечественной войны; лучший макет битвы периода Великой Отечественной войн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– 26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творческий конкурс «Салют Побед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26 апрел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едческая выставка «Тыл </w:t>
            </w: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ронт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преля – 2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Т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ни Созонова Юрия Георгиевич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сборы обучающихся (юношей) </w:t>
              <w:br/>
              <w:t>10-х классов общеобразовательных организаций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7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исторической памяти «Ханты-Мансийск – город трудовой добле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И помнит мир, спасенный…» для пожилых людей, прожи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ьном доме для одиноких престарелых «Ветеран» в городе Ханты-Мансийс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Р.И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 муниципального бюджетного общеобразовательного учреждения «Гимназия №1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мост с участием муниципального бюджетного общеобразовательного учреждения «Средняя общеобразовательная школа №6 имени Сирина Николая Ивановича» города Ханты-Мансийска </w:t>
              <w:br/>
              <w:t>и муниципального бюджетного общеобразовательного учреждения «Основная школа №98 города Макеевки», посвященный дню рождения Николая Ивановича С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мая 2024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ина С.О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школа №6 имени Сирина Николая Иванович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мост «Ханты-Мансийск – Новороссийс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л – фронту!» с участием читателей библиотек городов-побратимов Ханты-Мансий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орода-героя Новорос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та Л.А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Научно-библиотечный цент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и региональных патриотических ак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возд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вет Победы» (парк Победы, 05.00 час.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веча Победы» (парк Победы, 22.00 час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тант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на Памя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а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и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– 0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– 0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– 22 июня 2024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24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24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 апреля 2024 год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 мая 2024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– 0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ма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июнь-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кер А.С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бюджетного учреждения «Центр молодежных проектов»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, директор Департамента городского хозяйства Администрации гор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нлайн-игра «Наша поб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молодежных проектов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штаб 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ы Побед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цикл лекций Всероссийского общества «Знание» «Лекторий ко Дню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-31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ский И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 Всероссийского общества «Знани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их граффити «Образ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чтения известных литературных произведений о войне и Победе «Вместе о Побе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та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Научно-библиотечный центр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Е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инова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автопроб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инова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ой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анспорта, связи и дорог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о главных сражениях Великой Отечественной войны 1941-1945 годов, трансляция песен военных лет «Песни Победы» (парк Победы, парк имени Бориса Лосе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-08 мая 2024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муниципального бюджетного учреждения «Культурно-досуговый центр «Октябрь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патриотических мероприятий для учащихся общеобразовательных учреждений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 «Великий и победный 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-06 мая 2024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та Л.А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Научно-библиотечный цент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города Ханты-Мансийска </w:t>
              <w:br/>
              <w:t xml:space="preserve">по баскетбол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липас А.В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учреждения «Спортивный комплекс «Дружб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города Ханты-Мансийска по бокс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липас А.В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учреждения «Спортивный комплекс «Дружб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города Ханты-Мансийска </w:t>
              <w:br/>
              <w:t xml:space="preserve">по тяжелой атлетик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липас А.В.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учреждения «Спортивный комплекс «Дружба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праздничных мероприятий «Великий и Победный май!» 09 мая 2024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 Черкунова Ирина Александровна,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Вечному огню Мемориала Славы парка Победы жителями и гостями города Ханты-Мансий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22.00 ча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муниципального бюджетного учреждения «Культурно-досуговый центр «Октябрь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караул у Вечного огня Мемориала Славы                 в парке Победы «Пост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гиональной общественной организации ветеранов Вооруженных Си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 – Югры «Патрио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акции «Парад у дома ветерана», «Фронтовые бригады». Поздравление ветеранов Великой Отечественной войны 1941-1945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ах их прожи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Ресурсный центр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«Культурно-досуговый центр «Октябрь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е общеобразовательные учреждени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лляция реплик известных памятник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мориалов «Символы Победы», посвященных событиям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1-1945 годов </w:t>
            </w:r>
            <w:r>
              <w:rPr>
                <w:rFonts w:eastAsia="Calibri"/>
                <w:sz w:val="28"/>
                <w:szCs w:val="28"/>
              </w:rPr>
              <w:t xml:space="preserve">(Центральная площадь гор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8.00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«Культурно-досуговый центр «Октябрь»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кер А.С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 муниципального бюджетного учреждения «Центр молодежных проектов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штаб 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ы Побед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музыкальных произведений   </w:t>
              <w:br/>
              <w:t>о Великой Отечественной войне 1941-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 час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</w:t>
            </w:r>
            <w:r>
              <w:rPr>
                <w:rFonts w:eastAsia="Calibri"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 ча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 ча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«Культурно-досуговый центр «Октябрь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в рамках Всероссийской акции «Бессмертный полк России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: Белозерова Виктория Александровн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, Официальный информационный портал органов местного самоуправления города Ханты-Мансийска в сети Интернет и официальные паблики в социальных сетях о форматах участия в акции «Бессмертный полк-онлай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ссмертный полк» на страницах газеты «Самарово – Ханты-Мансийск», трансляция видеоряда с портретами ветеранов Великой Отечественной войны на медиафаса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одиодных экран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Е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-онлайн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ветеранах Великой Отечественной войны на официальных сайтах муниципа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ены памяти в образовательных организациях, организациях культуры, спорта, молодежной политики и других муниципальных учреждениях и пред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– 0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-09 ма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х подведомственные муниципальные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празднования (Центральная площадь</w:t>
            </w:r>
            <w:r>
              <w:rPr>
                <w:rFonts w:eastAsia="Calibri"/>
                <w:sz w:val="28"/>
                <w:szCs w:val="28"/>
              </w:rPr>
              <w:t xml:space="preserve"> города Ханты-Мансийска</w:t>
            </w:r>
            <w:r>
              <w:rPr>
                <w:sz w:val="28"/>
                <w:szCs w:val="28"/>
              </w:rPr>
              <w:t>, парк Побе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ин 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дорожно-эксплуатационного предприятия муниципального образования гор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ключения электроэнергии  </w:t>
              <w:br/>
              <w:t xml:space="preserve">в период организации возложения цветов </w:t>
              <w:br/>
              <w:t>к Вечному огню Мемориала Славы парка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2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и охрана общественного поряд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мая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В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С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муниципального отдела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нты-Манс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0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4-26T15:51:00Z</cp:lastPrinted>
  <dcterms:modified xsi:type="dcterms:W3CDTF">2024-05-02T11:44:00Z</dcterms:modified>
  <cp:revision>3</cp:revision>
  <dc:subject/>
  <dc:title/>
</cp:coreProperties>
</file>