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0.11.2015                                                                      №207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rPr/>
      </w:pPr>
      <w:r>
        <w:rPr>
          <w:sz w:val="28"/>
          <w:szCs w:val="28"/>
        </w:rPr>
        <w:t>городских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качественного обслуживания городских автомобильных дорог, руководствуясь статьей 13 Федерального закона от 08.11.2007 №257-ФЗ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присвоения автомобильным дорогам идентификационных номеров, утвержденными приказом Министерства транспорта Российской Федерации                  от 07.02.2007 №16, руководствуяс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Утвердить </w:t>
      </w:r>
      <w:r>
        <w:rPr>
          <w:sz w:val="28"/>
          <w:szCs w:val="28"/>
        </w:rPr>
        <w:t xml:space="preserve">перечень городских автомобильных дорог согласн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ю к настоящему распоря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главы города Ханты-Мансийска от 15.01.2009 №5-р                        «Об утверждении перечня городских автомобильных доро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Администрации города Ханты-Мансийска от 04.07.2011                  №215-р «О внесении изменений в распоряжение Главы города Ханты-Мансийска           от 15.01.2009 №5-р «Об утверждении перечня городских автомобильных доро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аспоряжение вступает в силу со дня подписания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распоряжение в средствах массовой информации        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распоряжения возложить на заместителя Главы Администрации города Ханты-Мансийска Волчкова С.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  <w:tab/>
        <w:tab/>
        <w:tab/>
        <w:tab/>
        <w:tab/>
        <w:tab/>
        <w:t xml:space="preserve">                        М.П.Ряшин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а Ханты-Мансийска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0.11.2015 №207-р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автомобильных дорог, относящихся к собственности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а Ханты-Мансийска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Роз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Гага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али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Чех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омсомоль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 по улице Пионер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верд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дорога по улице Дзержин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Энгель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тро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дорога по улице Карла Марк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 Ле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оминтер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дорога по улице Пуш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руп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Лопар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Маяко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Чка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расноарме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Шевч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Доро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Менделе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Об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и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портив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на ОМ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Механиза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авлика Мороз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дорога по улице Промышл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обя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арк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Гео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Восто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дорога по улице Патриса Лумум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Октябрь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Ти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Безнос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Лес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олхоз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еулку Первомай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евер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еулку Озе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8 м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Турген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Н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Водопровод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Большая Лог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еулку Сибир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расногварде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дорога по улице Суторм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ургут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Березо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Федо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люче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Шко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Лермон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еулку Юж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Ломоно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и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ролетар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Луг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Заре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воб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раснопартиза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еулку Совет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Завод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он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риста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Мичу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еулку Раб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Набереж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Остро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а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Чап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Иртыш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Некра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еулку  Курор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Орджоникид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Ерма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Зыря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Никифо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Бориса Лос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Матро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еулку Кедр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Шмид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Гор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Олега Коше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дорога по улице Мира  от  АТП   до  Аэро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ветл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Башмаков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дорога по улице Калинина до К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дорога на городское кладбище по улице Тобольский тр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кемпин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«Подъезд к причал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чная объездная дорога в г.Ханты-Мансий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-ый пусковой комплекс от ул.Мира до съезда на ул.Чехова. Транспортная развязка) (2-ой пусковой комплекс - от съезда на ул.Чехова до съезда на ул.Строителей) (3-ий пусковой комплекс - от съезда на ул.Строителей до съез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л.Сутормина) (4-ый пусковой комплекс - от съез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ул.Сутормина до границы застройки Самарово)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здная автомобильная дорога г.Ханты-Мансийск - Речпорт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ьная дорога «г.Ханты-Мансийск - ОМК»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по улице Солне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по улице Фестив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по улице Центр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по улице Родник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по улице Сосновый Б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по улице Уренго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по улице Ягод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по улице Ел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по улице Радуж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по переулку Почт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по улице Гриб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по улице Индустри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-131-ОП-МГ-71Н-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ооператив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-131-ОП-МГ-71Н-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Землеустро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-131-ОП-МГ-71Н-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дорога по переулку Май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-131-ОП-МГ-71Н-1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по переулку  Геофиз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-131-ОП-МГ-71Н-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по переулку Апрель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по переулку Ю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-131-ОП-МГ-71Н-1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Югорск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4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5-11-23T12:17:00Z</cp:lastPrinted>
  <dcterms:modified xsi:type="dcterms:W3CDTF">2015-11-23T07:19:00Z</dcterms:modified>
  <cp:revision>7</cp:revision>
  <dc:subject/>
  <dc:title> </dc:title>
</cp:coreProperties>
</file>