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02.2024                                                                                                   №20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в связи с заявлением </w:t>
      </w:r>
      <w:r>
        <w:rPr>
          <w:sz w:val="28"/>
          <w:szCs w:val="28"/>
        </w:rPr>
        <w:t xml:space="preserve">в комиссию                                          по землепользованию и застройке города Ханты-Мансийска </w:t>
      </w:r>
      <w:r>
        <w:rPr>
          <w:sz w:val="28"/>
          <w:szCs w:val="27"/>
        </w:rPr>
        <w:t xml:space="preserve">акционерного общества «Государственная компания «Северавтодор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вопросу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результаты общественных обсуждений, заключение комиссии                          по землепользованию и застройке города Ханты-Мансийска от 25.12.2023 №8/23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«Административно-бытовой корпус» на земельном участке с кадастровым номером 86:12:0101019:25, расположенного по адресу: город Ханты-Мансийск, улица Мира, 116, в части увеличения количества этажей –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его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           на заместителя Главы города Ханты-Мансийска Хромченко Д.В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                                               </w:t>
        <w:tab/>
        <w:t xml:space="preserve">                            М.П.Ряшин</w:t>
      </w:r>
    </w:p>
    <w:sectPr>
      <w:type w:val="nextPage"/>
      <w:pgSz w:w="11906" w:h="16838"/>
      <w:pgMar w:left="1559" w:right="1276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6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2-01T10:34:00Z</cp:lastPrinted>
  <dcterms:modified xsi:type="dcterms:W3CDTF">2024-02-06T11:51:00Z</dcterms:modified>
  <cp:revision>6</cp:revision>
  <dc:subject/>
  <dc:title/>
</cp:coreProperties>
</file>