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04.2024                                                                                                   №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знако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За вклад в развит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тва (волонтерств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30.01.2017 №78-VI РД «О наградах города Ханты-Мансийска», учитывая решение Комиссии по наградам от 24.04.2024 №4, руководствуясь статьей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знаком «За вклад в развитие добровольчества (волонтерства) в городе Ханты-Мансийске» Шнякина Максима Александровича, экономиста отдела сопровождения коммерческой деятельности автономного учреждения Ханты-Мансийского автономного округа – Югры «Центр профессиональной патологии», депутата Думы города Ханты-Мансийска седьмого созыва, за значительный вклад </w:t>
        <w:br/>
        <w:t xml:space="preserve">в развитие добровольческой деятельности и личную вовлеченность </w:t>
        <w:br/>
        <w:t>в реализацию социально значимых проектов в городе Ханты-Мансийс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Ханты-Мансийска</w:t>
        <w:tab/>
        <w:tab/>
        <w:t xml:space="preserve">                                                   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7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4-25T09:28:00Z</cp:lastPrinted>
  <dcterms:modified xsi:type="dcterms:W3CDTF">2024-04-26T04:37:00Z</dcterms:modified>
  <cp:revision>6</cp:revision>
  <dc:subject/>
  <dc:title/>
</cp:coreProperties>
</file>