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5.2022                                                                                                   №2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Главы город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нты-Мансийска от 09.04.2020 №19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мерах, условиях оплат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уда и иных выплатах руководител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аботникам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учреж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ской информационный центр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Главы города Ханты-Мансийска </w:t>
        <w:br/>
        <w:t>от 09.04.2020 №19 «Об утверждении Положения о размерах, условиях оплаты труда и иных выплатах руководителю и работникам муниципального бюджетного учреждения «Городской информационный центр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4 постановления слова «Бормотову Т.В.» заменить словами «Родионова Е.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Внести в приложение к постановлению изменения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 возникшие с 0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Ханты-Мансийска                                                                                                                                                      от 20.05.2022 №21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Главы города Ханты-Мансий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4.2020 №19 «Об утверждении Положения о размерах, условиях оплаты труда и иных выплатах руководителю и работникам муниципального бюджетного учре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й информационный центр» 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к постановлению изменения, изложив                 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й оклад устанавливается на основе требований                          к уровню квалификации, которые необходимы для осуществления профессиональной деятельности учреждения, определяется трудовым договором и устанавливается в соответствии с таблицами 1-6 настоящего Положения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должностных окладов руководителя учрежд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ей руководителя, главного бухгал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47"/>
        <w:gridCol w:w="3125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433,0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74,0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803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должностных окладов общеотраслевых должнос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7"/>
        <w:gridCol w:w="4395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(квалификационный уровен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, бухгалтер, инженер-программист (программист), менеджер по рекламе, документов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51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должностных окладов должностей работник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видения (радиовеща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94"/>
        <w:gridCol w:w="4536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5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ссер телевидения (радиовещания), собственный корреспондент телевидения (радиовещания), телеопе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рограмм (радиотелевизио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241,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Должности работников телевидения (радиовещания) четвертого уровня»</w:t>
            </w:r>
          </w:p>
        </w:tc>
      </w:tr>
      <w:tr>
        <w:trPr>
          <w:trHeight w:val="9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жиссер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ед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2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 телеви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36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должностных окладов должностей работников печат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 массовой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94"/>
        <w:gridCol w:w="4536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спондент, фотокорреспонд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5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й корреспонд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9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тор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71,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Должности работников печатных средств массовой информации четверт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екре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2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36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должностных окладов по должностям, отнесен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квалификационным уровням в соответствии с профессиональ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дарт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0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94"/>
        <w:gridCol w:w="4536"/>
        <w:gridCol w:w="204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.</w:t>
            </w:r>
          </w:p>
        </w:tc>
      </w:tr>
      <w:tr>
        <w:trPr>
          <w:trHeight w:val="23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й стандарт «Специалист по информационным ресурсам»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ент-реда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754,00</w:t>
            </w:r>
          </w:p>
        </w:tc>
      </w:tr>
      <w:tr>
        <w:trPr>
          <w:trHeight w:val="23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й стандарт «Специалист по дизайну графическ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льзовательских интерфейсов»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дизайн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73,00</w:t>
            </w:r>
          </w:p>
        </w:tc>
      </w:tr>
      <w:tr>
        <w:trPr>
          <w:trHeight w:val="23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й стандарт «Работник контрактной службы»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55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5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меры должностных окладов по должностям, не включен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фессиональные квалификационные групп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30"/>
        <w:gridCol w:w="198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, не отнесе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82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24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5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(в отдел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13,00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0:00Z</dcterms:created>
  <dc:creator>Берсенева Ирина Анатольевна</dc:creator>
  <dc:description/>
  <dc:language>en-US</dc:language>
  <cp:lastModifiedBy>Берсенева Ирина Анатольевна</cp:lastModifiedBy>
  <cp:lastPrinted>2022-05-20T14:49:00Z</cp:lastPrinted>
  <dcterms:modified xsi:type="dcterms:W3CDTF">2022-05-20T09:50:00Z</dcterms:modified>
  <cp:revision>2</cp:revision>
  <dc:subject/>
  <dc:title/>
</cp:coreProperties>
</file>