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5.2024                                                                                                 №2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3.07.2018 №715 «О прове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а среди работников организ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 «Оказ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й помощи пострадавшим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на производстве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  <w:r>
        <w:rPr>
          <w:sz w:val="28"/>
          <w:szCs w:val="28"/>
        </w:rPr>
        <w:t xml:space="preserve">от 23.07.2018 №715 «О проведении конкурса среди работников организаций города Ханты-Мансийска «Оказание первой помощи пострадавшим на производстве» </w:t>
      </w:r>
      <w:r>
        <w:rPr>
          <w:bCs/>
          <w:sz w:val="28"/>
          <w:szCs w:val="28"/>
        </w:rPr>
        <w:t>изменения, изложив приложение 2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07.05.2024 №21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ной комиссии по проведению и подведению итогов конкурса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и работников организаций города Ханты-Мансийска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казание первой помощи пострадавшим на производстве»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алее – комиссия)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2"/>
        <w:gridCol w:w="340"/>
        <w:gridCol w:w="6471"/>
      </w:tblGrid>
      <w:tr>
        <w:trPr/>
        <w:tc>
          <w:tcPr>
            <w:tcW w:w="2262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управления экономического развития </w:t>
              <w:br/>
              <w:t xml:space="preserve">и инвестиций Администрации города </w:t>
              <w:br/>
              <w:t xml:space="preserve">Ханты-Мансийска 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-эксперт отдела охраны труда управления экономического развития и инвестиций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охраны труда управления экономического развития и инвестиций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Fonts w:eastAsia="Calibri"/>
                <w:sz w:val="28"/>
                <w:szCs w:val="28"/>
              </w:rPr>
              <w:t>Координационного совета организаций профсоюзов города Ханты-Мансийска</w:t>
            </w:r>
            <w:r>
              <w:rPr>
                <w:rFonts w:cs="Times New Roman"/>
                <w:sz w:val="28"/>
                <w:szCs w:val="28"/>
              </w:rPr>
              <w:t xml:space="preserve"> </w:t>
              <w:br/>
              <w:t>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представитель частного учреждения дополнительного профессионального образования «Карьера»</w:t>
            </w:r>
            <w:r>
              <w:rPr>
                <w:rFonts w:cs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едставитель бюджетного учреждения </w:t>
              <w:br/>
              <w:t>Ханты-Мансийского автономного округа – Югры «Ханты-Мансийская городская клиническая станция скорой медицинской помощи»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5-07T14:00:00Z</cp:lastPrinted>
  <dcterms:modified xsi:type="dcterms:W3CDTF">2024-05-28T12:16:00Z</dcterms:modified>
  <cp:revision>3</cp:revision>
  <dc:subject/>
  <dc:title/>
</cp:coreProperties>
</file>