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1.04.2025                                                                                                 №213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вязи с признанием многоквартирного жилого дома №25                                       по улице Березовской в городе Ханты-Мансийске аварийным                                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на основании распоряжений Администрации города                             Ханты-Мансийска от 28.08.2017 №168-р «О признании многоквартирных жилых домов аварийными и подлежащими сносу», от 15.04.2022 №29-р «Об обеспечении безопасности на объектах капитального строительства,                   в зданиях и сооружениях, признанных подлежащими сносу                                        и(или) непригодными для дальнейшей эксплуатации», руководствуясь статьей 71 Устава города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Земельный участок с кадастровым номером 86:12:0102019:17, площадью 2659 кв.м, расположенный по адресу: г.Ханты-Мансийск,                   ул.Березовская, 25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Квартиры №4, №6, №19 в доме №25 по улице Березовской                       в городе Ханты-Мансийс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 направить копию настоящего постановления                           в течение 10 дней со дня его издания собственникам                                  вышеуказанных объектов недвижимости и в </w:t>
      </w:r>
      <w:r>
        <w:rPr>
          <w:color w:val="000000"/>
          <w:sz w:val="28"/>
          <w:szCs w:val="28"/>
        </w:rPr>
        <w:t xml:space="preserve">Управление </w:t>
      </w:r>
      <w:r>
        <w:rPr>
          <w:sz w:val="28"/>
          <w:szCs w:val="28"/>
        </w:rPr>
        <w:t>Федеральной службы государственной</w:t>
      </w:r>
      <w:r>
        <w:rPr/>
        <w:t xml:space="preserve"> </w:t>
      </w:r>
      <w:r>
        <w:rPr>
          <w:sz w:val="28"/>
          <w:szCs w:val="28"/>
        </w:rPr>
        <w:t>регистрации, кадастра и картографии     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                      на первого заместителя Главы города Ханты-Мансийска Дунаевскую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Глава города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7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4-03T11:15:00Z</cp:lastPrinted>
  <dcterms:modified xsi:type="dcterms:W3CDTF">2025-04-14T09:53:00Z</dcterms:modified>
  <cp:revision>3</cp:revision>
  <dc:subject/>
  <dc:title/>
</cp:coreProperties>
</file>