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1.04.2025                                                                                                 №214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2А                    по улице Школьной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на основании распоряжений Администрации города Ханты-Мансийска                 от 24.12.2018 №197-1-р «О признании отдельных многоквартирных жилых домов аварийными и подлежащими сносу, признании отдельных жилых помещений непригодными для проживания», от 15.04.2022 №29-р                        «Об обеспечении безопасности на объектах капитального строительства,                в зданиях и сооружениях, признанных подлежащими сносу                                          и(или) непригодными для дальнейшей эксплуатации»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2013:15, площадью 1589 кв.м, расположенный по адресу: г.Ханты-Мансийск,                           ул.Школьная, 2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1, №2, №9, №11 в доме №2А по улице Школьная                   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  в течение 10 дней со дня его издания собственникам объектов недвижимости, указанных в пункте 1 настоящего постановления,                        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службы государственной</w:t>
      </w:r>
      <w:r>
        <w:rPr/>
        <w:t xml:space="preserve"> </w:t>
      </w:r>
      <w:r>
        <w:rPr>
          <w:sz w:val="28"/>
          <w:szCs w:val="28"/>
        </w:rPr>
        <w:t>регистрации, кадастра и картографии по Ханты-Мансийскому автономному                    округу – Юг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7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02T09:19:00Z</cp:lastPrinted>
  <dcterms:modified xsi:type="dcterms:W3CDTF">2025-04-14T09:54:00Z</dcterms:modified>
  <cp:revision>3</cp:revision>
  <dc:subject/>
  <dc:title/>
</cp:coreProperties>
</file>