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1.04.2025                                                                                                 №21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19                             по улице Горной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       на основании распоряжений Администрации города Ханты-Мансийска                 от 09.09.2024 №81-р «О признании многоквартирного жилого дома №19                      по улице Горной в городе Ханты-Мансийске аварийным и подлежащим сносу», от 15.04.2022 №29-р «Об обеспечении безопасности на объектах капитального строительства, в зданиях и сооружениях, признанных подлежащими сносу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Земельный участок с кадастровым номером 86:12:0301002:141, площадью 2650 кв.м, расположенный по адресу: г.Ханты-Мансийск,                     ул.Ферма Горная, 1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4, №15, №16, №20 в доме №19 по улице Горной                    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  в течение 10 дней со дня его издания собственникам объектов недвижимости, указанных в пункте 1 настоящего постановления,                            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по Ханты-Мансийскому автономному                          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6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2T09:21:00Z</cp:lastPrinted>
  <dcterms:modified xsi:type="dcterms:W3CDTF">2025-04-14T09:54:00Z</dcterms:modified>
  <cp:revision>3</cp:revision>
  <dc:subject/>
  <dc:title/>
</cp:coreProperties>
</file>