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1.2017                                                                                             №215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1.2016 №258-р «О комплек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(«дорожной карте») по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                             Ханты-Мансийского автономного округа – Югры от 02.08.2017 №475-рп «О внесении изменений в распоряжение Правительства                              Ханты-Мансийского автономного округа – Югры от 23 января 2015 года №12-рп «О Комплексе мер («дорожной карте») по развитию                  жилищно-коммунального комплекса  Ханты-Мансийского автономного округа – Югры», руководствуясь статьей 71 Устава города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аспоряжение Администрации города               Ханты-Мансийска от 18.11.2016 №258-р «О комплексе мер («дорожной карте») по развитию жилищно-коммунального хозяйства города               Ханты-Мансийска», изложив приложение к нему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1.2017 №215-р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плекс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 («дорожная карта») по развитию жилищно-коммунальн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хозяйства города Ханты-Мансийска на 2017-2020 год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4"/>
        <w:gridCol w:w="2387"/>
        <w:gridCol w:w="2266"/>
        <w:gridCol w:w="32"/>
        <w:gridCol w:w="2234"/>
        <w:gridCol w:w="57"/>
        <w:gridCol w:w="2161"/>
        <w:gridCol w:w="48"/>
        <w:gridCol w:w="2136"/>
        <w:gridCol w:w="2238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агаемый механизм реализаци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аздел 1.Обеспечение информационной открытости и подконтрольности жилищно-коммунального комплекса (далее – ЖКК)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по поддержке собственников, пользователей помещ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еализации их пра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аконных интересов </w:t>
            </w:r>
          </w:p>
          <w:p>
            <w:pPr>
              <w:pStyle w:val="Normal"/>
              <w:autoSpaceDE w:val="false"/>
              <w:rPr/>
            </w:pPr>
            <w:r>
              <w:rPr/>
              <w:t>в жилищной сфер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информированности собственников, пользователей помещений в части своих жилищных пра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законных интересов; улучшение качества управления многоквартирными домами (далее – МКД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получения своевременной консультационной помощ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нсультаций (подготовка ответов гражданам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ответов – 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нарушения установленных сро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обеспечение деятельности общественных сове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 вопросам жилищно-коммунального хозяйства (далее – общественные сове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обществен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бщественный контроль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далее – ЖКХ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2.07.2016 №8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Общественном совете по вопросам жилищно-коммунального хозяйства при Главе Администрации города Ханты-Мансийска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Наличие Общественного сов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Количество заседаний общественных совет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заседа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осуществлении мониторинг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)кредиторской задолженности организаций, осуществляющих управление МКД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оплате ресурсов, необходимых для предоставления коммунальных услуг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)кредиторской задолженности ресурсоснабжающих организац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далее – РСО) по оплате топливно-энергетических ресурсов, использованных для поставок ресурсов, необходимых для предоставления коммунальных услуг организациям, осуществляющим управление МКД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кредиторской задолженности населения за жилищно-коммуна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прозрачности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контрольности ЖКХ для граждан, органов государственной власти и органов местного самоуправления, общественных организ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вышение эффективности работы управляющих компаний (далее – УК), РС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граждан к необходимой информации в ЖК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ериодичность сбора информации – не реж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а в кварта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Количество организац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ющих управление МКД, имеющих просроченную кредиторскую задолжен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плате ресурсов, необходим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едоставления коммунальных услуг, свыше одного расчет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а (ед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Объем кредиторской задолженности организаций, осуществляющих управление МК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тыс.рубле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Количество РСО, имеющих просроченную кредиторскую задолжен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плате топливно-энергетических ресурсов, использов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существления поставок коммунальных ресурсов организациям, осуществляющим управление МК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едоставления коммунальных услуг потребителям, свыше одного расчетного пери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Объем кредиторской задолженности РС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плате топливно-энергетических ресурсов, использов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существления поставок коммунальных ресурсов организациям, осуществляющим управление МК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едоставления коммунальных услуг потребител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тыс.рубле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Уровень платежей населения за жилищно-коммуна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(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.Объем кредиторской задолженности населения за жилищно-коммунальные услуги (тыс.рубле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ализация мероприятий во исполнение Федерального </w:t>
            </w:r>
            <w:hyperlink r:id="rId2">
              <w:r>
                <w:rPr>
                  <w:rStyle w:val="InternetLink"/>
                  <w:rFonts w:eastAsia="Calibri"/>
                </w:rPr>
                <w:t>закона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 21.07.2014 №209-ФЗ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осту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информ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сервис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ЖКХ в рамках государственной информационной системы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далее – ГИС ЖКХ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недрение ГИС ЖК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организация работы в системе пред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еры ЖК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оператором ГИС ЖКХ по решению технических вопрос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етодическими документами Минстроя России и Министерства связи и массовых коммуникаций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методическими документами Минстроя России и Министерства связи и массовых коммуникаций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2.Содержание жилищного фонда, в том числе государственное регулирование деятельности по управлению МКД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иведение договоров управления МКД, заключенными после 20.04.2013,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 соответствие требованиями постановления Правительства Российской Федерации от 03.04.2013 №290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«О минимальном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еречне услуг и работ, необходимых для обеспечения надлежащего содержания общего имущества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 многоквартирном доме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 порядке их оказания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 выполнения»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 постановления Правительства Российской Федерации от 15.05.2013 №416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«О порядке осуществления деятельност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>по управлению многоквартирными домам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договоров управления МКД федеральному законодательству,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управляющих организ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законных пр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и интересов собственников жиль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Службы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роитель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03.201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7-О/36-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порядка и графика приведения договоров управления многоквартирными домами в 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язательными требованиями и порядка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рганами государственной власти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jc w:val="center"/>
              <w:rPr/>
            </w:pPr>
            <w:r>
              <w:rPr/>
              <w:t>и органам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лищных услуг;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 управление собственность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тие конкурен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сфере управления МК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3.Функционирование региональной системы капитального ремонта общего имущества в МКД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ля актуализации региональной программы капитального ремонта общего имуществ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>в многоквартирных дом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опол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>и уточнение утвержденной программ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25.12.2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568-п «О Программе капитального ремонта общего иму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ногоквартирных домах, расположенных 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– Югры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корректиров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роков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4.</w:t>
            </w:r>
            <w:r>
              <w:rPr/>
              <w:t xml:space="preserve"> </w:t>
            </w:r>
            <w:r>
              <w:rPr>
                <w:rFonts w:eastAsia="Calibri"/>
              </w:rPr>
              <w:t>Переселение граждан из жилых помещений, расположенных в жилых домах, признанных аварийными и подлежащими сносу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переселения граждан из аварийного жилищного фонда, признанного таковым в установленном порядке до 01.01.2012 (далее – программа пере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жилищных условий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10.2013 №1385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«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уп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а» </w:t>
            </w:r>
          </w:p>
          <w:p>
            <w:pPr>
              <w:pStyle w:val="Normal"/>
              <w:jc w:val="center"/>
              <w:rPr/>
            </w:pPr>
            <w:r>
              <w:rPr/>
              <w:t>на 2016-2020 год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расселенных сем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016 году – 23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снесенного аварийного жилищного фо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6 году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1 тыс. кв.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7 домов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16-2020 год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МКД, подлежащих расселению, информационных таблич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информированности граждан о реализации программ пере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ательные письма Департамента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азмещению информационных табличек по форме, установленной Минстроем России, касающихся всех МКД, подлежащих рас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ключ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ресную </w:t>
            </w:r>
            <w:hyperlink r:id="rId4">
              <w:r>
                <w:rPr>
                  <w:rStyle w:val="InternetLink"/>
                </w:rPr>
                <w:t>программу</w:t>
              </w:r>
            </w:hyperlink>
            <w:r>
              <w:rPr/>
              <w:t xml:space="preserve">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переселению граждан из аварийного жилищного фон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3-2017 годы, утвержденную постановлением Прав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30.05.2013 №211-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МК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которых размещены информационные таблички, по отношению к общему количеству МКД, включ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граммы переселения – 184 шт. или 10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яющие компан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актуализация реестра аварийного жилищного фонда, признанного таковым после 01.01.2012, (далее – реестр аварийного жилищного фонда) (</w:t>
            </w:r>
            <w:hyperlink r:id="rId5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от 26.09.2013 №1743-р «Об утверждении комплекса мер, направленных на решение задач, связанных с ликвидацией аварийного жилищного фонда»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рганизации работы по дальнейшему переселению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аварий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актуализация реестра аварий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Наличие реестра аварийного жилищного фон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Объем существующего аварийного жилищного фонда в город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е, признанного таковым после 01.01.2012, включенного в реестр аварий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ищного фон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, 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5.Обеспечение модернизации объектов ЖКК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ктуализация программы «Комплексное развитие систем коммунальной инфраструктуры города Ханты-Мансийска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а 2011-2027 годы», утвержденной решением Думы города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от 14.02.2011 №111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еализации мероприятий программы по модер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развитию сетей коммун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 Думы города Ханты-Мансийска об утверждении актуализированной программ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лее по мере необходимост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выявлению бесхозяйных объектов и инвентаризации и государственной регистрации прав собственности на бесхозяйные объек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объектах жилищно-коммунального комплекс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вой акт Департамента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организации работы по проведению регистрации прав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бъекты ЖК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по выявлению бесхозяйных объектов, проведению инвентар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государственной регистрации прав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бесхозяйные объект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Количество выявленных бесхозяйных объектов жилищно-коммунального хозяйства – по факту выявления на конец отчетного года (шт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Количество выявленных бесхозяйных объектов жилищно-коммунального хозяйства, права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а которые зарегистрированы, </w:t>
            </w:r>
            <w:r>
              <w:rPr/>
              <w:t>–</w:t>
            </w:r>
            <w:r>
              <w:rPr>
                <w:rFonts w:eastAsia="Calibri"/>
              </w:rPr>
              <w:t xml:space="preserve"> по факту регистрации на конец отчетного года (шт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оснабжающие организации города Ханты-Мансий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в части выявления бесхозяйных объектов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 оформле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ую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ивлечения инвестиций в сферы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теплоснабж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тимизация расход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реализацию схем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теплоснаб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й акт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ктуализированных  схем водоснабжения и водоотведения, теплоснабжен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актуализированных разработанных схем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схемы теплоснаб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необходимост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управления муниципальными предприятия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далее – МП), осуществляющими деятельность в сферах водоснаб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водоотведения, теплоснабж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актуальной информационной баз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состоянии МП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ивлечения инвестиций в сферу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теплоснаб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ведению оценки эффективности МП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П, в отношении которых проведена оценка эффективности, подготовлены соответствующие заклю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тноше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общему количеству МП, фактически осуществляющих деятель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города, </w:t>
            </w:r>
            <w:r>
              <w:rPr/>
              <w:t>–</w:t>
            </w:r>
            <w:r>
              <w:rPr>
                <w:rFonts w:eastAsia="Calibri"/>
              </w:rPr>
              <w:t xml:space="preserve"> 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необходимост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 Модернизация объектов жилищно-коммунального комплекса в сфере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партамент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– Югр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остоянии качества услуг водоснаб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доот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зультатам надзорных мероприятий по соответствию качества услуг водоснабжения </w:t>
            </w:r>
          </w:p>
          <w:p>
            <w:pPr>
              <w:pStyle w:val="Normal"/>
              <w:jc w:val="center"/>
              <w:rPr/>
            </w:pPr>
            <w:r>
              <w:rPr/>
              <w:t>и водоотведения нормативным требованиям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Доля проб питьевой, горячей воды, взят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РСО и(ил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ониторинговых точка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соответствующих установленным нормативным требовани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ачеству, в общем объеме про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Количество нарушений допустимой продолжительности перерывов предоставления коммун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20 числа месяца, следующе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тчетным периодом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ие планов мероприятий, направлен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довед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качества водоснабжения 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питьевой водой, соответствующей нормативному уровню качества (%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лановых значений снижения количества авар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чрезвычайных ситуаций при производстве, транспортировке и распределении питьевой воды не менее чем </w:t>
            </w:r>
          </w:p>
          <w:p>
            <w:pPr>
              <w:pStyle w:val="Normal"/>
              <w:autoSpaceDE w:val="false"/>
              <w:rPr/>
            </w:pPr>
            <w:r>
              <w:rPr/>
              <w:t>в 1,5 раза (перечень поручений Президента Российской Федерации 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качественными услугами в сфере водоснаб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дежности и бесперебойности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распределении питьевой во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ерерыв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одаче воды, зафикс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естах исполнения обязательств РСО, осуществляющей горячее водоснабжение, холодное водоснабж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подаче горячей воды, холодной воды, возникших в результате аварий, пов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иных технологических нарушений на объектах централизованной системы горячего водоснабжения, холодного водоснабжения, принадлежащих РСО, осуществляющей горячее водоснабжение холодное водоснабж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расчете на протяженность водопроводной 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год (ед./к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лановых значений снижения потерь питьевой воды при транспортировке по сетям (перечень поручений Президента Российской Федерации 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населения качественными услугами 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; обеспечение эффективности использования ресур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распределении питьевой во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централизованных систем холодного водоснабжения, обеспечивших достижение установленного планового значения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доля потерь в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нтрализованных системах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общем объеме воды, пода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водопроводную се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 процентах)» в общем количестве централизованных систем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20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беспечения населения качественными услугами 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авовой акт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б организации работы по установлению показателей деятельности для РС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>в сфере водоснабжения и водоотведен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и доля РСО в сфере водоснабжения и водоотве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отношении которых установлены показатели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количества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и водоотведения, фактически осуществляющих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 (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хнического обследования централизованных систем водоснабжения и водоот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состоянии систем централизованного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center"/>
              <w:rPr/>
            </w:pPr>
            <w:r>
              <w:rPr/>
              <w:t>Согласование результатов технического обслед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рганизаций, проводивших техническое обслед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оснабжающие организации города 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финансового состояния организации, осуществляющей холодное водоснабжение и водоотведение для которых осуществление данных видов деятельности является одним из основных видов с учетом многопрофи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состоянии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ая справка по результатам мониторинга финансового состояния регулируемых организаци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Прибыль (убыток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сновной деятель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 от выручки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Уровень собираем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ей (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Дебиторская задолж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тыс.рублей, 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Кредиторская задол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лей, 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июн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утверждение инвестиционных программ РСО в сфере водоснаб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водоотвед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их согласовани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ие планов снижения сброс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ие плано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ведению качества питьевой воды и горячей воды в соответств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установленными требован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ернизация объектов жилищно-коммунального комплекс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ивлечения инвестиций в сферу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ые акты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технических зада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разработку инвестиционных программ РС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Количество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и водоотведения, утвердивших инвестиционные программы, по отношению к общему количеству РСО 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одоотведения, осуществляющих деятельность на территор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, 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Объем реализованных мероприятий инвестиционных программ РСО в сфере водоснабжения  водоотведения по отношению к общему количеству мероприятий, запланированных инвестиционными программ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шт., %, рубле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планов – постоян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в средствах массовой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а сайте муниципального образования в сети Интернет сведений – 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арантиру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гарантирующей организации с установлением зоны ее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9.11.2013 №1580 «Об определении гарантирующей организации централизованной системы холодного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водоот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города Ханты-Мансийска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 единых гарантирующих организаций – 1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Модернизация объектов жилищно-коммунального комплекса в сфере теплоснабж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1,5 раза (перечень поручений Президента Российской Федерации 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качественными услугами в сфере тепл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плановых значений снижения количества аварий 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распределении тепловой энергии, теплоносител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ение не менее чем в 1,5 раза количества аварий 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распределении тепловой энергии, теплоносителя (исключение составляют чрезвычайные ситуации природ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оснабжающие организации города 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17 год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лановых значений сни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нормативного уровня технологических потерь теплонос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транспортировке </w:t>
            </w:r>
          </w:p>
          <w:p>
            <w:pPr>
              <w:pStyle w:val="Normal"/>
              <w:autoSpaceDE w:val="false"/>
              <w:rPr/>
            </w:pPr>
            <w:r>
              <w:rPr/>
              <w:t>по сетям (перечень поручений Президента Российской Федерации 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качественными услугами в сфере тепл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обеспечивающие плановые значения надежности систем теплоснабжения, 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16-2020 годы», утвержд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нормативного уровня технологических потерь теплонос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етя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оснабжающие организации города 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18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финансового состояния РСО в сфере теплоснабж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для которых осуществление данного вида деятельности является основным видом с учетом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профи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состоянии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еплоснаб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ая справка по результатам мониторинга финансового состоян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Прибыль (убыток) по основной деятельности (% от выручки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Уровень собираем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ей (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Дебиторская задолженность (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Кредиторская задолженность (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01 июн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утверждение технических задан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разработку инвестиционных программ РСО в сфере теплоснабжения и их соглас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я объектов жилищно-коммунального комплекс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ривлечения инвестиций в сферу теплоснаб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вые акты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утверждении технических за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разработку  инвестиционных 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Количество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теплоснабжения, утвердивших инвестиционные программы, по отношению к общему количеству РСО в сфере теплоснабжения, осуществляющих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р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, 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Объем реализованных мероприятий инвестиционных программ РСО в сфере тепл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отнош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общему количеству мероприятий, запланированных инвестиционными программ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, %, рубле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оснабжающие организ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ющие теплоснабж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единой теплоснабжа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ределение единой теплоснабжающей организации (организаций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системы (систем) при утверждении схемы теплоснабжения  городского округ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5.03.2016 №26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 присвое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а единой теплоснабжающей организаци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 единых теплоснабжающих организаций по зонам действия – 5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 по мере необходимост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6.Реализация мер по энергосбережению и повышению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на объектах бюджетной сферы города минимального перечня работ по капитальному ремонту, обеспечивающих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энергетической эффективности объектов бюджетной сфер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ие текущих расходов на содержание объект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акт Прав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минимального перечня работ с поручени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его обязательной реализации на всех объектах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объектов бюджетной сферы, в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проведении капитального ремонта проведены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перечня, к общему количеству объектов бюджетной сфер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которых в отчетном году проведен капитальный ремон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6 год – 20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7 год – 40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8 год – 50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9 год – 7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, после утверждения правового акт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, актуализация и сопровождение «пул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х инвестиционных проектов города в сфере энергосбере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овышения энергетической эффектив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потенциала энергоэффективности горо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ления энергоресурс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ие расходов на содержание объектов, потребляющих энергоресурс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 приоритетных инвестиционных проектов в сфере энергосбережения и повышения энергоэффективност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Отношение объема фактически привлеченных внебюджетных инвестиций к объему инвестиций, заплан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 привлечению, </w:t>
            </w:r>
            <w:r>
              <w:rPr/>
              <w:t>–</w:t>
            </w:r>
            <w:r>
              <w:rPr>
                <w:rFonts w:eastAsia="Calibri"/>
              </w:rPr>
              <w:t xml:space="preserve"> 100%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.Отношение количества фактически реализованных (законченных) инвестиционных проектов к общему количеству, заплан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 реализации инвестиционных проектов, – 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уализация по мере необходимости, сопровождение  постоянно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7.Созд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есечение фактов несанкционированного размещения отходов производства и потребления в городе Ханты-Мансийс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негативного воздействия на окружающую среду; повышение уровня жизни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 «Развитие жилищного и дорожного хозяйства, благоустройство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2016-2020 годы», утвержденная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7.10.2013 №132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Количество выявленных мест несанкционированного размещения отходов произв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отребления – по факту на конец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Количество ликвидированных мест несанкционированного размещения отходов произв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отребления – по факту на конец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аздел 8.Мероприятия по снижению задолженности потребителей за предоставленные жилищно-коммунальные услуги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долженности потребителей за жилищно-коммуна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 о задолженности за жилищно-коммунальные услуг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налитической справки по результатам мониторинг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ебиторской задолженности (тыс.рубле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, ресурсоснабжающие организации города Ханты-Мансийска, управляющие организации</w:t>
            </w:r>
            <w:r>
              <w:rPr>
                <w:color w:val="FF0000"/>
              </w:rPr>
              <w:t xml:space="preserve"> </w:t>
            </w:r>
            <w:r>
              <w:rPr/>
              <w:t>города Ханты-Мансийска, ТС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претензион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дебиторской задолжен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уведомлений о наличии задолженности, направление претензии в адрес должника, подготовка и направление материалов в суд для взыскания задолженност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задолженности потребителей за жилищно-коммунальные услуги (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 города Ханты-Мансийска, управляющие организации города Ханты-Мансийска, ТС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в сфере жилищно-коммунального законодательства, порядка начисления и оплаты за жилищно-коммунальные услуги, прав и обязанностей нанимателей и собственников жилого помещения, о необходимости своевременной оплаты за жилищно-коммунальные услуги и последствиях несвоевременной опл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дебиторской задолженности за жилищно-коммунальные услуг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информации в СМ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задолженности потребителей за жилищно-коммунальные услуги (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1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C5266275F66FE6B81E8C2BF7126DB28EB1C2015B568A89A0F47DB0KEv9I" TargetMode="External"/><Relationship Id="rId3" Type="http://schemas.openxmlformats.org/officeDocument/2006/relationships/hyperlink" Target="consultantplus://offline/ref=B75E3B328FDEBC7B9B2A71236D723553BD54AF8A758C636B3E1D2E420120B3E1F2I17DL" TargetMode="External"/><Relationship Id="rId4" Type="http://schemas.openxmlformats.org/officeDocument/2006/relationships/hyperlink" Target="consultantplus://offline/ref=40D3C8F0F7C7AAF5EC61306ED695F9AA3201CE311EEBB43ACD763F533555AE6898E2ACB2914CA396C1035B87c12BL" TargetMode="External"/><Relationship Id="rId5" Type="http://schemas.openxmlformats.org/officeDocument/2006/relationships/hyperlink" Target="consultantplus://offline/ref=58CE81160DFA6BF603A99BBC36E0B2949AEBA646B318780870A6F41CB2lE4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11-10T16:38:00Z</cp:lastPrinted>
  <dcterms:modified xsi:type="dcterms:W3CDTF">2017-11-30T04:41:00Z</dcterms:modified>
  <cp:revision>3</cp:revision>
  <dc:subject/>
  <dc:title> </dc:title>
</cp:coreProperties>
</file>