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1.04.2025                                                                                                 №216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вязи с признанием многоквартирного жилого дома №3                                    по переулку Апрельскому в городе Ханты-Мансийске аварийным                            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на основании распоряжений Администрации города                     Ханты-Мансийска от 18.02.2019 №17-р «О признании отдельных многоквартирных жилых домов аварийными и подлежащими сносу»                     от 15.04.2022 №29-р «Об обеспечении безопасности на объектах капитального строительства, в зданиях и сооружениях, признанных подлежащими сносу и(или) непригодными для дальнейшей эксплуатации», руководствуясь пунктом 5 статьи 54, статьей 71 Устава города                      Ханты-Мансийск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Земельный участок с кадастровым номером 86:12:0103008:616, площадью 1000 кв.м, расположенный по адресу: г.Ханты-Мансийск,                 пер.Апрельский, 3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Квартиры №1, №2 в доме №3 по переулку Апрельскому                           в городе Ханты-Мансийс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Департаменту муниципальной собственности Администрации города Ханты-Мансийска направить копию настоящего постановления                    в течение 10 дней со дня его издания собственникам объектов недвижимости, указанных в пункте 1 настоящего постановления,                             и в </w:t>
      </w:r>
      <w:r>
        <w:rPr>
          <w:color w:val="000000"/>
          <w:sz w:val="28"/>
          <w:szCs w:val="28"/>
        </w:rPr>
        <w:t xml:space="preserve">Управление </w:t>
      </w:r>
      <w:r>
        <w:rPr>
          <w:sz w:val="28"/>
          <w:szCs w:val="28"/>
        </w:rPr>
        <w:t>Федеральной службы государственной регистрации, кадастра и картографии по Ханты-Мансийскому автономному                          округу – Югр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                 на первого заместителя Главы города Ханты-Мансийска Дунаевскую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34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4-02T09:21:00Z</cp:lastPrinted>
  <dcterms:modified xsi:type="dcterms:W3CDTF">2025-04-14T09:55:00Z</dcterms:modified>
  <cp:revision>3</cp:revision>
  <dc:subject/>
  <dc:title/>
</cp:coreProperties>
</file>