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4.2025                                                                                                 №21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93             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     на основании распоряжений Администрации города Ханты-Мансийска                                  от 01.03.2018 №19-р «О признании жилого дома №93 по улице Мира                          в городе Ханты-Мансийске аварийным и подлежащим сносу»,                                 от 15.04.2022 №29-р «Об обеспечении безопасности на объектах капитального строительства, в зданиях и сооружениях, признанных подлежащими сносу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62:42, площадью 654 кв.м, расположенный по адресу: г.Ханты-Мансийск,                    ул.Мира, 9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у №4 в доме №93 по улице Мира в городе                                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в течение 10 дней со дня его издания собственникам объектов недвижимости, указанных в пункте 1 настоящего постановления,                              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по Ханты-Мансийскому автономному                       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09:20:00Z</cp:lastPrinted>
  <dcterms:modified xsi:type="dcterms:W3CDTF">2025-04-14T09:56:00Z</dcterms:modified>
  <cp:revision>3</cp:revision>
  <dc:subject/>
  <dc:title/>
</cp:coreProperties>
</file>