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71                               по улице Си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й Администрации города Ханты-Мансийска                              от 13.12.2021 №119-р «О признании многоквартирного жилого дома №71 по улице Сирина в городе Ханты-Мансийске аварийным и подлежащим сносу»,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21:110, площадью 705 кв.м, расположенный по адресу: г.Ханты-Мансийск, ул.Сирина, 71, кв.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емельный участок с кадастровым номером 86:12:0101021:149, площадью 796 кв.м, расположенный по адресу: г.Ханты-Мансийск, ул.Сирина, 71, кв.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вартиры №1, №2 в доме №71 по улице Сирина в городе                     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Сооружения с кадастровым номером 86:12:0101021:548, площадью 98 кв.м, с кадастровым номером 86:12:0101021:590,                      площадью 38,4 кв.м, расположенные по адресу: г.Ханты-Мансийск, ул.Сирина, 71, кв.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объектов, указанных                в пункте 1 настоящего постановления, и в Управление Федеральной службы государственной регистрации, кадастра и картографии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09:16:00Z</cp:lastPrinted>
  <dcterms:modified xsi:type="dcterms:W3CDTF">2025-04-14T09:56:00Z</dcterms:modified>
  <cp:revision>3</cp:revision>
  <dc:subject/>
  <dc:title/>
</cp:coreProperties>
</file>