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2.2024                                                                                                   №21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40 Градостроительного кодекса Российской Федерации, в связи с заявлением </w:t>
      </w:r>
      <w:r>
        <w:rPr>
          <w:sz w:val="28"/>
          <w:szCs w:val="28"/>
        </w:rPr>
        <w:t xml:space="preserve">в комиссию                                    по землепользованию и застройке города Ханты-Мансийска </w:t>
      </w:r>
      <w:r>
        <w:rPr>
          <w:sz w:val="28"/>
          <w:szCs w:val="27"/>
        </w:rPr>
        <w:t xml:space="preserve">общества                      с ограниченной ответственностью «Никажилстрой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вопросу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итывая результаты общественных обсуждений, заключение комиссии                              по землепользованию и застройке города Ханты-Мансийска                                 от 25.12.2023 №8/23, руководствуясь статьей 71 Устава города         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объекта капитального строительства «Многоквартирный жилой дом» на земельном участке                                                                          с кадастровым номером 86:12:0102020:801, расположенном по адресу: город Ханты-Мансийск, улица Березовская, 51Б, в части увеличения количества этажей – 5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 Ханты-Мансийск» и разместить его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           на заместителя Главы города Ханты-Мансийска Хромченко Д.В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а                                                 </w:t>
        <w:tab/>
        <w:t xml:space="preserve">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559" w:right="1276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9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2-01T10:33:00Z</cp:lastPrinted>
  <dcterms:modified xsi:type="dcterms:W3CDTF">2024-02-06T11:52:00Z</dcterms:modified>
  <cp:revision>5</cp:revision>
  <dc:subject/>
  <dc:title/>
</cp:coreProperties>
</file>