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5.2022                                                                                                   №2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а Ханты-Мансий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1.08.2020 №52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размерах и услов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ы труда и иных выпл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ям и работникам </w:t>
      </w:r>
    </w:p>
    <w:p>
      <w:pPr>
        <w:pStyle w:val="Normal"/>
        <w:rPr/>
      </w:pPr>
      <w:r>
        <w:rPr>
          <w:sz w:val="28"/>
          <w:szCs w:val="28"/>
        </w:rPr>
        <w:t>муниципальных казен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firstLine="709"/>
        <w:jc w:val="both"/>
        <w:rPr/>
      </w:pPr>
      <w:r>
        <w:rPr/>
        <w:t>В целях приведения муниципальных правовых актов города              Ханты-Мансийска в соответствие с действующим законодательством, руководствуясь статьей 70 Устава города  Ханты-Мансийска:</w:t>
      </w:r>
    </w:p>
    <w:p>
      <w:pPr>
        <w:pStyle w:val="Style18"/>
        <w:ind w:left="0" w:firstLine="709"/>
        <w:jc w:val="both"/>
        <w:rPr/>
      </w:pPr>
      <w:r>
        <w:rPr/>
        <w:t xml:space="preserve">1.Внести в постановление Главы города Ханты-Мансийска                         от 21.08.2020 №52 </w:t>
      </w:r>
      <w:r>
        <w:rPr>
          <w:bCs/>
        </w:rPr>
        <w:t>«</w:t>
      </w:r>
      <w:r>
        <w:rPr/>
        <w:t>Об утверждении Положения о размерах и условиях оплаты труда и иных выплат руководителям и работникам муниципальных казенных учреждений города Ханты-Мансийск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 возникшие с 01.01.202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0.05.2022 №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в постановление Главы города Ханты-Мансийск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т 21.08.2020 №5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размерах и условиях оплаты труда и иных выплат руководителям и работникам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енных учреждений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нести в приложение 1 к постановлению Главы города                    Ханты-Мансийска от 21.08.2020 №5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                     о размерах и условиях оплаты труда и иных выплат руководителям                        и работникам муниципальных казенных учреждений города                             Ханты-Мансийска» (далее – Положение) изменения, изложив                приложение 1 к Положению в новой редакции согласно приложению                    к настоящим изменен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</w:rPr>
        <w:t xml:space="preserve">к </w:t>
      </w:r>
      <w:r>
        <w:rPr>
          <w:sz w:val="28"/>
          <w:szCs w:val="28"/>
        </w:rPr>
        <w:t>изменениям в постано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bCs/>
          <w:sz w:val="28"/>
          <w:szCs w:val="28"/>
        </w:rPr>
        <w:t>Главы города Ханты-Мансийска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от 21.08.2020 №5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ожения о размер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условиях оплаты тру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иных выплат руководител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работникам 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енных учрежд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лжностных окладов работников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273"/>
      <w:bookmarkEnd w:id="0"/>
      <w:r>
        <w:rPr>
          <w:sz w:val="28"/>
          <w:szCs w:val="28"/>
        </w:rPr>
        <w:t>1.Группа «Руководител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6526"/>
        <w:gridCol w:w="19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змер должностного окла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руб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учреждения (центра), начальник управления, заведующий цент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 67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директора учреждения (центра), советник, руководитель проекта, заместитель начальника управления, заместитель заведующего цент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 4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бухгалтер, главный инженер, главный механик, главный экономист, главный энергетик, руководитель контракт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 76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отдела (финансово-экономического, административного, организационно-правового, материально-технического снабжения  и др.), заведующий отде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20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начальника отдела (финансово-экономического, административного, организационно-правового, материально-технического снабжения и др.), заместитель заведующего отделом, заместитель руководителя контракт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 6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Начальник отделения (сектора, склада, участка, гаража, хозяйства), заведующий отделением (канцелярией, копировально-множительным бюро, складом, хозяйством, гаража), мастер по ремонту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 28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297"/>
      <w:bookmarkStart w:id="2" w:name="P29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Группа «Специалисты высшего уровня квалифик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6526"/>
        <w:gridCol w:w="19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змер должностного окла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руб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тор вычислительной сети, бухгалтер, документовед, инженер, инженер-механик, инженер                      по охране труда, инженер по транспорту, инженер-программист, инженер-электроник, инженер-электрик, инженер по гражданской обороне и чрезвычайным ситуациям, специалист по кадрам, специалист                              по социальной работе, специалист по связям                                  с общественностью, экономист, эксперт, юрисконсульт, специалист контракт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 13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3" w:name="P306"/>
      <w:bookmarkEnd w:id="3"/>
      <w:r>
        <w:rPr>
          <w:sz w:val="28"/>
          <w:szCs w:val="28"/>
        </w:rPr>
        <w:t>3.Группа «Специалисты среднего уровня квалифик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52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змер должностного окла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министратор, бухгалтер (средней квалификации), диспетчер, диспетчер автомобильного транспорта, инспектор, инспектор по кадрам, инспектор по охране труда и технике безопасности, инспектор по туризму, капитан, капитан-механик, механик, механик                 гаража, фельдшер, техник, техник-программист,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хник-энергетик, электроник, юрисконсульт (средней квалификации), социальный ра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 28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4" w:name="P315"/>
      <w:bookmarkEnd w:id="4"/>
      <w:r>
        <w:rPr>
          <w:sz w:val="28"/>
          <w:szCs w:val="28"/>
        </w:rPr>
        <w:t xml:space="preserve">4.Группа «Служащие, занятые подготовкой информаци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формлением документации, учетом и обслужива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6526"/>
        <w:gridCol w:w="19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змер должностного окла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руб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рхивариус, кассир, делопроизводитель, секретарь руководителя, секретарь-машинистка, техник по труду, техник по уч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88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5" w:name="P324"/>
      <w:bookmarkStart w:id="6" w:name="P32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Группа «Рабочие професс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6526"/>
        <w:gridCol w:w="19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змер должностного окла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руб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дитель автомобиля (при управлении транспортным средством категории «M3» – транспортное средство, которое используется для перевозки пассажиров, имеет помимо места водителя более 8 мест для сидения                      и максимальная масса которого превышает 5 тон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 0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дитель автомобиля (при управлении транспортным средством категории «M2» – транспортное средство, которое используется для перевозки пассажиров, имеет помимо места водителя более 8 мест для сидения                     и максимальная масса которого не превышает 5 тон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77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дитель автомобиля (при управлении транспортным средством категории «M1» – транспортное средство, которое используется для перевозки пассажиров и имеет помимо места водителя не более 8 мест для сидения; легковыми автомобилями всех типов; грузовыми автомобилями всех типов грузоподъемностью                           до 10 тон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5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есарь-электрик по ремонту электрооборудования, слесарь-сантехник, столяр, слесарь по ремонту автомоб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08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Рабочий по комплексному обслуживанию и ремонту зданий, рабочий (мойщик машин специальными моющими средствами), курьер, гардеробщик, сторож (вахтер), кладовщик, дворник, уборщик производственных и служебных помещений, уборщик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322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23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2-05-20T16:23:00Z</cp:lastPrinted>
  <dcterms:modified xsi:type="dcterms:W3CDTF">2022-05-20T11:23:00Z</dcterms:modified>
  <cp:revision>4</cp:revision>
  <dc:subject/>
  <dc:title/>
</cp:coreProperties>
</file>