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от 11.04.2025                                                                                                 №222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4.2020 №409 «О создании, хранении,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и и восполнении резервов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х ресурсов для ликвидаци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на территори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»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13.04.2020 №409 «О создании, хранении, использовании и восполнении резервов материальных ресурсов для ликвидации чрезвычайных ситуаций на территории города Ханты-Мансийска» (далее – постановление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наименовании постановления после слова «резервов» дополнить словами «финансовых 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1 постановления после слова «резервов» дополнить словами «финансовых 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2 постановл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Утвердить Перечень резервов финансовых и материальных ресурсов и ответственных за их создание, хранение, использование                            и восполнение согласно приложению 2 к настоящему постановлению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ункт 3 постановления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Функции по созданию, размещению, хранению и восполнению резервов материальных ресурсов возлагаются на органы Администрации  города Ханты-Мансийска и учреждения (далее – Уполномоченные органы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 части обеспечения вещевым, продовольственным имуществом и предметами первой необходимости на муниципальное казенное учреждение «Управление гражданской защиты населен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В части обеспечения материально-техническими ресурсами                  для устранения неисправностей, аварий и чрезвычайных ситуаций                      на объектах жилищно-коммунального хозяйства города Ханты-Мансийска на Департамент городского хозяйства Администрации города                               Ханты-Мансий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 части создания резерва финансовых ресурсов на Департамент управления финансами Администрации города Ханты-Мансийск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1.5.В пункте 5 постановления слова «органов Администрации города Ханты-Мансийска» заменить словами «Уполномоченных органов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Внести в приложения к постановлению изменения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 в сети Интерне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 </w:t>
        <w:tab/>
        <w:tab/>
        <w:tab/>
        <w:tab/>
        <w:tab/>
        <w:t xml:space="preserve">                            М.П.Ря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5 №22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4.2020 №409 «О создании, хранении, использовании и восполнении резервов материальных ресурсов для ликвидации чрезвычайных ситуаций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Ханты-Мансийск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изменени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я к постановлению Администрации города Ханты-Мансийска от 13.04.2020 №409 «О создании, хранении, использовании и восполнении резервов материальных ресурсов                         для ликвидации чрезвычайных ситуаций на территории города                     Ханты-Мансийска» (далее – постановление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е 1 к постановле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3.1 дополнить абзацами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ерв финансовых ресурсов для ликвидации чрезвычайных ситуаций муниципального характера предусматривается в пределах средств резервного фонда Администрации города Ханты-Мансий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ерва финансовых ресурсов осуществляется                      в соответствии с Порядком использования бюджетных ассигнований резервного фонда Администрации города Ханты-Мансийска, утвержденным постановлением Администрации города Ханты-Мансийска от 13.04.2020 №418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3.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Создание, хранение, восполнение материальных ресурсов резерва осуществляется Уполномоченными органами в соответствии                     с действующим законодательством в сфере закупок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ункт 3.4 признать утратившим си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пункте 3.5 слова «и методическое обеспечение» исключи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В пункте 3.6.2 слова «органов Администрации города                    Ханты-Мансийска» заменить словами «Уполномоченных орган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ункт 3.7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олномоченные орга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едложения по номенклатуре и объемам резерва материальных ресур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места хранения резервов материальных ресур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смету расходов и предусматривают в бюджетной                  смете соответствующего главного распорядителя бюджетных средств                  на очередной финансовый год лимиты бюджетных обязательств                         на приобретение, хранение и обновление резер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хранение, освежение, замену, обслуживание и выдачу материальных ресурсов, находящихся в резер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 резер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оддержание резерва в постоянной готовности                       к использова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                            по содержанию материальных ресурсов, находящихся на хранении                       в резерве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Пункты 3.9-3.11 и 3.14 признать утратившими си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Пункт 3.1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2.Основанием для использования резерва является введение                   на территории города Ханты-Мансийска режимов повышенной готовности и(или) чрезвычайной ситуации, а также решения Комиссии                                      по предупреждению и ликвидации чрезвычайных ситуаций и обеспечению пожарной безопасности города Ханты-Мансийск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я 2, 3 к постановлению изложить в новой редакции согласно приложениям 1, 2 к настоящим изменениям, соответственно.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 1 к изменения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 от 13.04.2020 №409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, хранении, использован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полнении резервов материальных ресурс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чрезвычайных ситуаци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Ханты-Мансийска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ервов материальных ресурсов и ответствен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их создание, хранение, использование и восполнени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4678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зервов материальных ресур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за создание, хранение, использова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сполнение резервов материальных ресур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вое, продовольственное имущество и предметы первой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гражданской защиты на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е имуществ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дикаме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округа – Югры «Окружная клиническая больница»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финансовых ресур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управления финансами Администрации города Ханты-Мансий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 материально-технических ресурсов для устранения неисправностей, аварий 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резвычайных ситуаций 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ъектах жилищно-коммунального хозяйства города Ханты-Мансий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а</w:t>
            </w:r>
          </w:p>
        </w:tc>
      </w:tr>
    </w:tbl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 2 к изменения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 от 13.04.2020 №409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, хранении, использован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полнении резервов материальных ресурс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чрезвычайных ситуаци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Ханты-Мансийск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нклатура и объ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ервов вещевого имущества и предметов первой необходим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из расчета обеспечения 50 человек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5529"/>
        <w:gridCol w:w="1417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а трикота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носки влагоотводя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летний смешанных тка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ги резиновые форм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утепл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 зим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, рукавицы (варежки) бытов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стельного бе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нклатура и объ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зервов продовольственного имущества материальных ресур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ликвидации чрезвычайных ситуаций муниципаль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из расчета снабжения 50 человек на 3 суток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5529"/>
        <w:gridCol w:w="1417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рацион питания (индивидуальный па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26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07T11:00:00Z</cp:lastPrinted>
  <dcterms:modified xsi:type="dcterms:W3CDTF">2025-04-14T09:57:00Z</dcterms:modified>
  <cp:revision>6</cp:revision>
  <dc:subject/>
  <dc:title/>
</cp:coreProperties>
</file>