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04.2025                                                                                                 №2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90              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на основании распоряжений Администрации города Ханты-Мансийска                   от 05.03.2022 №15-1-р «О признании многоквартирных жилых домов аварийными и подлежащими сносу, признании отдельных жилых помещений непригодными для проживания», от 15.04.2022 №29-р                       «Об обеспечении безопасности на объектах капитального строительства,              в зданиях и сооружениях, признанных подлежащими сносу       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54:2290, площадью 999 кв.м, расположенный по адресу: г.Ханты-Мансийск, ул.Мира, 9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2, №3, №4, №6, №7, №8, №9, №11, №12, №13, №15, №16 в доме №90 по улице Мир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                                    службы государственной регистрации, кадастра и картографии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15T17:15:00Z</cp:lastPrinted>
  <dcterms:modified xsi:type="dcterms:W3CDTF">2025-04-16T04:13:00Z</dcterms:modified>
  <cp:revision>4</cp:revision>
  <dc:subject/>
  <dc:title/>
</cp:coreProperties>
</file>