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9.2016                                                                                                          №225-1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одготовке предложений 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генеральный план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  <w:szCs w:val="28"/>
        </w:rPr>
        <w:t>города Ханты-Мансийска</w:t>
      </w:r>
    </w:p>
    <w:p>
      <w:pPr>
        <w:pStyle w:val="Style4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В соответствии со статьями 23, 24 Градостроительного кодекса Российской Федерации, руководствуясь статьей 16 Федерального закона от 06.10.2003                           №131-ФЗ «Об общих принципах организации местного самоуправления                                в Российской Федерации», решением Думы города Ханты-Мансийска от 29.05.2009 №790 «О положении о составе, порядке подготовки генерального плана города Ханты-Мансийска и порядке внесения в него изменений», статьями 50, 55 Устава города Ханты-Мансийска, учитывая рекомендацию комиссии по землепользованию и застройке города Ханты-Мансийска от 06.07.2016:</w:t>
      </w:r>
    </w:p>
    <w:p>
      <w:pPr>
        <w:pStyle w:val="ConsPlusNormal"/>
        <w:jc w:val="both"/>
        <w:rPr/>
      </w:pPr>
      <w:r>
        <w:rPr>
          <w:rStyle w:val="FontStyle11"/>
          <w:sz w:val="28"/>
          <w:szCs w:val="28"/>
        </w:rPr>
        <w:t xml:space="preserve">1.Департаменту градостроительства и архитектуры Администрации города Ханты-Мансийска обеспечить подготовку предложений о внесении в генеральный план города Ханты-Мансийска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 к настоящему распоряжению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2.Установить, что физические или юридические лица вправе представлять свои предложения о внесении в генеральный план города Ханты-Мансийска                       в Департамент градостроительства и архитектуры Администрации города                     Ханты-Мансийска </w:t>
      </w:r>
      <w:r>
        <w:rPr>
          <w:sz w:val="28"/>
          <w:szCs w:val="28"/>
        </w:rPr>
        <w:t xml:space="preserve">по адресу: город Ханты-Мансийск, улица  Калинина, 26,            кабинет 505, </w:t>
      </w:r>
      <w:r>
        <w:rPr>
          <w:rStyle w:val="FontStyle11"/>
          <w:sz w:val="28"/>
          <w:szCs w:val="28"/>
        </w:rPr>
        <w:t>в течение одной недели со дня официального опубликования настоящего распоряжения в средствах массовой информации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3.Опубликовать настоящее распоряжение в газете «Самарово -       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4.Контроль за выполнением распоряжения возложить на заместителя</w:t>
        <w:br/>
        <w:t>Главы Администрации города Ханты-Мансийска Волчкова С.А.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6"/>
        <w:rPr/>
      </w:pPr>
      <w:r>
        <w:rPr>
          <w:rStyle w:val="FontStyle11"/>
          <w:sz w:val="28"/>
          <w:szCs w:val="28"/>
        </w:rPr>
        <w:t>Глава Администрации</w:t>
      </w:r>
    </w:p>
    <w:p>
      <w:pPr>
        <w:pStyle w:val="Style31"/>
        <w:widowControl/>
        <w:spacing w:lineRule="exact" w:line="3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Style31"/>
        <w:widowControl/>
        <w:spacing w:lineRule="exact" w:line="326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14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709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9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ind w:left="709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709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.09.2016 №225-1-р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1004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ие границ защитных зон объектов культурного наслед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город Ханты-Мансий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00775" cy="6076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spacing w:lineRule="exact" w:line="326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Impact" w:hAnsi="Impact" w:cs="Impac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ascii="Impact" w:hAnsi="Impact" w:cs="Impac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ascii="Impact" w:hAnsi="Impact" w:cs="Impac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11T16:04:00Z</cp:lastPrinted>
  <dcterms:modified xsi:type="dcterms:W3CDTF">2016-10-11T11:00:00Z</dcterms:modified>
  <cp:revision>3</cp:revision>
  <dc:subject/>
  <dc:title/>
</cp:coreProperties>
</file>