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2 №759 «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денеж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категории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7.2022 №759 «О предоставлении меры социальной поддержки в виде единовременной денежной выплаты отдельной категории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6.2023 №350 «О внесении изменений в постановление Администрации города Ханты-Мансийска от 15.07.2022 №759                                «О предоставлении меры социальной поддержки в виде единовременной денежной выплаты отдельной категории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30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01T10:35:00Z</cp:lastPrinted>
  <dcterms:modified xsi:type="dcterms:W3CDTF">2024-02-06T11:52:00Z</dcterms:modified>
  <cp:revision>5</cp:revision>
  <dc:subject/>
  <dc:title/>
</cp:coreProperties>
</file>