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5.2022                                                                                                   №2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Главы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7.2020 №4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й о размерах и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ы труда и иных выпл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ю, рабо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ксплуатации служебных зданий» </w:t>
      </w:r>
    </w:p>
    <w:p>
      <w:pPr>
        <w:pStyle w:val="Normal"/>
        <w:ind w:firstLine="851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rFonts w:eastAsia="Calibri"/>
          <w:sz w:val="28"/>
          <w:szCs w:val="28"/>
        </w:rPr>
        <w:t xml:space="preserve">Главы города Ханты-Мансийска                             </w:t>
      </w:r>
      <w:r>
        <w:rPr>
          <w:sz w:val="28"/>
          <w:szCs w:val="28"/>
        </w:rPr>
        <w:t>от 14.07.2020 №49 «Об утверждении Положений о размерах и условиях оплаты труда и иных выплат руководителю, работникам муниципального бюджетного учреждения «Управление по эксплуатации служебных зданий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0.05.2022 №23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7.2020 №49 «Об утверждении Положений о разме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ловиях оплаты труда и иных выплат руководителю, работникам муниципального бюджет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по эксплуатации служебных зд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пункте 2.1 раздела 2 приложения 1 к постановлению                         слова «составляет 32 267,00» заменить словами «составляет 33 558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ункты 2.2-2.7 раздела 2 приложения 2 к постановлению изложить в следующей редакции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Профессиональная квалификационная группа «Общеотраслевые профессии рабочих первого уровн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984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оклад), руб.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роизводственных помещений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территории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 1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 2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 2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 3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ь 2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ь 3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 2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 3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 2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 3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йщик 2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зеленого хозяйства 1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зеленого хозяйства 2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зеленого хозяйства 3 р.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тур-маляр 1 р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тур-маляр 2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тур-маляр 3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1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1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2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3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 химического анализа 3 р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8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>
                <w:sz w:val="28"/>
                <w:szCs w:val="28"/>
              </w:rPr>
              <w:t>2.3.Профессиональная квалификационная группа «Общеотраслевые профессии рабочих второго уровня»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оклад), руб.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тур-маляр 4 р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 4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 5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4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5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 4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 5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автовыш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гидроподъемника 4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автовыш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гидроподъемника 5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 химического анализа 4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 химического анализа 5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чник 4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 по контрольно-измерительным прибор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матике 4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 по контрольно-измерительным прибор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матике 5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 4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 5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 4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 5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электрик по ремонт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борудования 4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электрик по ремонт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борудования 5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 4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 5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ь 4 р.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ь 5 р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 4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 5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варщик 4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варщик 5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азосварщик 4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азосварщик 5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химводоотчистки 4 р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 6 р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6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 6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крана (крановщик) 6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 по контрольно-измерительным прибор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матике 6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автовыш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гидроподъемника 6 р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 6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 6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электрик по ремонт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борудования 6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 6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ь 6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 6 р.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варщик 6 р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 8 р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9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электрик по ремонт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борудования 8 р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9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6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рофессиональная квалификационная группа «Общеотраслевые должности служащих первого уровня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оклад), руб.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машинистка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ельщ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5"/>
        <w:gridCol w:w="1985"/>
      </w:tblGrid>
      <w:tr>
        <w:trPr>
          <w:trHeight w:val="23" w:hRule="atLeast"/>
        </w:trPr>
        <w:tc>
          <w:tcPr>
            <w:tcW w:w="907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Профессиональная квалификационная группа «Общеотраслевые должности служащих второго уровня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оклад), руб.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ководител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-программи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клад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щежитие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яйственного отде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контрольный (участка, цеха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7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7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7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втоколонн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7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мастерской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емонтного цеха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мены (участка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еха (участк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2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6.</w:t>
      </w:r>
      <w:r>
        <w:rPr>
          <w:sz w:val="28"/>
          <w:szCs w:val="28"/>
        </w:rPr>
        <w:t>Профессиональная квалификационная группа «Общеотраслевые должности служащих третьего уровн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оклад)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электроник (электроник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энергетик (энергетик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ерсонал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(кадров, материально-технического снабжения, планово-экономического, охраны труда, производственно-технического, юридического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2.7.</w:t>
      </w:r>
      <w:r>
        <w:rPr>
          <w:sz w:val="28"/>
          <w:szCs w:val="28"/>
        </w:rPr>
        <w:t>Профессиональная квалификационная группа «Общеотраслевые должности служащих четвертого уровн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оклад)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(кадров, материально-технического снабжения, планово экономического, охраны труда, производственно-технического, юридического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(начальника) учреж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диспетче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нерге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7</w:t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5-20T16:25:00Z</cp:lastPrinted>
  <dcterms:modified xsi:type="dcterms:W3CDTF">2022-05-20T11:25:00Z</dcterms:modified>
  <cp:revision>4</cp:revision>
  <dc:subject/>
  <dc:title/>
</cp:coreProperties>
</file>