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5.05.2024                                                                                                 №23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рода Ханты-Мансийска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10.08.2015 №922 «Об утвержден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услуги «Выдача акта освидетельствования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оведения основных работ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 строительству (реконструкции)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ъекта индивидуального жилищ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троительства с привлечением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редств материнского (семейного) капитала»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10.08.2015 №92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                  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 опубликования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.05.2024 №230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.08.2015 №92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средств материнского (семейного) капитал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Ханты-Мансийска от 10.08.2015 №922 «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Выдача акта освидетельствования проведения основных работ                                  по строительству (реконструкции) объекта индивидуального жилищного строительства с привлечением средств материнского (семейного) капитала»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 абзаце первом пункта 3 раздела I слова «отдела подготовки разрешительной документации» заменить словами «отдела городского разви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разделе II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Абзац второй пункта 1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акт освидетельствования проведения основных работ                              по строительству объекта индивидуального жилищного строительства либо дома блокированной застройки (монтаж фундамента, возведение стен и кровли) или проведения работ по реконструкции объекта индивидуального жилищного строительства либо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                    в соответствии с жилищным законодательством Российской Федерации (далее – акт освидетельствования)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Исчерпывающий перечень оснований для отказа                                      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ходе освидетельствования проведения основных работ                           по строительству объекта индивидуального жилищного строительства либо дома блокированной застройки (монтаж фундамента, возведение стен и кровли) установлено, что такие работы не выполнены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ходе освидетельствования проведения работ по реконструкции объекта индивидуального жилищного строительства либо дома блокированной застройки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                     в соответствии с жилищ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риложение к административному регламенту изложить в новой редакции согласно приложению к настоящим изменениям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Ханты-Мансийска </w:t>
      </w:r>
      <w:r>
        <w:rPr>
          <w:bCs/>
          <w:sz w:val="28"/>
          <w:szCs w:val="28"/>
        </w:rPr>
        <w:t xml:space="preserve">от 10.08.2015 №922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Выдача акта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идетельствования провед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х работ по строительству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реконструкции) объекта индивидуального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строительства с привлечением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right"/>
        <w:rPr/>
      </w:pPr>
      <w:r>
        <w:rPr>
          <w:bCs/>
          <w:sz w:val="28"/>
          <w:szCs w:val="28"/>
        </w:rPr>
        <w:t>средств материнского (семейного) капитала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ФИО (последнее – при наличии) физического лиц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спортные данные: 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</w:t>
      </w:r>
      <w:r>
        <w:rPr/>
        <w:t>(серия, номер, кем и когда выда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рес: 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регистрации по месту жительства (прожива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лефон: 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e-mail: 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акта освидетельствования пр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работ по строительству (реконструкции) объ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, осуществляемо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ивлечением средств материнского (семейного) капита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Ханты-Мансийска </w:t>
      </w:r>
    </w:p>
    <w:p>
      <w:pPr>
        <w:pStyle w:val="Normal"/>
        <w:autoSpaceDE w:val="false"/>
        <w:jc w:val="center"/>
        <w:rPr/>
      </w:pPr>
      <w:r>
        <w:rPr/>
        <w:t>(форма заявления является примерно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выдать акт освидетельствования                                                         по 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(строительству (реконструкции) нужное указа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дивидуального жилого дома либо дома блокированной застройки                   на земельном участке с кадастровым номером 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ъекте капитального строительства (объекте индивидуального жилищного строительства либо дома блокированной застройки): 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именование, почтовый или строительный адрес объекта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ные виды работ: __________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 xml:space="preserve">(монтаж фундамента, возведение стен, возведение кров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>или проведение работ по реконструкции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лощадь жилого помещения                                                                 до реконструкции: ________________ кв.м.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</w:t>
      </w:r>
      <w:r>
        <w:rPr/>
        <w:t>(в случае реконструк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лощадь жилого помещения после                                        реконструкции: ________________ кв.м.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в случае реконструк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выданном сертификате на материнский (семейный) капитал: 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серия, номер и дата выдач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выданном разрешении на строительство: 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омер, дата выдачи разрешения, наименование органа, выдавшего разреш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лице, осуществляющем строительство (представителе лица, осуществляющего строительство): 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(наименование, номер и дата выдачи __________________________________________________________________________________________ свидетельства о государственной регистрации, ОГРН, ИНН, почтовые реквизиты,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телефон(факс) – для юридических лиц; ФИО, паспортные данные, место проживания, 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_____________ телефон(факс) – для физических лиц, номер и дата договор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 «____» ______________ 20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 «____» ______________ 20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являющиеся результатом предоставления муниципальной услуги, прошу выдать (направить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е градостроительства и архитектуры Администрации города Ханты-Мансийс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предоставленных сведений                         и документов несет заявит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ИО (последнее – при наличии) физического лица или уполномоченного предста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ода                    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5-16T09:38:00Z</cp:lastPrinted>
  <dcterms:modified xsi:type="dcterms:W3CDTF">2024-05-21T09:51:00Z</dcterms:modified>
  <cp:revision>3</cp:revision>
  <dc:subject/>
  <dc:title/>
</cp:coreProperties>
</file>