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4.2025                                                                                                 №23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 xml:space="preserve">транспортных </w:t>
      </w:r>
    </w:p>
    <w:p>
      <w:pPr>
        <w:pStyle w:val="Normal"/>
        <w:rPr/>
      </w:pPr>
      <w:r>
        <w:rPr>
          <w:sz w:val="28"/>
          <w:szCs w:val="28"/>
        </w:rPr>
        <w:t>средств</w:t>
      </w:r>
      <w:r>
        <w:rPr>
          <w:sz w:val="28"/>
          <w:szCs w:val="28"/>
          <w:lang w:eastAsia="en-US"/>
        </w:rPr>
        <w:t xml:space="preserve"> 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06.10.2003 №131-ФЗ                         «Об общих принципах организации местного самоуправления                                    в Российской Федерации»,  от 10.12.1995 №196-ФЗ «О безопасности               дорожного движения», от 08.11.2007 №257-ФЗ «Об автомобильных                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 округа – Югры от 30.03.2012 №118-п «О Порядке введения временных ограничения или прекращения движения транспортных средств                                 по автомобильным дорогам регионального или межмуниципального              значения, местного значения в Ханты-Мансийском автономном                           округе – Югре», постановления Администрации города Ханты-Мансийска             от 27.04.2018 №322 «Об утверждении перечня автомобильных дорог                общего пользования местного значения города Ханты-Мансийска»,                            </w:t>
      </w:r>
      <w:r>
        <w:rPr>
          <w:sz w:val="28"/>
          <w:szCs w:val="28"/>
        </w:rPr>
        <w:t xml:space="preserve">в связи с проведением праздничного богослужения в честь праздника Воскресения Христова </w:t>
      </w:r>
      <w:r>
        <w:rPr>
          <w:sz w:val="28"/>
          <w:szCs w:val="28"/>
          <w:lang w:eastAsia="en-US"/>
        </w:rPr>
        <w:t>(далее – мероприятие)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0" w:name="_Hlk195202328"/>
      <w:bookmarkEnd w:id="0"/>
      <w:r>
        <w:rPr>
          <w:sz w:val="28"/>
          <w:szCs w:val="28"/>
          <w:lang w:eastAsia="en-US"/>
        </w:rPr>
        <w:t xml:space="preserve">1.Ограничить движение транспортных средств 19 апреля 2025 года                  с 22.00 часов до 03.30 часов 20 апреля 2025 года путем                           перекрытия 1 полосы попутного направления на участке автомобильной дороги по улице Гагарина от дома №35 до парковки, расположенной                      в районе храма «Воскресение Христова».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Ханты-Мансийска во взаимодействии с Межмуниципальным                     отделом Министерства внутренних дел Российской Федерации                  «Ханты-Мансийский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ы организации дорожного              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путем установки временных дорожных знаков и дорожных ограждений в соответствии с согласованными схемами организаци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автомобильного транспорта по участку автомобильной дороги, указанному                    в пункте 1 настоящего постановления, согласно постоянной схеме               организаци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1" w:name="_Hlk195202328"/>
      <w:bookmarkEnd w:id="1"/>
      <w:r>
        <w:rPr>
          <w:sz w:val="28"/>
          <w:szCs w:val="28"/>
          <w:lang w:eastAsia="en-US"/>
        </w:rPr>
        <w:t>4.Опубликовать настоящее постановление в газете «Самарово –              Ханты-Мансийск» и разместить на</w:t>
      </w:r>
      <w:r>
        <w:rPr/>
        <w:t xml:space="preserve"> </w:t>
      </w:r>
      <w:r>
        <w:rPr>
          <w:sz w:val="28"/>
          <w:szCs w:val="28"/>
          <w:lang w:eastAsia="en-US"/>
        </w:rPr>
        <w:t>Официальном информационном                 портале органов местного самоуправления города Ханты-Мансийска                      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4-17T12:22:00Z</cp:lastPrinted>
  <dcterms:modified xsi:type="dcterms:W3CDTF">2025-04-17T07:26:00Z</dcterms:modified>
  <cp:revision>6</cp:revision>
  <dc:subject/>
  <dc:title/>
</cp:coreProperties>
</file>