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7.04.2025                                                                                                 №23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ничении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а на улицах города </w:t>
      </w:r>
    </w:p>
    <w:p>
      <w:pPr>
        <w:pStyle w:val="Normal"/>
        <w:rPr/>
      </w:pPr>
      <w:r>
        <w:rPr>
          <w:sz w:val="28"/>
          <w:szCs w:val="28"/>
        </w:rPr>
        <w:t xml:space="preserve">Ханты-Мансийска </w:t>
      </w:r>
      <w:r>
        <w:rPr>
          <w:bCs/>
          <w:sz w:val="28"/>
          <w:szCs w:val="28"/>
        </w:rPr>
        <w:t xml:space="preserve">в пери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мероприятий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священных </w:t>
      </w:r>
      <w:r>
        <w:rPr>
          <w:sz w:val="28"/>
          <w:szCs w:val="28"/>
        </w:rPr>
        <w:t xml:space="preserve">80-й годовщ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ы в Великой Отеч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е 1941-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.10.2003 №131-ФЗ                    «Об общих принципах организации местного самоуправления                                    в Российской Федерации», от 10.12.1995 №196-ФЗ «О безопасности дорожного движения», от 08.11.2007 №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округа – Югры от 30.03.2012 №118-п «О порядке введения временных ограничения или прекращения движения транспортных средств                            по автомобильным дорогам регионального или межмуниципального значения, местного значения в Ханты-Мансийском автономном                   округе – Югре», постановления Администрации города Ханты-Мансийска  от 27.04.2018 №322 «Об утверждении перечня автомобильных дорог общего пользования местного значения города Ханты-Мансийска», в связи с проведением </w:t>
      </w:r>
      <w:r>
        <w:rPr>
          <w:bCs/>
          <w:sz w:val="28"/>
          <w:szCs w:val="28"/>
        </w:rPr>
        <w:t>мероприятий, посвященных  80-й годовщине Победы</w:t>
      </w:r>
      <w:r>
        <w:rPr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в Великой Отечественной войне 1941-1945 годов</w:t>
      </w:r>
      <w:r>
        <w:rPr>
          <w:sz w:val="28"/>
          <w:szCs w:val="28"/>
        </w:rPr>
        <w:t>, руководствуясь             статьей 71 Устава города Ханты-Мансийска:</w:t>
      </w:r>
    </w:p>
    <w:p>
      <w:pPr>
        <w:pStyle w:val="11"/>
        <w:tabs>
          <w:tab w:val="clear" w:pos="708"/>
          <w:tab w:val="left" w:pos="-6521" w:leader="none"/>
        </w:tabs>
        <w:ind w:firstLine="709"/>
        <w:jc w:val="both"/>
        <w:rPr/>
      </w:pPr>
      <w:r>
        <w:rPr>
          <w:szCs w:val="28"/>
        </w:rPr>
        <w:t>1.Ограничить движение транспортных средств в период проведения тренировок и проведения праздничного мероприятия:</w:t>
      </w:r>
    </w:p>
    <w:p>
      <w:pPr>
        <w:pStyle w:val="11"/>
        <w:tabs>
          <w:tab w:val="clear" w:pos="708"/>
          <w:tab w:val="left" w:pos="-6521" w:leader="none"/>
        </w:tabs>
        <w:ind w:firstLine="709"/>
        <w:jc w:val="both"/>
        <w:rPr>
          <w:szCs w:val="28"/>
        </w:rPr>
      </w:pPr>
      <w:r>
        <w:rPr>
          <w:szCs w:val="28"/>
        </w:rPr>
        <w:t>1.1. 29-30 апреля 2025 года и с 05-07 мая 2025 года                                 с 10.00 до 12.00 часов по улице Мира на участке от улицы Дзержинского до улицы Свердлова.</w:t>
      </w:r>
    </w:p>
    <w:p>
      <w:pPr>
        <w:pStyle w:val="11"/>
        <w:tabs>
          <w:tab w:val="clear" w:pos="708"/>
          <w:tab w:val="left" w:pos="-6521" w:leader="none"/>
        </w:tabs>
        <w:ind w:firstLine="709"/>
        <w:jc w:val="both"/>
        <w:rPr>
          <w:szCs w:val="28"/>
        </w:rPr>
      </w:pPr>
      <w:r>
        <w:rPr>
          <w:szCs w:val="28"/>
        </w:rPr>
        <w:t>Ограничить выезд всех видов транспортных средств:</w:t>
      </w:r>
    </w:p>
    <w:p>
      <w:pPr>
        <w:pStyle w:val="11"/>
        <w:tabs>
          <w:tab w:val="clear" w:pos="708"/>
          <w:tab w:val="left" w:pos="-6521" w:leader="none"/>
        </w:tabs>
        <w:ind w:firstLine="709"/>
        <w:jc w:val="both"/>
        <w:rPr>
          <w:szCs w:val="28"/>
        </w:rPr>
      </w:pPr>
      <w:r>
        <w:rPr>
          <w:szCs w:val="28"/>
        </w:rPr>
        <w:t>на улицу Мира с улицы Свердлова;</w:t>
      </w:r>
    </w:p>
    <w:p>
      <w:pPr>
        <w:pStyle w:val="11"/>
        <w:tabs>
          <w:tab w:val="clear" w:pos="708"/>
          <w:tab w:val="left" w:pos="-6521" w:leader="none"/>
        </w:tabs>
        <w:ind w:firstLine="709"/>
        <w:jc w:val="both"/>
        <w:rPr>
          <w:szCs w:val="28"/>
        </w:rPr>
      </w:pPr>
      <w:r>
        <w:rPr>
          <w:szCs w:val="28"/>
        </w:rPr>
        <w:t>на улицу Мира с прилегающих плоскостных стоянок.</w:t>
      </w:r>
    </w:p>
    <w:p>
      <w:pPr>
        <w:pStyle w:val="11"/>
        <w:tabs>
          <w:tab w:val="clear" w:pos="708"/>
          <w:tab w:val="left" w:pos="-6521" w:leader="none"/>
        </w:tabs>
        <w:ind w:firstLine="709"/>
        <w:jc w:val="both"/>
        <w:rPr>
          <w:szCs w:val="28"/>
        </w:rPr>
      </w:pPr>
      <w:r>
        <w:rPr>
          <w:szCs w:val="28"/>
        </w:rPr>
        <w:t>1.2. 09 мая 2025 года с 09.00 часов до 18.00 часов (до окончания мероприятия) по улице Мира на участке от улицы Дзержинского                             до улицы Стро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ить выезд всех видов транспортных средств на улицы Мира, Дзержинского на участках, указанных в настоящем пункте, со следующих у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ице Дзержинского на участке от улицы Ленина до улицы Ми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лицу Дзержинского с улицы Карла Маркса и с улицы Ле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рдлова, Лопарева, Калинина, Маяковского, Крупской, Доронина, Красноармейской, Менделее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воровых территорий и с плоскостных стоянок на указанных участка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транспорта, связи и дорог Администрации города               Ханты-Мансийска во взаимодействии с Межмуниципальным отделом Министерства внутренних дел Российской Федерации                                 «Ханты-Мансийский» разработать и согласовать схемы организации дорожного движения с учетом предполагаемого ограничения движения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ому дорожно-эксплуатационному предприятию города Ханты-Мансийска установить временные дорожные знаки, ограждения и удерживающие устройства (блоки) в соответствии                              с согласованными схемами организации дорожного движения на участках автомобильных дорог, указанных в пункте 1 настоящего постано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Отделу по вопросам общественной безопасности и профилактике правонарушений Администрации города Ханты-Мансийска совместно </w:t>
        <w:br/>
        <w:t>с Межмуниципальным отделом Министерства внутренних дел Российской Федерации «Ханты-Мансийский»</w:t>
      </w:r>
      <w:r>
        <w:rPr/>
        <w:t xml:space="preserve"> </w:t>
      </w:r>
      <w:r>
        <w:rPr>
          <w:sz w:val="28"/>
          <w:szCs w:val="28"/>
        </w:rPr>
        <w:t>принять меры по освобождению                          от любых видов транспортных средств на участках автомобильных дорог местного знач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х в подпункте 1.1 пункта 1 настоящего постановления,               за 1 час до начала мероприят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х в подпункте 1.2 пункта 1 настоящего постановления,                       за 4 часа до начала мероприятия;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 территории стоянок за зданиями Управления Министерства внутренних дел Российской Федерации по Ханты-Мансийскому автономному округу – Югре и концертно-театрального центра                          «Югра-Классик» 09 мая 2025 года за 3 часа до начала мероприят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По окончании мероприятия обеспечить возобновление движения транспортных средств на участке автомобильной дороги местного                значения, указанном в пункте 1 настоящего постановления, согласно постоянной схеме организации дорожного движе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Рекомендовать гостям и жителям города при проведении праздничного мероприятия использовать следующие места, предназначенные для парковки транспортных средств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тоянка перед зданием Югорской шахматной академии (дом №6                 по улице Лопарев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напротив здания торгово-делового центра «Гостиный двор» (дом №1 по улице Энгельс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тоянка вдоль улицы Гагарина напротив здания Правительства              Ханты-Мансийского автономного округа – Югры (дом №5                                       по улице Мир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тоянка за домом №12А по улице Чехо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тоянка в районе дома №2 по улице Дзержинског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Опубликовать настоящее постановление в газете «Самарово –              Ханты-Мансийск» и разместить на Официальном информационном                 портале органов местного самоуправления города Ханты-Мансийска                            в сети Интерн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Контроль за выполнением настоящего постановления возложить 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4-17T12:22:00Z</cp:lastPrinted>
  <dcterms:modified xsi:type="dcterms:W3CDTF">2025-04-17T07:26:00Z</dcterms:modified>
  <cp:revision>9</cp:revision>
  <dc:subject/>
  <dc:title/>
</cp:coreProperties>
</file>