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5.2024                                                                                                 №23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ного сорев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знаний и умений обучающихся образовательных организаций действиям в экстремальных жизненных ситуациях, проверки уровня и качества их практической подготовки                     по программе курса «Основы безопасности жизнедеятельности», приобщения молодежи к здоровому образу жизни и определения лучших команд города Ханты-Мансийска для подготовки и участия                           в региональных соревнованиях «Школа безопасности», в соответствии                    с федеральными законами от 21.12.1994 №68-ФЗ «О защите населения                     и территорий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от 02.11.2000 №841 «Об утверждении Положения о подготовке населения в области гражданской обороны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                           Ханты-Мансийского автономного округа – Югры от 05.02.2007 №20-п                  «О ежегодном проведении окружных соревнований «Школа безопасности» учащихся образовательных организаций в Ханты-Мансийском автономном округе – Югре», руководствуясь статьей 71 Устава города       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овать и провести в городе Ханты-Мансийске 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ежегодного окружного соревнования                   «Школа безопасности» среди обучающихся в образовательных организациях города Ханты-Мансийска в период с 23.05.2024                            по 31.05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оложение о муниципальном 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кружного соревнования «Школа безопасности» согласно приложению       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Состав 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кружного соревнования «Школа безопасности»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Финансирование расходов на организацию и проведение муниципального этапа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кружного соревнования «Школа безопасности» произвести за счет муниципальной программы «Защита населения и территории от чрезвычайных ситуаций, обеспечение пожарной безопасности города Ханты-Мансийска», утвержденной постановлением Администрации города Ханты-Мансийска от 17.10.2014 №102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кционерному обществу «Ханты-Мансийские городские электрические сети», муниципальному дорожно-эксплуатационному предприятию муниципального образования город Ханты-Мансийск провести необходимые мероприятия по обеспечению проведения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кружного соревнования «Школа безопасн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Департаменту образования Администрации города                           Ханты-Мансийска, муниципальному казенному учреждению «Управление гражданской защиты населения» организовать и провести муниципальный этап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кружного соревновани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Муниципальному бюджетному учреждению «Городской информационный центр» обеспечить освещение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кружного соревнования «Школа безопасности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Департаменту образования Администрации города                               Ханты-Мансийска по результатам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кружного соревнования «Школа безопасности» представить заявку в Департамент образования и науки </w:t>
      </w:r>
      <w:r>
        <w:rPr>
          <w:rFonts w:cs="Tahoma"/>
          <w:sz w:val="28"/>
          <w:szCs w:val="28"/>
        </w:rPr>
        <w:t xml:space="preserve">Ханты-Мансийского автономного округа – Югры                  </w:t>
      </w:r>
      <w:r>
        <w:rPr>
          <w:sz w:val="28"/>
          <w:szCs w:val="28"/>
        </w:rPr>
        <w:t xml:space="preserve"> на участие в фин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кружного соревнования «Школа безопасности» в срок до 06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выполнением настоящего постановления возложить                 на заместителя Главы города Ханты-Мансийска Боровского Г.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          </w:t>
        <w:tab/>
        <w:tab/>
        <w:t xml:space="preserve">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                                         от 17.05.2024 №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XVI</w:t>
      </w:r>
      <w:r>
        <w:rPr>
          <w:sz w:val="28"/>
          <w:szCs w:val="28"/>
        </w:rPr>
        <w:t xml:space="preserve"> окружного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,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Положение </w:t>
      </w:r>
      <w:r>
        <w:rPr>
          <w:sz w:val="28"/>
          <w:szCs w:val="28"/>
        </w:rPr>
        <w:t xml:space="preserve">определяет общие требования к организации муниципального этапа </w:t>
      </w:r>
      <w:r>
        <w:rPr>
          <w:bCs/>
          <w:sz w:val="28"/>
          <w:szCs w:val="28"/>
        </w:rPr>
        <w:t>ХXVI</w:t>
      </w:r>
      <w:r>
        <w:rPr>
          <w:sz w:val="28"/>
          <w:szCs w:val="28"/>
        </w:rPr>
        <w:t xml:space="preserve"> окружного соревнования «Школа безопасности» (далее – соревнования), командам участников соревнования, порядку допуска к участию в соревнования, устанавливает единые правила и условия проведения этапа соревнования и судейства                 в нем, порядок подведения итогов этапа соревнования и награждения победителе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Соревнование проводится между командами обучающихся                          в образовательных организациях города Ханты-Мансийска (далее – участники соревнования) в целях формирования у подрастающего поколения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В ходе проведения соревнования решаются задачи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пропаганда и популяризация среди обучающихся образовательных организаций города Ханты-Мансийска здорового и безопасного образа жизни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рка уровня и качества практической подготовки обучающихся образовательных организаций города Ханты-Мансийска по программе курса «Основы безопасности жизнедеятельности»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совершенствование и выработке новых форм и методов подготовки обучающихся безопасному поведению в экстремальных ситуациях,                       по оказанию само- и взаимопомощи, в предотвращении возможных чрезвычайных ситуаций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определение лучших команд города Ханты-Мансийска для участия                в финальном этапе </w:t>
      </w:r>
      <w:r>
        <w:rPr>
          <w:b w:val="false"/>
          <w:bCs/>
          <w:szCs w:val="28"/>
        </w:rPr>
        <w:t>ХXVI</w:t>
      </w:r>
      <w:r>
        <w:rPr>
          <w:b w:val="false"/>
          <w:szCs w:val="28"/>
        </w:rPr>
        <w:t xml:space="preserve"> окружного соревнования «Школа безопасности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команды для участия в последующих турах всероссийских соревнований обучающихся «Школа безопасности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ремя, место и порядок проведения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4.Соревнования проводятся в соответствии с настоящим Положением, Правилами организации и проведения соревнований обучающихся Российской Федерации «Школа безопасности» (утверждены  первым заместителем министра Российской Федерации по делам гражданской обороны, чрезвычайным ситуациям и ликвидации последствий стихийных бедствий, заместителем министра просвещения Российской Федерации, внеочередной конференцией Всероссийского детско-юношеского общественного движения «Школа безопасности») (далее – Правила) и условиями отдельных видов соревнования. 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5.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>оревнование проводится с 23.05.2024 по 31.05.2024 в восточной части зеленой зоны города Ханты-Мансийска (поляна в конце                          улицы Югорской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6.Участники соревнования прибывают на место проведения отдельных видов соревнования в соответствии с программой соревнования, утвержденной главным судьей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 xml:space="preserve">7.Подготовка и материальное обеспечение соревнования возлагаются на организационный комитет по подготовке и проведению муниципального этапа </w:t>
      </w:r>
      <w:r>
        <w:rPr>
          <w:b w:val="false"/>
          <w:bCs/>
          <w:szCs w:val="28"/>
        </w:rPr>
        <w:t>ХXVI</w:t>
      </w:r>
      <w:r>
        <w:rPr>
          <w:b w:val="false"/>
          <w:szCs w:val="28"/>
        </w:rPr>
        <w:t xml:space="preserve"> окружного соревнования «Школа безопасности» (далее – организационный комите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я возлагается на главную судейскую коллегию, состав которой комплектуется и утверждается                     в соответствии с разделом 3 Прави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дейские бригады формируются из числа работников                                   и обучающихся муниципального бюджетного учреждения дополнительного образования «Центр дополнительного образования «Перспектива» (далее – МБУДО «ЦДО «Перспектива»), педагогов                        и обучающихся образовательных организаций города Ханты-Мансийска, специалистов муниципального казенного учреждения «Управление гражданской защиты населения» (далее – МКУ «УГЗН»), отдела                          по здравоохранению Администрации города Ханты-Мансийска,                            7 пожарно-спасательного отряда Федеральной противопожарной службы государственной противопожарной службы Главного управления                       МЧС России по Ханты-Мансийскому автономному округу – Югре</w:t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далее – 7 ПСО ФПС ГПС Главного управления МЧС России                                 по ХМАО-Югре) (по согласованию), Межмуниципального отдела Министерства внутренних дел России «Ханты-Мансийский» (далее –                  МО МВД России «Ханты-Мансийский») (по согласованию)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Ответственность за создание безопасных условий проведения соревнования возлагается на МКУ «УГЗН», организационный комитет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Ответственность за соблюдение мер безопасности участниками соревнования в дни его проведения возлагается на руководителей команд, направляемых приказом руководителя образовательной организации города Ханты-Мансийск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10.Контроль за соблюдением мер безопасности во время выполнения заданий участниками соревнования возлагается на главного судью, заместителей главного судьи по видам, начальников дистанций соревнования, старших судей и судей этап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Участники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11.В соревновании принимают участие команды обучающихся образовательных организаций города Ханты-Мансийска, состоящие                       из участников двух возрастных групп: 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 xml:space="preserve">младшая (возраст участников 13-14 лет на день допуска                                к соревнованию); 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 xml:space="preserve">старшая (возраст участников 15-16 лет на день допуска                                   к соревнованию). </w:t>
      </w:r>
    </w:p>
    <w:p>
      <w:pPr>
        <w:pStyle w:val="Style2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К участию в соревновании в младшей возрастной группе возможно допустить не более 3 участников в возрасте 11-12 лет, в старшей возрастной группе – не более 3 участников в возрасте 13-14 лет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 xml:space="preserve">Участникам младших возрастов разрешается участвовать                         в соревновании старшей возрастной группы при наличии соответствующего заключения врача и тренера о соответствии состояния                    и технической подготовке к данным дистанциям и участии в течение учебного года в </w:t>
      </w:r>
      <w:r>
        <w:rPr>
          <w:b w:val="false"/>
          <w:szCs w:val="28"/>
          <w:lang w:val="en-US"/>
        </w:rPr>
        <w:t>XXVII</w:t>
      </w:r>
      <w:r>
        <w:rPr>
          <w:b w:val="false"/>
          <w:szCs w:val="28"/>
        </w:rPr>
        <w:t xml:space="preserve"> Спартакиаде «Школа безопасности» обучающихся в образовательных организациях города Ханты-Мансийск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 xml:space="preserve">12.Состав команды каждой возрастной группы 10 человек:                          8 участников (из них не менее 2 девочек (девушек) и не менее 2 мальчиков (юношей), 2 сопровождающих команды (возраст старше 18 лет), один                   из которых является руководителем команды, другой заместителем руководителя команды (судья на время проведения соревнования)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13.Участники соревнования должны иметь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оформленную карточку участника соревнования по форме, предусмотренной приложением 2 к настоящему Положению,                                            в соответствии с требованиями раздела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настоящего Положения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адную и спортивную форму одежды и обувь, соответствующие погодным условиям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вентарь и оборудование для выполнения заданий на этапах соревнования, организации быта в полевых условиях, конкурсах соревнова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14.Участники соревнования должны иметь черные номера                          на подложке белого фона (высота цифр – не менее 31 мм) на передней                   и затылочной частях касок или на правой брючине выше колена справа-спереди. Номера должны быть читаемыми с расстояния 5-7 метров,                       в соответствии с таблицей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Созонова Юрия Георгие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2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3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-4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Безноскова Ивана Заха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0-5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Сирина Николая Иван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-6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Центр образования школа №7 имени Дунина-Горкавича Александра Александ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-7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-8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-9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00-Г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10-Г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40-T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50-T59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капитана команды должен заканчивается на «0», руководителя команды на «8», заместителя руководителя команды на «9». Номера девочек – 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щие условия и виды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15.Соревнование проводится в соответствии с условиями муниципального этапа</w:t>
      </w:r>
      <w:r>
        <w:rPr>
          <w:b w:val="false"/>
          <w:bCs/>
          <w:szCs w:val="28"/>
        </w:rPr>
        <w:t xml:space="preserve"> ХXVI</w:t>
      </w:r>
      <w:r>
        <w:rPr>
          <w:b w:val="false"/>
          <w:szCs w:val="28"/>
        </w:rPr>
        <w:t xml:space="preserve"> окружного соревнования «Школа безопасности», каждого вида соревнования, определяемыми главной судейской коллегией и утвержденными главным судьей за один день                       до проведения вида соревнова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.Условиями проведения отдельных видов соревнования определяются: состав команды, перечень заданий, условия прохождения дистанции, выполнения заданий, этапов соревнования и оценка результатов их выполне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17.Руководители команд получают общие условия, а также условия               по видам: 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17.1.«Полоса препятствий», «Ориентирование», «Комбинированная пожарная эстафета», «Поисково-спасательные работы», «Комплексное силовое упражнение», «Кросс – эстафета», «Конкурсная программа» –                       на совещании представителей с главной судейской коллегией, после прохождения предварительной жеребьевки 23.05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2.«Поисково-спасательные работы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уть секретных заданий вида команды узнают непосредственно на ди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Информация о заданиях и этапах соревнования «Маршрут выживания» закрыта. Перед стартом участники получают только карту                                 с нанесенными на нее координатами старта, части маршрута и финиша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.Главный судья вправе за один час до старта первой команды любого вида соревнования менять количественный состав команд, количество заданий и последовательность прохождения этапов соревнования в сторону их уменьшения, снижения сложност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19.Соревнование проводится в полевых условиях. Командам необходимо иметь личное и групповое снаряжение в соответствии                        с приложением 3 к настоящему Полож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 xml:space="preserve">20.При прохождении командой этапов соревнования вмешательство                в ее действия со стороны руководителя, его заместителя и свободных участников, членов организационного комитета, судей и посторонних                         не допускается (кроме случаев оказания первой помощи участникам соревн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роки и порядок подачи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1.Предварительные заявки на участие в соревновании с указанием полных данных участников, сопровождающих команд, подаются                                  до 16.00 часов 20.05.2024 руководителем образовательной организации                       в отдел по дополнительному образованию и воспитательной работе Департамента образования Администрации города Ханты-Мансийска                       в соответствии с приложением 4 к настоящему Положению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22.При прохождении комиссии по допуску 24.05.2024 представители команд должны предста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.Именная заявка, составленная по форме согласно приложению 5                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2.Приказ образовательной организации о направлении команды                  на муниципальный этап </w:t>
      </w:r>
      <w:r>
        <w:rPr>
          <w:bCs/>
          <w:sz w:val="28"/>
          <w:szCs w:val="28"/>
        </w:rPr>
        <w:t>ХXVI</w:t>
      </w:r>
      <w:r>
        <w:rPr>
          <w:sz w:val="28"/>
          <w:szCs w:val="28"/>
        </w:rPr>
        <w:t xml:space="preserve"> окружного соревнования учащихся «Школа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3.Документы на каждого участника команд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(на члена команды,                              не имеющего паспорта гражданина Российской Федерации либо временного удостоверения личности гражданина Российской Федерации,  к свидетельству о рождении должна быть оформлена карточка участника соревнования с фотографией размером 3х4 см, по форме, предусмотренной приложением 1 к настоящему Положению)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согласие родителей, одного из родителей (законных представителей)             на участие в соревновании, сбор, хранение, использование, распространение (передачу) и публикацию, персональных данных ребенка, его результатов соревнования в соответствии с приложением 2                                 к настоящему Положению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ис обязательного медицинского страхова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Обязанности организаторов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23.Департамент образования Администрации города                                Ханты-Мансийска обеспечивает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итание судей соревнования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ю работы главной судейской коллегии (обеспечение необходимой мебелью, оргтехникой и компьютерами, канцелярскими принадлежностями и расходными материалами), подбор судейских бригад, проведение судейского семинара и работу судей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подготовку дистанций, разработку условий соревнования                               и конкурсной программы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у отчета о проведении соревнования, организацию группы заданий по местонахождению человека, жизнеобеспечению человека, отработке туристических навыков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ю открытия и закрытия соревнования, проведение, награждение команд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заключение договоров с муниципальным дорожно-эксплуатационным предприятием муниципального образования город Ханты-Мансийск, акционерным обществом «Ханты-Мансийские городские электрические сети», на установку двух биотуалетов                              и подключение к электроэнергии, для проведения соревнования соответственно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.МКУ «УГЗН» обеспечивает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ку, готовность и исправность места старта-финиша вида «Ориентирование» и места проведения вида «Полоса препятствий»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установку 3 флагштоков, вывешивание флагов Российской Федерации, Ханты-Мансийского автономного округа – Югры, города Ханты-Мансийска и баннера «Муниципальные соревнования «Школа Безопасности» обучающихся образовательных организаций города             Ханты-Мансийска» размером 2,4 х 3,2 м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тиражирование цветных карт (материалов группы заданий                         по действиям в чрезвычайных ситуациях техногенного характера, поисково-спасательным работам), подготовку заданий, оборудования                    и проведение отдельных этапов соревнования по действиям                                    в чрезвычайных ситуациях техногенного характера, поисково-спасательным работам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награждение команд, занявших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места в общем зачете,                            в отдельных видах и конкурсах соревнования «Школа безопасности»,                     в соответствии с разделом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5.Муниципальное бюджетное учреждение «Городской информационный центр» обеспечивает освещение мероприятия                                в печатных изданиях города Ханты-Мансийска и на телеви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Отдел по здравоохранению Администрации города                             Ханты-Мансийска оказывает содействие: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в допуске к соревнованию участников либо отстранение от них                        по медицинским показаниям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в дежурстве медицинского работника в период проведения соревнования и медицинском обслуживании участников соревнования                      (по согласованию с медицинскими организац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7 ПСО ФПС ГПС Главного управления МЧС России                         по ХМАО – Югре обеспечивает подготовку заданий и проведение соревнования по виду «Комбинированная пожарная эстафет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Подведение итогов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.Место команды в общем зачете определяется в каждой возрастной группе отдельно, по наименьшей сумме баллов, полученных в отдельных видах соревнований с учетом коэффициентов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«Комплексное силовое упражнение», «Кросс – эстафета», «Конкурсная программа» (коэффициент – 0,5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олоса препятствий», «Комбинированная пожарная эстафета», «Спортивное ориентирование» (коэффициент – 1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оисково-спасательные работы» (коэффициент – 1,5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Маршрут выживания» (коэффициент – 2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9.В случае одинакового количества набранных баллов у команд приоритет отдается команде, показавшей лучший результат на дистанции «Маршрут выживания», а в случае равенства этого критерия – команды делят мест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0.Команды, не имеющие результата по одному или нескольким видам соревнований, занимают места после команд с полным зачетом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 xml:space="preserve">31.Результаты в отдельных видах программы соревнования определяются в соответствии методиками и алгоритмами выполнения заданий </w:t>
      </w:r>
      <w:r>
        <w:rPr>
          <w:b w:val="false"/>
          <w:szCs w:val="28"/>
          <w:lang w:val="en-US"/>
        </w:rPr>
        <w:t>XXVII</w:t>
      </w:r>
      <w:r>
        <w:rPr>
          <w:b w:val="false"/>
          <w:szCs w:val="28"/>
        </w:rPr>
        <w:t xml:space="preserve"> Спартакиады «Школа безопасности» обучающихся                         в образовательных организациях города Ханты-Мансийска и условиями данного вида соревнов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32.За каждого недостающего участника на этапе вида соревнования команда получает штраф, равный 1,2 максимального штрафа, который может получить участник за отказ от выполнения зад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33.За каждый пропущенный этап вида соревнования команда получает штраф, равный 1,2 максимального штрафа данного эта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34.Команды, занявшие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места в общем зачете соревнования, награждаются грамотами и кубками в каждой возрастной группе отдельно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35.Команды, занявшие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места в отдельных конкурсах и видах программы, награждаются грамотами в каждой возрастной группе отдельно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36.Команды, занявшие I места по итогам проведения видов «Комбинированная пожарная эстафета», «Поисково-спасательные работы», «Маршрут выживания», награждаются кубками в каждой возрастной группе отдельно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37.Команды, занявшие I места по итогам проведения видов «Ориентирование», «Полоса препятствий», «Конкурсная программа», «Комплексное силовое упражнение» и «Кросс – эстафета», награждаются плакетками в каждой возрастной группе отдельно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38.Участники, занявшие I-III места в личном зачете видов «Ориентирование», «Полоса препятствий», «Комплексное силовое упражнение» и «Кросс – эстафета», награждаются грамотами и медалями,                 в каждой возрастной группе среди девушек и юношей отдельно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39.Организационный комитет предусматривает награждение команд                   и участников, показавших высокие результаты в отдельных видах программы, лучшие результаты при выполнении заданий на отдельных эта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Руководители и помощники руководителей команд,                   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, награждаются грамотами в каждой возрастной группе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Отче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Отчетность о произведенных затратах на проведение соревнования, оформленная в соответствии с требованиями законодательства Российской Федерации, в срок до 19.06.2024 представляется в МКУ «УГЗН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ХXVI</w:t>
      </w:r>
      <w:r>
        <w:rPr>
          <w:sz w:val="28"/>
          <w:szCs w:val="28"/>
        </w:rPr>
        <w:t xml:space="preserve"> 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зец карточки участника соревн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имеющего паспорта*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40"/>
        <w:gridCol w:w="1499"/>
        <w:gridCol w:w="567"/>
        <w:gridCol w:w="3544"/>
        <w:gridCol w:w="992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РТОЧКА УЧАСТНИКА МУНИЦИПАЛЬНОГО ЭТАПА </w:t>
            </w:r>
            <w:r>
              <w:rPr>
                <w:lang w:val="en-US"/>
              </w:rPr>
              <w:t>XXVI</w:t>
            </w:r>
            <w:r>
              <w:rPr/>
              <w:t xml:space="preserve"> ОКРУЖНОГО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 ______________________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РЕВ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ШКОЛА БЕЗОПАСНОСТИ»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 __________________________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 ______________________</w:t>
            </w:r>
          </w:p>
        </w:tc>
      </w:tr>
      <w:tr>
        <w:trPr/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ТО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йся ____ класса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__________ (___________)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ата оформ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7"/>
          <w:szCs w:val="27"/>
        </w:rPr>
        <w:t>–</w:t>
      </w:r>
      <w:r>
        <w:rPr>
          <w:sz w:val="28"/>
          <w:szCs w:val="28"/>
        </w:rPr>
        <w:t xml:space="preserve"> форма карточки участника соревнования в натуральную величи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ХXVI</w:t>
      </w:r>
      <w:r>
        <w:rPr>
          <w:sz w:val="28"/>
          <w:szCs w:val="28"/>
        </w:rPr>
        <w:t xml:space="preserve"> 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ие родителя (законного представителя) на участие несовершеннолетнего обучающегося в муниципальном этап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кружного соревнования «Школа безопасности» и обработку персональных данных участника сорев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/>
      </w:pPr>
      <w:r>
        <w:rPr/>
        <w:t xml:space="preserve">(ФИО законного представителя: отец, мать, опекун, попечитель, приемный родитель – </w:t>
      </w:r>
    </w:p>
    <w:p>
      <w:pPr>
        <w:pStyle w:val="Normal"/>
        <w:jc w:val="center"/>
        <w:rPr/>
      </w:pPr>
      <w:r>
        <w:rPr/>
        <w:t>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на участие в муниципальном этап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кружного соревнования «Школа безопасности» и на сбор, хранение, использование, распространение (передачу) и публикацию, в том числе в сети Интернет, персональных данных моего несовершеннолетнего ребенка 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 и дата рождения несовершеннолетнего обучающегос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both"/>
        <w:rPr/>
      </w:pPr>
      <w:r>
        <w:rPr>
          <w:sz w:val="28"/>
          <w:szCs w:val="28"/>
        </w:rPr>
        <w:t>обучающегося(ейся) в _______ классе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и</w:t>
      </w:r>
      <w:r>
        <w:rPr/>
        <w:t xml:space="preserve"> </w:t>
      </w:r>
      <w:r>
        <w:rPr>
          <w:sz w:val="28"/>
          <w:szCs w:val="28"/>
        </w:rPr>
        <w:t>проживающего(ей) по адресу</w:t>
      </w:r>
      <w:r>
        <w:rPr/>
        <w:t>: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/>
      </w:pPr>
      <w:r>
        <w:rPr/>
        <w:t>(адрес места жительства, номер сотового телефон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совершеннолетнего ребенка, в отношении которых дается согласие включают: фамилию, имя, отчество, дату рождения, пол, место обучения, класс, место жительства, контактный телефон, фото и видеоматериалы, медицинский пол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действует один год или прекращается по письменному заявлению, содержание которого определяется частью 3 статьи 14 Федерального закона от 27.07.2006 №152-Ф3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 </w:t>
        <w:tab/>
        <w:t>________________  ________________________________</w:t>
      </w:r>
    </w:p>
    <w:p>
      <w:pPr>
        <w:pStyle w:val="Normal"/>
        <w:jc w:val="both"/>
        <w:rPr/>
      </w:pPr>
      <w:r>
        <w:rPr/>
        <w:tab/>
        <w:t>(дата)</w:t>
        <w:tab/>
        <w:tab/>
        <w:t xml:space="preserve">                 (подпись)</w:t>
        <w:tab/>
        <w:tab/>
        <w:t xml:space="preserve">                     (расшифровка подпис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ХXVI</w:t>
      </w:r>
      <w:r>
        <w:rPr>
          <w:sz w:val="28"/>
          <w:szCs w:val="28"/>
        </w:rPr>
        <w:t xml:space="preserve"> 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группового сна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6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6" w:right="-64" w:hanging="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4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Веревка основная (диаметр 10-12 мм), длина не более 4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2 верев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Веревка вспомогательная (диаметр 6-8 мм), длина не более 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1 верев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Аптечка перв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1 наб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Ремонтный н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1 наб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Часы со стрел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2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Костров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1 комплек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Тент (для кухни, костра, д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Варочная посуда (в том числе сковорода с крыш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1 комплек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Топор в чех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2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Пила ручная в чехле или с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 xml:space="preserve">Саперная лопатка </w:t>
            </w:r>
            <w:r>
              <w:rPr>
                <w:iCs/>
              </w:rPr>
              <w:t>(не набор!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Брезентовые рукавицы для кух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2 пар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Канцелярские принадлежности для конкурса га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3 набор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Планшетка для глазомерной съе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2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Эмблема, флаг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1 наб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Спички (простые) в герметичной упак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3 короб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 xml:space="preserve">Гитара или любой неэлектронный музыкальный инструм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 xml:space="preserve">Запоминающее устройство </w:t>
            </w:r>
            <w:r>
              <w:rPr>
                <w:lang w:val="en-US"/>
              </w:rPr>
              <w:t>USB</w:t>
            </w:r>
            <w:r>
              <w:rPr/>
              <w:t xml:space="preserve"> («флэш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Носилки мяг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Флажки красного цвета для обозначения организованной пешеходной колонны при движении по проезжей части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Универсальная спасательная петля (3,5 м) в сшит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74" w:hanging="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-16" w:hanging="0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максимального личного снаряжения</w:t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Страховочная система с наличием грудного пояса и 2 усами самострах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1 компл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Часы со стрел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Ком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Стандартные туристские карабины с муфтами без дополнительных приспособ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3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Спусковое устройство типа «восьмерка» для туристских п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Устройство для подъема по вертикальным перилам типа «жум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Петля из репшнура диаметром 6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Каска с номерами на передней и затылочной частях, в соответствии с зая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Рукавицы брезентовые с резинкой или специальные перч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2 па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Противогаз ГП-5 или ГП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 xml:space="preserve">Длинная спортивная одежда, закрывающая все тело от запястья до икр, </w:t>
            </w:r>
          </w:p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с номером на правом бед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2 компл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Головной убор по пог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2 шт.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Обувь по погоде без металлических ши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2 па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Блокнот, ручка, карандаши цветные, 2 прозрачных пакета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  <w:bCs/>
              </w:rPr>
            </w:pPr>
            <w:r>
              <w:rPr/>
              <w:t>1 компл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 xml:space="preserve">Индивидуальный пакет (личная аптечка первой помощи, спички </w:t>
            </w:r>
          </w:p>
          <w:p>
            <w:pPr>
              <w:pStyle w:val="Normal"/>
              <w:ind w:left="-16" w:right="-108" w:hanging="0"/>
              <w:rPr/>
            </w:pPr>
            <w:r>
              <w:rPr/>
              <w:t>в непромокаемой упаков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Накидка от дожд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Кружка, ложка, миска, складной н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Чистая питьевая вода (не менее 1,5 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Металлический термос для тепл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b/>
                <w:b/>
                <w:bCs/>
              </w:rPr>
            </w:pPr>
            <w:r>
              <w:rPr/>
              <w:t>Рюкзак с полиэтиленовым вкладыш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Спальный меш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Коврик теплоизоля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«Сидушка» многослойная пенополиурита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Туалетные принадлежности (в том числе носовой пла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Теплая к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Резиновая обувь (сап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го личного снаряжения</w:t>
      </w:r>
    </w:p>
    <w:p>
      <w:pPr>
        <w:pStyle w:val="Normal"/>
        <w:ind w:lef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Теплый головной уб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Парадная форма с эмблемой команды и номером участника по зая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Ветровка или шторм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Теплый сменный костю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 xml:space="preserve">Смена бель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 xml:space="preserve">Носки шерстяны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 xml:space="preserve">Носки хлопчатобумажны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Носовой плат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командной аптечки                                    Состав командного</w:t>
      </w:r>
    </w:p>
    <w:p>
      <w:pPr>
        <w:pStyle w:val="Normal"/>
        <w:ind w:left="-1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й помощи                                                ремонтного на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080"/>
        <w:gridCol w:w="338"/>
        <w:gridCol w:w="567"/>
        <w:gridCol w:w="2693"/>
        <w:gridCol w:w="850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чество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 «Альф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 xml:space="preserve">Ножн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 xml:space="preserve">Плоскогуб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арлевые медицинские стериль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7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Бул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Проволока ме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арлевые медицинские нестериль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7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Киперная лента, те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Изол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медицинский индивидуальный перевязочный стер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 xml:space="preserve">Иглы швейные малые </w:t>
            </w:r>
          </w:p>
          <w:p>
            <w:pPr>
              <w:pStyle w:val="Normal"/>
              <w:ind w:left="-16" w:hanging="0"/>
              <w:rPr/>
            </w:pPr>
            <w:r>
              <w:rPr/>
              <w:t>и боль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марлевые медицинские стер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 упак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 xml:space="preserve">Нитки простые </w:t>
            </w:r>
          </w:p>
          <w:p>
            <w:pPr>
              <w:pStyle w:val="Normal"/>
              <w:ind w:left="-16" w:hanging="0"/>
              <w:rPr/>
            </w:pPr>
            <w:r>
              <w:rPr/>
              <w:t>и капро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Лейкопластырь рулонный широ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Универсальный к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Капроновые запл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защитная с обратным клапаном для 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Резинка бель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антисептические стерильные спи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пак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 xml:space="preserve">Магн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мыло 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/>
            </w:pPr>
            <w:r>
              <w:rPr/>
              <w:t>дезинфицирующие салф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5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/>
            </w:pPr>
            <w:r>
              <w:rPr/>
              <w:t>Пузырь для льда (грел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/>
            </w:pPr>
            <w:r>
              <w:rPr/>
              <w:t>Гипотермический 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/>
            </w:pPr>
            <w:r>
              <w:rPr/>
              <w:t>Пленка для прикрытия ожоговой поверх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4" w:hanging="0"/>
              <w:rPr/>
            </w:pPr>
            <w:r>
              <w:rPr/>
              <w:t>Ножницы из медицинско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Перчатки медицин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2 пары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Маска медицинская трехсло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 xml:space="preserve">Зеркальце малень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Блокнот отрывной для за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 xml:space="preserve">Авторуч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Транспортная шина-вор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Покрывало спасательное изотерм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Складная шина «рука-н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чной аптечки перв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26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ложений в апте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для временной остановки наружного кровотечения и перевязки 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 (лучше «Альф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 х 10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 х 5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 х 10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 х 14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марлевые медицинские стери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 х 14 см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6 см х 7,2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 шир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см х 250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защитная пластиковая с обратным клапаном для ИД (или медицинская трехслой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епараты, выписанные врачом и предписания по их приме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 реакции на обезболивающие, то препараты согласно пред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тальная булавка с пружи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е менее 5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 не менее «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мокаемый пакет дл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ое изотермическое покрыв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отрывной и 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ХXVI</w:t>
      </w:r>
      <w:r>
        <w:rPr>
          <w:sz w:val="28"/>
          <w:szCs w:val="28"/>
        </w:rPr>
        <w:t xml:space="preserve"> 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техническая 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этап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кружного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звание команды, образовательная организация, возрастн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7"/>
        <w:gridCol w:w="1560"/>
        <w:gridCol w:w="985"/>
        <w:gridCol w:w="574"/>
        <w:gridCol w:w="850"/>
        <w:gridCol w:w="567"/>
        <w:gridCol w:w="851"/>
        <w:gridCol w:w="567"/>
        <w:gridCol w:w="850"/>
      </w:tblGrid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дельных видах*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П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осс –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В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число участников команды, выступающих в отдельных вид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уч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не мене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 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/>
              <w:t>2 ж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уч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не мене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м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е менее 2 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уч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не мене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 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менее 2 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уч. + руково-ди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rPr>
          <w:b/>
          <w:b/>
        </w:rPr>
      </w:pPr>
      <w:r>
        <w:rPr>
          <w:b/>
        </w:rPr>
        <w:t>______________</w:t>
      </w:r>
    </w:p>
    <w:p>
      <w:pPr>
        <w:pStyle w:val="Normal"/>
        <w:ind w:left="-284" w:firstLine="710"/>
        <w:jc w:val="both"/>
        <w:rPr/>
      </w:pPr>
      <w:r>
        <w:rPr>
          <w:b/>
        </w:rPr>
        <w:t xml:space="preserve">* </w:t>
      </w:r>
      <w:r>
        <w:rPr>
          <w:sz w:val="18"/>
          <w:szCs w:val="18"/>
        </w:rPr>
        <w:t xml:space="preserve">в </w:t>
      </w:r>
      <w:r>
        <w:rPr/>
        <w:t>–</w:t>
      </w:r>
      <w:r>
        <w:rPr>
          <w:sz w:val="18"/>
          <w:szCs w:val="18"/>
        </w:rPr>
        <w:t xml:space="preserve"> колонках заявки «Участие в отдельных видах» знаком «+» отметить участников, выступающих в каждом из указанных видов программы данного соревнования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 команды</w:t>
      </w:r>
      <w:r>
        <w:rPr/>
        <w:t xml:space="preserve"> 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ИО полностью, контактный мобильный телефон, адрес электронной почты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8"/>
          <w:szCs w:val="28"/>
        </w:rPr>
        <w:t>Заместитель руководителя команды</w:t>
      </w:r>
      <w:r>
        <w:rPr/>
        <w:t xml:space="preserve"> 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ИО полностью, контактный мобильный телефон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опровождающий команды на «Маршруте выживания»</w:t>
      </w:r>
      <w:r>
        <w:rPr/>
        <w:t xml:space="preserve"> _________________________</w:t>
      </w:r>
    </w:p>
    <w:p>
      <w:pPr>
        <w:pStyle w:val="Normal"/>
        <w:ind w:left="-284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ФИО, из числа руководителя или его заместителя, включенных в приказ образовательной организации о направлении команды и именную заявку на участие в соревновани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ХXVI</w:t>
      </w:r>
      <w:r>
        <w:rPr>
          <w:sz w:val="28"/>
          <w:szCs w:val="28"/>
        </w:rPr>
        <w:t xml:space="preserve"> 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left="120" w:righ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104" w:firstLine="709"/>
        <w:rPr/>
      </w:pPr>
      <w:r>
        <w:rPr>
          <w:sz w:val="28"/>
          <w:szCs w:val="28"/>
        </w:rPr>
        <w:t xml:space="preserve">Просим допустить к участию в муниципальном этап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кружного соревнования «Школа безопасности» </w:t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  <w:t>команду______________________________________, _______________________ возрастной группы, в составе:</w:t>
      </w:r>
    </w:p>
    <w:p>
      <w:pPr>
        <w:pStyle w:val="Normal"/>
        <w:ind w:left="120" w:right="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название команды, наименование образовательной организации)                                   (возрастная группа)</w:t>
      </w:r>
    </w:p>
    <w:tbl>
      <w:tblPr>
        <w:tblW w:w="1444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992"/>
        <w:gridCol w:w="1418"/>
        <w:gridCol w:w="1559"/>
        <w:gridCol w:w="1984"/>
        <w:gridCol w:w="1843"/>
        <w:gridCol w:w="709"/>
        <w:gridCol w:w="992"/>
        <w:gridCol w:w="1559"/>
        <w:gridCol w:w="426"/>
        <w:gridCol w:w="2551"/>
      </w:tblGrid>
      <w:tr>
        <w:trPr/>
        <w:tc>
          <w:tcPr>
            <w:tcW w:w="1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решение родителей (законных 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 xml:space="preserve">Подпись участника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 xml:space="preserve">об ознакомлении с Положением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о соревн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по спортивной медицине БУ ХМАО – Югры «ОКБ» о допуске </w:t>
            </w:r>
          </w:p>
          <w:p>
            <w:pPr>
              <w:pStyle w:val="Normal"/>
              <w:jc w:val="center"/>
              <w:rPr/>
            </w:pPr>
            <w:r>
              <w:rPr/>
              <w:t>к соревнованию</w:t>
            </w:r>
          </w:p>
        </w:tc>
      </w:tr>
      <w:tr>
        <w:trPr>
          <w:trHeight w:val="1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3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10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ставитель команды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представителя команды (судья на время соревн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.п.</w:t>
      </w:r>
      <w:r>
        <w:rPr>
          <w:sz w:val="26"/>
          <w:szCs w:val="26"/>
        </w:rPr>
        <w:tab/>
        <w:tab/>
        <w:tab/>
      </w:r>
      <w:r>
        <w:rPr/>
        <w:t>Допущено к соревнованию __________________________человек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jc w:val="both"/>
        <w:rPr/>
      </w:pPr>
      <w:r>
        <w:rPr/>
        <w:t>Врач по спортивной медицине бюджетного учреждения Ханты-Мансийского автономного округа – Югры «Окружная клиническая больница»: ____________________________________________________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>Руководитель образовательной организации: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Руководитель команды:</w:t>
      </w:r>
      <w:r>
        <w:rPr>
          <w:sz w:val="26"/>
          <w:szCs w:val="26"/>
        </w:rPr>
        <w:t>_______________________________________          _________________________________</w:t>
        <w:tab/>
        <w:tab/>
        <w:tab/>
        <w:tab/>
        <w:tab/>
        <w:tab/>
        <w:t xml:space="preserve">         </w:t>
      </w:r>
      <w:r>
        <w:rPr/>
        <w:t>(фамилия, имя, отчество (полностью)</w:t>
        <w:tab/>
        <w:tab/>
        <w:tab/>
        <w:t xml:space="preserve">                    (номер сотового телефона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4 №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кружного соревнования «Школа безопасност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организационный комитет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81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Ханты Мансийска, </w:t>
            </w: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Ханты-Мансийска, заместитель </w:t>
            </w:r>
            <w:r>
              <w:rPr>
                <w:bCs/>
                <w:sz w:val="28"/>
                <w:szCs w:val="28"/>
              </w:rPr>
              <w:t>председателя организационного комит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населения»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консультационного пункта муниципального казенного учреждения «Управление гражданской защиты населения»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к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7 пожарно-спасательного отряда Федеральной противопожарной службы государственной противопожарной службы Главного управления МЧС России                            по Ханты-Мансийскому автономному                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Ханты-Мансийские город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дорожно-эксплуатационного предприятия муниципального образования город                       Ханты-Манси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155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80" w:hanging="0"/>
      <w:jc w:val="both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0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5-20T09:29:00Z</cp:lastPrinted>
  <dcterms:modified xsi:type="dcterms:W3CDTF">2024-05-21T10:05:00Z</dcterms:modified>
  <cp:revision>6</cp:revision>
  <dc:subject/>
  <dc:title/>
</cp:coreProperties>
</file>