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.05.2024                                                                                                 №2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04.2020 №420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осуществления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имствований, обслужи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правления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 города Ханты-Манси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города                  Ханты-Мансийска в соответствие с действующим законодательством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Ханты-Мансийс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Ханты-Мансийска от 13.04.2020 №420 «Об утверждении Порядка осуществления муниципальных заимствований, обслуживания и управления муниципальным долгом города Ханты-Мансийска»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24 №237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Ханты-Мансийска от 13.04.2020 №420 «Об утверждении Порядка осуществления муниципальных заимствований, обслуживания и управления муниципальным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м города Ханты-Мансийска»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постановление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изменения, изложив пункт 3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4.Объем муниципального долга не должен превышать предельных значений, установленных </w:t>
      </w:r>
      <w:r>
        <w:rPr>
          <w:color w:val="000000"/>
          <w:sz w:val="28"/>
          <w:szCs w:val="28"/>
        </w:rPr>
        <w:t xml:space="preserve">статьей 107 </w:t>
      </w:r>
      <w:r>
        <w:rPr>
          <w:sz w:val="28"/>
          <w:szCs w:val="28"/>
        </w:rPr>
        <w:t>Бюджетного кодекса Российской Федерации.».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4D87403EF004A3DBBDAACF6C9D47444CD7FD3323136FEF5A88A2AD651FB5A04ABFFED676BA00172A5FC42C68339A5328681BD242DF9AB56A162FF8BF77E" TargetMode="External"/><Relationship Id="rId3" Type="http://schemas.openxmlformats.org/officeDocument/2006/relationships/hyperlink" Target="consultantplus://offline/ref=7B4D87403EF004A3DBBDAACF6C9D47444CD7FD33231760EE5989A2AD651FB5A04ABFFED664BA581B2B56D92F6926CC026EB37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01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24-04-09T10:34:00Z</cp:lastPrinted>
  <dcterms:modified xsi:type="dcterms:W3CDTF">2024-05-21T10:00:00Z</dcterms:modified>
  <cp:revision>4</cp:revision>
  <dc:subject/>
  <dc:title/>
</cp:coreProperties>
</file>