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10.2016                                                                                                       №237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>Об изменении типа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казенного учреждения дополните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образования «Центр психолого-педагогической,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медицинской и социальной помощи»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от 29.12.2012 №273-ФЗ «Об образовании в Российской Федерации», от 06.10.2003 №131-ФЗ «Об общих принципах организации местного самоуправления                            в Российской Федерации», статьей 17.1 Федерального закона от 12.01.1996 №7-ФЗ «О некоммерческих организациях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                         от 23.12.2010 №1636 «Об утверждении порядка создания, реорганизации, изменения типа и ликвидации муниципальных учреждений города Ханты-Мансийска»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Создать муниципальное бюджетное учреждение дополнительного образования «Центр психолого-педагогической, медицинской и социальной помощи» (далее - МБУ ДО «Центр психолого-педагогической, медицинской                       и социальной помощи») путем изменения типа муниципального казенного учреждения дополнительного образования «Центр психолого-педагогической, медицинской и социальной помощи» (далее - МКУ ДО «Центр                             психолого-педагогической, медицинской и социальной помощи»)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Утвердить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Учредителем </w:t>
      </w:r>
      <w:r>
        <w:rPr>
          <w:szCs w:val="28"/>
        </w:rPr>
        <w:t xml:space="preserve">МБУ ДО «Центр психолого-педагогической, медицинской             и социальной помощи» </w:t>
      </w:r>
      <w:r>
        <w:rPr>
          <w:color w:val="000000"/>
          <w:szCs w:val="28"/>
        </w:rPr>
        <w:t>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                                и Департамента муниципальной собственности Администрации города                     Ханты-Мансийска.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2.Перечень мероприятий по изменению типа МКУ ДО «Центр               психолого-педагогической, медицинской и социальной помощи» согласно приложению к настоящему распоряжению. 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Основные цели деятельности и штатную численность в количестве                        16 штатных единиц МКУ ДО «Центр психолого-педагогической, медицинской                    и социальной помощи» после изменения его типа сохранить за МБУ ДО «Центр психолого-педагогической, медицинской и социальной помощи»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Установить, что МБУ ДО «Центр психолого-педагогической, медицинской    и социальной помощи» является правопреемником прав и обязанностей                     МКУ ДО «Центр психолого-педагогической, медицинской и социальной помощи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Опубликовать настоящее распоряжение в газете «Самарово -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             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6.Контроль за выполнением распоряжения возложить на заместителя Главы Администрации города Ханты-Мансийска Черкунову И.А.    </w:t>
      </w:r>
      <w:r>
        <w:rPr/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                  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16 №237-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  <w:t xml:space="preserve">Перечень мероприятий по изменению типа муниципального </w:t>
      </w:r>
    </w:p>
    <w:p>
      <w:pPr>
        <w:pStyle w:val="Heading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  <w:t xml:space="preserve">казенного учреждения дополнительного образования </w:t>
      </w:r>
    </w:p>
    <w:p>
      <w:pPr>
        <w:pStyle w:val="Heading"/>
        <w:tabs>
          <w:tab w:val="clear" w:pos="708"/>
          <w:tab w:val="left" w:pos="9072" w:leader="none"/>
        </w:tabs>
        <w:rPr/>
      </w:pPr>
      <w:r>
        <w:rPr>
          <w:szCs w:val="28"/>
        </w:rPr>
        <w:t xml:space="preserve">«Центр психолого-педагогической, медицинской и социальной помощи»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51"/>
        <w:gridCol w:w="3746"/>
        <w:gridCol w:w="2835"/>
        <w:gridCol w:w="2774"/>
      </w:tblGrid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устава МБУ ДО «Центр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й, медицинской и социальной помощи» в новой редак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момента издания распоряже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зменении типа муниципального казенного учрежден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ументов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районную </w:t>
            </w:r>
            <w:r>
              <w:rPr>
                <w:sz w:val="24"/>
                <w:szCs w:val="24"/>
              </w:rPr>
              <w:t>инспекцию Федеральной налоговой служб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и №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Ханты-Мансийскому автономному округу - Югре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далее - ИФН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сударственной регистрации устава в новой редак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и типа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на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информационном портале органов местного самоуправления города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(http://admhmansy.ru/)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м образовательном портале Департамента образования Администрации города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(http://edu.admhmansy.ru/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регистрации в ИФНС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дополнительного образования и воспитательной работы Департамента образования Администрации город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Ханты-Мансийска; 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трудовой договор с руководителями учрежде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ого сопровождения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Обращение в Службу по контролю и надзору в сфере образования Ханты-Мансийского автономного округа - Югры с заявлением о переоформлении имеющихся лицензий на право ведения образовательной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йствующим законодательств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Формирование и утверждение плана финансово-хозяйственной деятельности бюджетных учреждений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работка и утверждение муниципальных заданий созданным бюджетным учреждения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издания распоряже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зменении типа муниципальных казенных учреждени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ведомление контрагентов (кредиторов, дебиторов, иных партнеров)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типа учреж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регистр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ФНС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ФНС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ументов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е казенное учреждение «Управление по учету и контролю финансов образовательных учреждений города Ханты-Мансийска»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сения изменений в лицевые счета для учета операций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значейств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чатей и штампов учреж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Департамент муниципальной собственности Администрации города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выписки из Единого государственного реестра юридических лиц, свидетельства   о государственной регистрации МБУ ДО «Центр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сихолого-педагогической, медицинской и социальной помощи»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3 дней после получения документо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акрепление в полном объеме муниципального имущества, находящегося в оперативном управлении МКУ ДО «Центр психолого-педагогической, медицинской и социальной помощи» за МБУ ДО «Центр психолого-педагогической, медицинской и социальной помощи»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0-13T16:03:00Z</cp:lastPrinted>
  <dcterms:modified xsi:type="dcterms:W3CDTF">2016-10-18T11:37:00Z</dcterms:modified>
  <cp:revision>3</cp:revision>
  <dc:subject/>
  <dc:title> </dc:title>
</cp:coreProperties>
</file>