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5.2024                                                                                                 №23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10.12.1995 №196-ФЗ                           «О безопасности дорожного движения», от 06.10.2003 №131-ФЗ                            «Об общих принципах организации местного самоуправления                                   в Российской Федерации»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округа – Югры от 30.03.2012 №118-п «О порядке введения временных ограничения или прекращения движения транспортных средств                              по автомобильным дорогам регионального или межмуниципального значения, местного значения в Ханты-Мансийском автономном                               округе – Югре», постановления Администрации города Ханты-Мансийска от 27.04.2018 №322 «Об утверждении перечня автомобильных                             дорог общего пользования местного значения города Ханты-Мансийска»,                         </w:t>
      </w:r>
      <w:r>
        <w:rPr>
          <w:sz w:val="28"/>
          <w:szCs w:val="28"/>
        </w:rPr>
        <w:t xml:space="preserve">в связи с обращением автономного учреждения Ханты-Мансийского автономного округа – Югры «ЮГРАМЕГАСПОРТ» </w:t>
      </w:r>
      <w:r>
        <w:rPr>
          <w:sz w:val="28"/>
          <w:szCs w:val="28"/>
          <w:lang w:eastAsia="en-US"/>
        </w:rPr>
        <w:t>о проведении                           в городе Ханты-Мансийске ежегодного Федерального легкоатлетического Всероссийского мероприятия «ЗаБег.РФ» (далее – спортивное мероприятие), руководствуясь статьей 71 Устава города                               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граничить движение всех видов транспортных средств                                в период проведения спортивного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 мая 2024 года с 07.00 до 18.00 часов (до окончания спортивного мероприятия)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лице Гагарина на участке от улицы Пушкина до дома №10                   по улице Гагари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лице Ленина на участке от улицы Дзержинского                          до улицы Энгель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лице Дзержинского на участке от улицы Ленина                                          до улицы Чехо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лице Чехова на участке от улицы Дзержинского                                           до улицы Гагари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граничить выезд всех транспортных средст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лицу Гагарина со стороны улиц Чехова, Мира, Энгельса                                 и с прилегающих плоскостных стоян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лицу Ленина с улицы Дзержинского и с плоскостных стоянок                          и дворовых территор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лицу Дзержинского со стороны улиц Чехова, Мира, Ленина, Карла Маркса и с прилегающих плоскостных стоян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лицу Чехова с улицы Лопарева и с прилегающих плоскостных стоян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правлению транспорта, связи и дорог Администрации города            Ханты-Мансийска во взаимодействии с Межмуниципальным                     отделом Министерства внутренних дел Российской Федерации                            «Ханты-Мансийский» рассмотреть и согласовать схемы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Отделу по вопросам общественной безопасности и профилактике правонарушений Администрации города Ханты-Мансийска совместно                           с Межмуниципальным отделом Министерства внутренних дел Российской Федерации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Принять меры по освобождению от любых видов транспортных средств на участках автомобильных дорог местного значения                                   в соответствии с пунктом 1 настоящего постановления за 2 часа до начала проведения спорти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Ограничить движение автомобильного транспорта в период проведения спортивного мероприятия в соответствии с согласованными схемами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о окончании спортивного мероприятия обеспечить возобновление движения транспортных средств согласно постоянной схеме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Муниципальному дорожно-эксплуатационному предприятию муниципального образования город Ханты-Мансийск выполнить установку временных дорожных знаков, ограждений и удерживающих устройств (блоков) по согласованным схемам Проекта организации дорожного движения на участках автомобильных дорог, указанных                       в пункте 1 настоящего постановления, в соответствии с графиком проведения спорти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Рекомендовать гостям и жителям города при проведении  спортивного мероприятия использовать следующие места, предназначенные для парковки транспортных средств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янка за зданиями Управления Министерства внутренних                       дел Российской Федерации по Ханты-Мансийскому автономному                   округу – Югре (250 парковочны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оянка напротив Управления федеральной почтовой связи                       Ханты-Мансийского автономного округа – Югры – филиала федерального государственного унитарного предприятия «Почта России»                                (250 парковочны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оянка Бизнес-Центра по улице Мира, дом 13 (100 парковочны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оянка по улице Калинина в районе ОКБ (150 парковочны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оянка в районе улиц Дзержинского – Комсомольская (130 парковочных мест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янка в районе по улице Комсомольской в районе гостиницы                  «Югра» (80 парковочных мест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Опубликовать настоящее постановление в газете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       М.П.Ряши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5-16T17:17:00Z</cp:lastPrinted>
  <dcterms:modified xsi:type="dcterms:W3CDTF">2024-05-17T09:31:00Z</dcterms:modified>
  <cp:revision>3</cp:revision>
  <dc:subject/>
  <dc:title/>
</cp:coreProperties>
</file>