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1.02.2024                                                                                                   №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30.12.2019 №1582 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Об утверждении муниципальной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граммы «Развитие гражданского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ества в городе Ханты-Мансийске»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приведения муниципальных правовых актов города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города Ханты-Мансийска   от 30.12.2019 №1582 «</w:t>
      </w:r>
      <w:r>
        <w:rPr>
          <w:rFonts w:eastAsia="Calibri"/>
          <w:sz w:val="28"/>
          <w:szCs w:val="28"/>
          <w:lang w:eastAsia="en-US"/>
        </w:rPr>
        <w:t>Об утверждении муниципальной программы «Развитие гражданского общества в городе Ханты-Мансийске</w:t>
      </w:r>
      <w:r>
        <w:rPr>
          <w:sz w:val="28"/>
          <w:szCs w:val="28"/>
        </w:rPr>
        <w:t xml:space="preserve">» (далее – постановление) следующие измен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Пункты 1.8, 1.9 постановл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8.Порядок предоставления дополнительных мер социальной поддержки и социальной помощи отдельным категориям граждан согласно приложению 8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Порядок оказания помощи в виде компенсации стоимости затрат на подключение неблагоустроенных жилых домов к сетям водо-, газоснабжения согласно приложению 9 к настоящему постановлению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Приложения 8, 9 к постановлению изложить в новой редакции согласно приложениям 1, 2 к настоящему постановлению соответствен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Настоящее постановление вступает в силу после его официального опубликования, и распространяет свое действие на правоотношения, возникшие с 30.10.20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города Ханты-Мансийска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2.2024 №</w:t>
      </w:r>
      <w:bookmarkStart w:id="0" w:name="P40"/>
      <w:bookmarkEnd w:id="0"/>
      <w:r>
        <w:rPr>
          <w:rFonts w:cs="Times New Roman" w:ascii="Times New Roman" w:hAnsi="Times New Roman"/>
          <w:sz w:val="28"/>
          <w:szCs w:val="28"/>
        </w:rPr>
        <w:t>23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оставления дополнительных мер социальной поддержки и социальной помощи отдельным категориям граждан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далее – Порядок)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>.Общие положения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Дополнительные меры социальной поддержки и социальной помощи предоставляются гражданам Российской Федерации, проживающим в городе Ханты-Мансийске, следующих категори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работающим пенсионерам, проживающим на территории города 15 и более лет по данным органов регистрационного учета и(или) записям в трудовой книжке и(или) сведениям о трудовой деятельности                            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          и другим подтверждающим документам (далее – неработающий пенсионер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ам, оказавшимся в экстремальной жизненной ситуации                     в результате чрезвычайных ситуаций природного и техногенного характера, независимо от периода проживания в городе Ханты-Мансийск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теранам Великой Отечественной войны (участникам и инвалидам Великой Отечественной войны, лицам, награжденным знаком «Жителю блокадного Ленинграда», лицам, награжденным знаком «Житель осажденного Севастополя», лицам, награжденным знаком «Житель осажденного Сталинграда», труженикам тыла, несовершеннолетним узникам фашистских концлагерей) (далее – ветераны Великой Отечественной войны), независимо от периода проживания в городе Ханты-Мансийск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м (законным представителям) несовершеннолетних, обучающихся в муниципальных общеобразовательных организациях города Ханты-Мансийска, независимо от периода проживания в городе Ханты-Мансийск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ам семьи (супруг (супруга), родители, дети) гражданина, проживающего в городе Ханты-Мансийске и призванного на военную службу по мобилизации в Вооруженные Силы Российской Федерации                 из города Ханты-Мансийска, в том числе заключившего контракт                        о добровольном содействии в выполнении задач, возложенных                         на Вооруженные Силы Российской Федерации, в ходе специальной военной операции на территориях Украины, Донецкой Народной Республики, Луганской Народной Республики, Запорожской, Херсонской областей, а также проходящим военную службу по контракту, заключенному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8.03.1998              №53-ФЗ «О воинской обязанности и военной службе», независимо                     от периода проживания в городе Ханты-Мансийск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ам 1 и 2 групп, семьям, имеющим детей-инвалидов, независимо от периода проживания в городе Ханты-Мансийс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жданам, взявшим на себя обязанность осуществить погребение умершего ветерана Великой Отечественной войны;</w:t>
      </w:r>
    </w:p>
    <w:p>
      <w:pPr>
        <w:pStyle w:val="ConsPlusTitle"/>
        <w:numPr>
          <w:ilvl w:val="0"/>
          <w:numId w:val="0"/>
        </w:numPr>
        <w:suppressAutoHyphens w:val="true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ражданам, призванным на военную службу в зону проведения специальной военной операции по мобилизации в Вооруженные Силы Российской Федерации из города Ханты-Мансийска, в том числе направленным для заключения контракта о добровольном содействии                в выполнении задач, возложенных на Вооруженные Силы Российской Федерации, в ходе специальной военной операции на территориях Украины, Донецкой Народной Республики, Луганской Народной Республики, Запорожской, Херсонской област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членам семей погибших (умерших) ветеранов боевых действий, родителям военнослужащих и сотрудников федеральных органов исполнительной власти, погибших, пропавших без ве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Основные понят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тремальная жизненная ситуация – ситуация, объективно нарушающая жизнедеятельность семьи или одиноко проживающего гражданина, возникшая по независящим от них причинам, с которой            они не могут справиться самостоятельно, используя все имеющиеся                       в их распоряжении возможности и средств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нструкция – это комплекс мер по переустройству жилого помещения в связи с физическим износо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оборудование (адаптация) – комплекс мероприятий, направленных на создание условий по обеспечению доступности жилого помещения для инвалида с учетом его потребност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резвычайная ситуация природного и техногенного характера (пожар, наводнение, разрушение жилья) – это происшествие                                на определенной территории, сложившееся в результате аварии, опасного природного явления, которые повлекли за собой ущерб имуществу граждан и нарушение условий жизнедеятельности (далее – чрезвычайное происшествие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2357"/>
      <w:bookmarkEnd w:id="1"/>
      <w:r>
        <w:rPr>
          <w:rFonts w:cs="Times New Roman" w:ascii="Times New Roman" w:hAnsi="Times New Roman"/>
          <w:sz w:val="28"/>
          <w:szCs w:val="28"/>
        </w:rPr>
        <w:t>1.3.В соответствии с настоящим Порядком отдельным категориям граждан назначаются и предоставляются следующие виды дополнительных мер социальной поддержки и социальной помощ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проезда в городском пассажирском транспорте                          и по дачным маршрута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подписки и адресной доставки городской газеты «Самарово – Ханты-Мансийск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диновременная социальная выплата в связи с празднованием                  дня защитника Отечества (мужчинам) и Международного женского дня (женщинам), дня Победы, дня города Ханты-Мансийска, Международного дня пожилых людей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овременная социальная выплата гражданам в связи                              с экстремальной жизненной ситуаци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диновременная социальная выплата гражданам в связи                              с экстремальной жизненной ситуацией по причине чрезвычайного происшествия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временная социальная выплата на переоборудование (адаптацию) занимаемых жилых помещений в целях приспособления                        их с учетом потребностей инвалид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овременная социальная выплата на организацию погребения умершего ветерана Великой Отечественной войны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овременная социальная выплата гражданам, отмечающим юбилейную дату со дня рождения (70, 75, 80 и так далее лет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овременная социальная выплата на реконструкцию                             или проведение капитального ремонта занимаемых жилых помещен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овременная социальная выплата в связи с гибелью (смертью) ветерана боевых действий, военнослужащего и сотрудника федерального органа исполнительной власти, погибшего, пропавшего без вести                         при исполнении обязанностей военной службы (военных обязанностей)              по призыву, по контракту, из числа категорий, установленных Федеральным законом от 12.01.1995 №5-ФЗ «О ветеранах», в случае наступления указанных обстоятельств при выполнении задач в ходе специальной военной операции на территории Украины, Донецкой Народной Республики и Луганской Народной Республики с 24.02.2022,                а также на территориях Запорожской области и Херсонской области,                      с 30.09.2022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ствование семейных пар, отмечающих юбилей совместной жизни (50, 60 и 70 лет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временная выплата материальной помощи гражданам, призванным на военную службу в зону проведения специальной военной оп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Размер выплат дополнительных мер социальной поддержки                    и социальной помощи, указанных в </w:t>
      </w:r>
      <w:hyperlink w:anchor="P23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, устанавливается муниципальным правовым актом Администрации города Ханты-Мансийск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Дополнительные меры социальной поддержки и социальной помощи отдельным категориям граждан предоставляются муниципальным казенным учреждением «Ресурсный центр города Ханты-Мансийска» (далее – Учреждение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Формы заявлений и договоров на предоставление дополнительных мер социальной поддержки и социальной помощи утверждаются приказом Учрежд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Расходы на доставку, оплата услуг организаций почтовой связи, банковские услуги по операциям со средствами осуществляются                            из тех же источников, из которых производится выплата дополнительных мер социальной поддержки и социальной помощи.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рганизация проезда в городском пассажирском транспорте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 по дачным маршрутам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Бесплатный проезд в городском пассажирском транспорте осуществляется с использованием транспортной карты пенсионер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 на бесплатный проезд в городском пассажирском транспорте по транспортной карте (за исключением такси) имеют следующие категории граждан:</w:t>
      </w:r>
    </w:p>
    <w:p>
      <w:pPr>
        <w:pStyle w:val="ConsPlusNormal1"/>
        <w:ind w:firstLine="709"/>
        <w:jc w:val="both"/>
        <w:rPr/>
      </w:pPr>
      <w:bookmarkStart w:id="2" w:name="P2418"/>
      <w:bookmarkEnd w:id="2"/>
      <w:r>
        <w:rPr>
          <w:rFonts w:cs="Times New Roman" w:ascii="Times New Roman" w:hAnsi="Times New Roman"/>
          <w:sz w:val="28"/>
          <w:szCs w:val="28"/>
        </w:rPr>
        <w:t>а)неработающие пенсионеры;</w:t>
      </w:r>
    </w:p>
    <w:p>
      <w:pPr>
        <w:pStyle w:val="ConsPlusNormal1"/>
        <w:ind w:firstLine="709"/>
        <w:jc w:val="both"/>
        <w:rPr/>
      </w:pPr>
      <w:bookmarkStart w:id="3" w:name="P2419"/>
      <w:bookmarkEnd w:id="3"/>
      <w:r>
        <w:rPr>
          <w:rFonts w:cs="Times New Roman" w:ascii="Times New Roman" w:hAnsi="Times New Roman"/>
          <w:sz w:val="28"/>
          <w:szCs w:val="28"/>
        </w:rPr>
        <w:t>б)ветераны Великой Отечественной войны, независимо от периода проживания в городе Ханты-Мансийске;</w:t>
      </w:r>
    </w:p>
    <w:p>
      <w:pPr>
        <w:pStyle w:val="ConsPlusNormal1"/>
        <w:ind w:firstLine="709"/>
        <w:jc w:val="both"/>
        <w:rPr/>
      </w:pPr>
      <w:bookmarkStart w:id="4" w:name="P2421"/>
      <w:bookmarkEnd w:id="4"/>
      <w:r>
        <w:rPr>
          <w:rFonts w:cs="Times New Roman" w:ascii="Times New Roman" w:hAnsi="Times New Roman"/>
          <w:sz w:val="28"/>
          <w:szCs w:val="28"/>
        </w:rPr>
        <w:t>в)лица, сопровождающие ветеранов Великой Отечественной войн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нспортная карта дает право на бесплатный проезд                                 на муниципальных маршрутах регулярных перевозок по регулируемым тарифам на территории города Ханты-Мансийск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нспортная карта на бесплатный проезд в городском пассажирском транспорте предоставляется Учреждением категориям граждан, указанным в подпунктах «а», «б» пункта 2.1 настоящего Порядка        с момента их обращения в Учреждени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ам, указанным в </w:t>
      </w:r>
      <w:hyperlink w:anchor="P24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в» пункта 2.</w:t>
        </w:r>
      </w:hyperlink>
      <w:r>
        <w:rPr>
          <w:rFonts w:cs="Times New Roman" w:ascii="Times New Roman" w:hAnsi="Times New Roman"/>
          <w:sz w:val="28"/>
          <w:szCs w:val="28"/>
        </w:rPr>
        <w:t>1 настоящего Порядка, социальная транспортная карта на бесплатный проезд                            в городском пассажирском транспорте предоставляется Учреждением согласно списку Ханты-Мансийской городской общественной организации ветеранов войны, труда, Вооруженных Сил и правоохранительных орган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Право на бесплатный проезд по дачным маршрутам                               по транспортной карте имеют следующие категории граждан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неработающие пенсионеры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ветераны Великой Отечественной войны, независимо от периода проживания в городе Ханты-Мансийск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нспортная карта дает право на бесплатный проезд по дачным маршрутам в период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м транспортом с 01 мая по 30 сентября текущего год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ным транспортом с 15 мая по 30 сентября текущего год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Денежная компенсация взамен социальной транспортной карты не предоставляется.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Организация подписки и адресной доставки газеты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Самарово – Ханты-Мансийск»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Право на подписку и адресную доставку газеты «Самарово – Ханты-Мансийск» имеют неработающие пенсионеры, ветераны Великой Отечественной войн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Организация подписки и адресной доставки газеты «Самарово – Ханты-Мансийск» осуществляется по адресу проживания граждан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На один адрес проживания предусмотрена подписка и доставка одного экземпляра газет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Организация адресной доставки газеты осуществляется муниципальным бюджетным учреждением «Городской информационный центр» по спискам адресов, сформированных Учреждением.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Единовременная социальная выплата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Единовременная социальная выплата назначается                                    и выплачивается неработающим пенсионерам, ветеранам Великой Отечественной войны, состоящим на учете в Учреждении в связи                       с празднованием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ня защитника Отечества (23 февраля) – мужчинам, Международного женского дня (8 марта) – женщина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ня Победы в Великой Отечественной войне 1941-1945 годов                        (9 мая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ня города Ханты-Мансийска (12 июня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дународного дня пожилых людей (01 октября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4.2.Единовременная социальная выплата производится Учреждением путем перечисления денежных средств на счет гражданина, открытый                  в кредитной организации, или через организацию федеральной почтовой связи, по выбору гражданина. 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5" w:name="P2393"/>
      <w:bookmarkEnd w:id="5"/>
      <w:r>
        <w:rPr>
          <w:rFonts w:cs="Times New Roman" w:ascii="Times New Roman" w:hAnsi="Times New Roman"/>
          <w:b w:val="false"/>
          <w:sz w:val="28"/>
          <w:szCs w:val="28"/>
        </w:rPr>
        <w:t xml:space="preserve">5.Единовременная социальная выплата в связи 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 экстремальной жизненной ситуацией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Единовременная социальная выплата гражданам, оказавшимся              в экстремальной жизненной ситуации в результате чрезвычайного происшествия, повлекшего за собой ущерб имуществу граждан                      (далее – единовременная выплата), выплачивается по заявлению независимо от периода проживания в городе Ханты-Мансийске одному               из указанных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ину, проживающему в жилом помещении, пострадавшем                 в результате чрезвычайного происшеств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ину, являющемуся собственником имущества (жилого помещения, транспортного средства), пострадавшего в результате чрезвычайного происшеств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.Единовременная выплата гражданам, оказавшимся                                в экстремальной жизненной ситуации в результате чрезвычайного происшествия, предоставляется на основании следующих документов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гражданина в письменной форм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, удостоверяющего личность гражданин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а, подтверждающего наличие экстремальной жизненной ситуации, (справка о пожаре и иные документы, подтверждающие наличие экстремальной жизненной ситуации в результате чрезвычайного происшествия, повлекшего за собой ущерб имуществу граждан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, подтверждающего право собственности на имущество, пострадавшее в результате чрезвычайного происшествия (в случае, когда за выплатой обращается собственник имущества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изитов счета в кредитной организации, открытого на имя заявител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2.При приеме заявления гражданин уведомляется                                    о необходимости проведения обследования жилищно-бытовых условий при повреждении жилого помещения с целью подтверждения наличия экстремальной жизненной ситуации и составления соответствующего ак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обследования согласуется с заявителем при приеме заяв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ледование проводится специалистами Учреждения                                 с составлением акта обследования жилищно-бытовых условий, который подписывается специалистами Учреждения и заявителе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3.Решение об оказании единовременной выплаты принимает комиссия по оказанию единовременной социальной помощи гражданам, оказавшимся в экстремальной жизненной ситуации (далее – Комиссия), создаваемая Учреждением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4.Решение о предоставлении (об отказе в предоставлении) единовременной выплаты принимается не позднее тридцати рабочих дней со дня поступления в Учреждение заявления со всеми необходимыми документа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5.Решение Комиссии оформляется в форме протокол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6.При принятии решения о предоставлении (об отказе                              в предоставлении) единовременной выплаты секретарь Комиссии                       в течение пяти календарных дней, следующих за днем принятия решения, направляет заявителю уведомление о принятом решен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5.1.7.Единовременная выплата производится Учреждением                         на основании решения Комиссии в течение десяти рабочих дней путем перечисления денежных средств на счет гражданина, открытый                        в кредитной организации, или через организацию федеральной почтовой связи, по выбору гражданина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8.Заявитель несет ответственность за достоверность и полноту представленных сведений, докумен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9.Отказ в предоставлении единовременной выплаты осуществляется в случая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оснований на получение единовременной выплаты                  (не относится к категории граждан, имеющих право на получение единовременной выплаты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заявителем неполного пакета докумен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недостоверных и противоречивых сведений в документах, представленным заявителе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P2465"/>
      <w:bookmarkEnd w:id="6"/>
      <w:r>
        <w:rPr>
          <w:rFonts w:cs="Times New Roman" w:ascii="Times New Roman" w:hAnsi="Times New Roman"/>
          <w:sz w:val="28"/>
          <w:szCs w:val="28"/>
        </w:rPr>
        <w:t>5.2.Единовременная социальная выплата в связи с экстремальной жизненной ситуацией, объективно нарушающей жизнедеятельность семьи или одиноко проживающего гражданина, возникшей по независящим                 от них причинам, с которой они не могут справиться самостоятельно, используя все имеющиеся в их распоряжении возможности и средства (далее – единовременная социальная выплата), выплачивается следующим категориям граждан:</w:t>
      </w:r>
    </w:p>
    <w:p>
      <w:pPr>
        <w:pStyle w:val="ConsPlusNormal1"/>
        <w:ind w:firstLine="709"/>
        <w:jc w:val="both"/>
        <w:rPr/>
      </w:pPr>
      <w:bookmarkStart w:id="7" w:name="P2466"/>
      <w:bookmarkEnd w:id="7"/>
      <w:r>
        <w:rPr>
          <w:rFonts w:cs="Times New Roman" w:ascii="Times New Roman" w:hAnsi="Times New Roman"/>
          <w:sz w:val="28"/>
          <w:szCs w:val="28"/>
        </w:rPr>
        <w:t>5.2.1.Неработающим пенсионерам.</w:t>
      </w:r>
    </w:p>
    <w:p>
      <w:pPr>
        <w:pStyle w:val="ConsPlusNormal1"/>
        <w:ind w:firstLine="709"/>
        <w:jc w:val="both"/>
        <w:rPr/>
      </w:pPr>
      <w:bookmarkStart w:id="8" w:name="P2467"/>
      <w:bookmarkEnd w:id="8"/>
      <w:r>
        <w:rPr>
          <w:rFonts w:cs="Times New Roman" w:ascii="Times New Roman" w:hAnsi="Times New Roman"/>
          <w:sz w:val="28"/>
          <w:szCs w:val="28"/>
        </w:rPr>
        <w:t>5.2.2.Ветеранам Великой Отечественной войны независимо                       от периода проживания в городе Ханты-Мансийске.</w:t>
      </w:r>
    </w:p>
    <w:p>
      <w:pPr>
        <w:pStyle w:val="ConsPlusNormal1"/>
        <w:ind w:firstLine="709"/>
        <w:jc w:val="both"/>
        <w:rPr/>
      </w:pPr>
      <w:bookmarkStart w:id="9" w:name="P2468"/>
      <w:bookmarkEnd w:id="9"/>
      <w:r>
        <w:rPr>
          <w:rFonts w:cs="Times New Roman" w:ascii="Times New Roman" w:hAnsi="Times New Roman"/>
          <w:sz w:val="28"/>
          <w:szCs w:val="28"/>
        </w:rPr>
        <w:t xml:space="preserve">5.2.3.Членам семьи (супруг (супруга), родители, дети) гражданина, проживающего в городе Ханты-Мансийске и призванного на военную службу по мобилизации в Вооруженные Силы Российской Федерации                из города Ханты-Мансийска, в том числе заключившего контракт                      о добровольном содействии в выполнении задач, возложенных                            на Вооруженные Силы Российской Федерации, в ходе специальной военной операции на территориях Украины, Донецкой Народной Республики, Луганской Народной Республики, Запорожской, Херсонской областей, а также проходящим военную службу по контракту, заключенному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8.03.1998                №53-ФЗ «О воинской обязанности и военной службе», независимо                      от периода проживания в городе Ханты-Мансийске.</w:t>
      </w:r>
    </w:p>
    <w:p>
      <w:pPr>
        <w:pStyle w:val="ConsPlusNormal1"/>
        <w:ind w:firstLine="709"/>
        <w:jc w:val="both"/>
        <w:rPr/>
      </w:pPr>
      <w:bookmarkStart w:id="10" w:name="P2469"/>
      <w:bookmarkEnd w:id="10"/>
      <w:r>
        <w:rPr>
          <w:rFonts w:cs="Times New Roman" w:ascii="Times New Roman" w:hAnsi="Times New Roman"/>
          <w:sz w:val="28"/>
          <w:szCs w:val="28"/>
        </w:rPr>
        <w:t>5.2.4.Родителям (законным представителям) несовершеннолетних, обучающихся в муниципальных общеобразовательных организациях города Ханты-Мансийска, независимо от периода проживания в городе Ханты-Мансийск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Единовременная социальная выплата категории граждан, указанным в </w:t>
      </w:r>
      <w:hyperlink w:anchor="P246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5.2.1</w:t>
        </w:r>
      </w:hyperlink>
      <w:r>
        <w:rPr>
          <w:rFonts w:cs="Times New Roman" w:ascii="Times New Roman" w:hAnsi="Times New Roman"/>
          <w:sz w:val="28"/>
          <w:szCs w:val="28"/>
        </w:rPr>
        <w:t>, 5.2.2 пункта 5.2 настоящего раздела               (далее – заявитель), предоставляется Учреждением на основании следующих документов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в письменной форм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, удостоверяющего личность заявител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удовой книжки и(или) сведений о трудовой деятельности                         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 либо выписки из трудовой книжки с последнего места работы, заверенной в установленном порядке, за исключением категории граждан, указанной  в подпункте 5.2.2 пункта 5.2 настоящего раздел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, подтверждающего факт назначения пенс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ов, подтверждающих доходы заявителя и членов семьи                 за последние три месяца, предшествующие месяцу обращения                              за исключением категории граждан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, подтверждающего наличие экстремальной жизненной ситуации (акт обследования жилищно-бытовых условий, справка медицинского учреждения о заболевании, и иные документы, подтверждающие наличие экстремальной ситуации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а, подтверждающего сумму затрат, необходимую                       для оказания помощи (локальный сметный расчет, коммерческие предложения и иные документы, подтверждающие сумму затрат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ов счета в кредитной организации, открытого на имя заявител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иеме заявления заявитель уведомляется о необходимости проведения обследования жилищно-бытовых условий с целью подтверждения наличия экстремальной жизненной ситуации и составления соответствующего ак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обследования согласуется с заявителем при приеме заяв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ледование проводится специалистами Учреждения                                с составлением акта обследования жилищно-бытовых условий, который подписывается специалистами Учреждения и заявителе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Единовременная социальная выплата категории граждан, указанным в </w:t>
      </w:r>
      <w:hyperlink w:anchor="P246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5.2.3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5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 (далее – заявитель), предоставляется Учреждением на основании следующих документов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в письменной форм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, удостоверяющего личность заявител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а, подтверждающего сумму затрат, необходимую                        для единовременной социальной выплаты (локальный сметный расчет, коммерческие предложения и иные документы, подтверждающие сумму затрат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ов счета в кредитной организации, открытого на имя заявител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ветствие заявителя категории, указанной в </w:t>
      </w:r>
      <w:hyperlink w:anchor="P246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5.2.3 пункта 5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, подтверждается Социальным паспортом семьи военнослужащего, заполняемым в соответствии с протоколом заседания рабочей группы при призывной комиссии по мобилизации Ханты-Мансийского автономного округа – Югры по обеспечению социального сопровождения мобилизуемых граждан и членов их семей             от 01.10.2022 №1 и переданным в Учреждени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Решение о предоставлении (об отказе в предоставлении) единовременной социальной выплаты принимается не позднее тридцати рабочих дней со дня поступления в Учреждение заявления с приложением всех необходимых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 оформляется в форме протокол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инятии решения о предоставлении (об отказе                                     в предоставлении) единовременной социальной выплаты в размере                      не выше 50 000,0 рублей секретарь Комиссии в течение пяти рабочих дней, следующих за днем принятия решения, направляет заявителю уведомление о принятом решен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уведомления заявителя о принятом решении в предоставлении единовременной социальной выплаты Учреждение в течение десяти рабочих дней заключает с заявителем договор о предоставлении единовременной социальной выплаты (далее – договор), в котором указывается цель использования единовременной социальной выплаты              и срок, в течение которого должны быть использованы денежные сред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Единовременная социальная выплата производится Учреждением              на основании решения Комиссии путем перечисления денежных средств на счет заявителя, открытый в кредитной организации, или через организацию федеральной почтовой связи, по выбору заявителя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бращения категории граждан, указанных в </w:t>
      </w:r>
      <w:hyperlink w:anchor="P246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5.2.3 пункта 5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, за предоставлением единовременной социальной выплаты в размере свыше 50 000,0 рублей Комиссия рассматривает заявление и документы к нему и при отсутствии оснований для отказа в предоставлении единовременной социальной выплаты принимает решение о подготовке проекта постановления Администрации города Ханты-Мансийска о предоставлении единовременной социальной выплат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разрабатывает проект постановления Администрации города Ханты-Мансийска, вносит его на согласование в установленном Порядк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десяти рабочих дней с даты издания постановления Администрации города Ханты-Мансийска о предоставлении единовременной социальной выплаты Учреждение заключает с заявителем договор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оснований для отказа в предоставлении единовременной социальной выплаты, предусмотренных настоящим пунктом, Комиссия направляет соответствующее уведомление об отказе                  в предоставлении единовременной социальной выплаты заявителю                       с указанием причин отказ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ь единовременной социальной выплаты в срок, указанный в договоре, представляет в Учреждение документы, подтверждающие использование денежных средств (договор купли-продажи, договор оказания услуг, договор выполнения работ, чек контрольно-кассовой техники или иной документации, подтверждающий произведенную оплату по договору, оформленный на бланке строгой отчетности (при оплате наличными денежными средствами), слип, чек электронного терминала при проведении операции с использованием банковской карты, платежное поручение с отметкой банка, квитанция с отметкой банка, акт приема-передачи денежных средств между физическими лицами, акт выполненных работ, акт приема-передачи оказанных услуг, товарный чек или иной документ, подтверждающий передачу товара по договору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ы Учреждения не позднее десяти дней после представления документов, подтверждающих целевое использование денежных средств, проводят проверку с целью установления факта использования полученных средств по целевому назначению                             с составлением акта подтверждения целевого использования денежных средст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овременная социальная выплата подлежит возврату в случая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ания средств не по целевому назначению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я факта предоставления недостоверных сведений                            в документах, необходимых для решения вопроса о предоставлении единовременной социальной выплат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в отчетных документах недостоверной или неполной информ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использования полученной единовременной социальной выплаты в сроки действия договор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е в течение десяти рабочих дней со дня выявления обстоятельств, указанных в настоящем пункте, направляет в адрес заявителя уведомление в письменном виде о необходимости возврата средств на расчетный счет Учреждения. Заявитель обязан возвратить указанную в уведомлении сумму единовременной социальной выплаты               не позднее пяти рабочих дней со дня получения уведом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предоставлении единовременной социальной выплаты осуществляется в случаях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я права на получение единовременной социальной выплаты (не является гражданином Российской Федерации, неподтверждение факта проживания в городе Ханты-Мансийске, отсутствие экстремальной ситуации, отсутствие 15-летнего периода проживания в городе Ханты-Мансийске у категории граждан, указанных                в </w:t>
      </w:r>
      <w:hyperlink w:anchor="P246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5.2.1 пункта 5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заявителем неполного пакета документ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я недостоверных сведений в документах, представленных заявителе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Единовременная социальная выплата категории граждан, указанных в </w:t>
      </w:r>
      <w:hyperlink w:anchor="P246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5.2.4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5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 (далее – законный представитель), предоставляется на приобретение одежды несовершеннолетнему для занятий в школе (рубашки, блузки, юбки, брюки, жилетки, сарафан, сменная обувь, спортивная одежда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казания единовременной социальной выплаты на приобретение одежды для занятий в школе, законный представитель один раз в год                   в течение текущего календарного года представляет в муниципальную общеобразовательную организацию города Ханты-Мансийска (далее – образовательная организация) следующие документ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на оказание единовременной социальной выплаты                        с указанием причины нуждаем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изиты счета в кредитной организации, открытого на имя законного представите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наличие экстремальной жизненной ситуации (акт обследования жилищно-бытовых условий, справка, подтверждающая факт установления инвалидности, выданная бюро медико-социальной экспертизы (при наличии), иные документы, подтверждающие наличие экстремальной ситуаци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обследования условий проживания семьи с подробным описанием ситуации, объективно нарушающей жизнедеятельность семьи, составляется образовательной организацией с участием представителей родительского комитета, социального педагог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рганизация готовит ходатайство с приложением пакета документов для рассмотрения на заседании Комисс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предоставлении (об отказе в предоставлении) единовременной социальной выплаты принимается не позднее тридцати рабочих дней со дня поступления в Учреждение ходатайства                              от образовательной организ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 оформляется в форме протокол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нятии решения о предоставлении (об отказе                                   в предоставлении) единовременной социальной выплаты секретарь Комиссии в течение пяти рабочих дней, следующих за днем принятия решения, направляет законному представителю уведомление о принятом реш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диновременная социальная выплата производится Учреждением                на основании решения Комиссии путем перечисления денежных средств на счет законного представителя, открытый в кредитной организ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предоставлении единовременной социальной выплаты осуществляется в случаях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я права на получение единовременной социальной выплаты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заявителем неполного пакета документ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я недостоверных сведений в документах, предоставленных законным представителе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ный представитель несет ответственность за достоверность                   и полноту представленных сведений, докумен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Единовременная социальная выплата предоставляется Учреждением один раз в календарном год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Единовременная социальная выплата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переоборудование (адаптацию) занимаемых жилых помещений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приспособления их с учетом потребностей инвалидов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ind w:firstLine="709"/>
        <w:jc w:val="both"/>
        <w:rPr/>
      </w:pPr>
      <w:bookmarkStart w:id="11" w:name="P2693"/>
      <w:bookmarkEnd w:id="11"/>
      <w:r>
        <w:rPr>
          <w:rFonts w:cs="Times New Roman" w:ascii="Times New Roman" w:hAnsi="Times New Roman"/>
          <w:sz w:val="28"/>
          <w:szCs w:val="28"/>
        </w:rPr>
        <w:t>6.1.Право на единовременную социальную выплату                                    на переоборудование (адаптацию) занимаемых жилых помещений в целях приспособления их с учетом потребностей инвалидов (далее – адаптация жилых помещений) имеют инвалиды 1 и 2 группы, семьи, имеющие           детей-инвалидов, независимо от периода проживания в городе                     Ханты-Мансийске, в зависимости от особенностей ограничения жизнедеятельности, вызванных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йкими расстройствами двигательной функции, сопряженными                  с необходимостью использования кресла-коляски, иных вспомогательных средств передвиж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йкими расстройствами функции слуха, сопряженными                           с необходимостью использования вспомогательных средст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йкими расстройствами функции зрения, сопряженными                          с необходимостью использования вспомогательных средст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Адаптация жилых помещений производится в соответствии                    с требованиям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еспечения условий доступности для инвалидов жилых помещений и общего имущества в многоквартирном доме, утвержденного постановлением Правительства Российской Федерации               от 09.07.2016 №649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Необходимость в проведении адаптации жилого помещения определяется на основании вывода комиссии по обследованию жилых помещений и общего имущества в многоквартирных домах,                         в которых проживают инвалиды, в целях их приспособления с учетом потребностей инвалидов и обеспечения условий их доступности                        для инвалидов (далее – Комиссия) о наличии необходимости приспособления жилого помещения инвалида и перечня мероприятий, включенных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к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следования жилого помещения инвалида и общего имущества в многоквартирном доме, в котором проживает инвалид,                     в целях их приспособления с учетом потребностей инвалида и обеспечения условий их доступности для инвалида (далее – Акт обследования), утвержденного приказом Министерства строительства и жилищно-коммунального хозяйства Российской Федерации от 23.11.2016 №836/пр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обследования составляется членами рабочей группы, состав которой утвержден муниципальным правовым актом Администрации города Ханты-Мансийск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Для получения единовременной социальной выплаты                            на адаптацию жилого помещения граждане (далее – заявитель) представляет в Учреждение следующие документ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выплате единовременной социальной помощ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идетельство о рождении (для ребенка-инвалида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у, подтверждающую факт установления инвалидности, выданную бюро медико-социальной экспертизы (при наличии).                          При отсутствии справки, подтверждающей факт установления инвалидности, Учреждение делает запрос в территориальное отделение Фонда пенсионного и социального страхования Российской Федер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полномочия представителя инвалида                 (в случае если за назначением компенсации обращается представитель инвалида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кальный сметный расчет на производство работ, согласованный                с общественной организацией инвалид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реквизитах банковского счета, открытого в кредитной организ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собственника жилого помещения, входящего в состав муниципального жилищного фонд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Право на единовременную социальную выплату на адаптацию занимаемого жилого помещения за счет средств бюджета города          Ханты-Мансийска предоставляется однократно в отношении одного жилого помещ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Размер единовременной социальной выплаты на адаптацию занимаемого жилого помещения не может превышать стоимости, предусмотренной локальным сметным расчетом, но не более размера выплат, утвержденного муниципальным правовым актом Администрации города Ханты-Мансийск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Единовременная социальная выплата на адаптацию жилого помещения предоставляется на условиях договора на предоставление единовременной социальной выплаты на адаптацию жилого помещения (далее – договор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.Основанием для заключения договора является факт признания занимаемого жилого помещения нуждающимся в проведении работ                   по адаптации жилого помещения, отраженный в Акте обследов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9.Учреждение принимает решение о предоставлении (отказе                     в предоставлении) заявителю единовременной социальной выплаты                    на адаптацию жилого помещения не позднее тридцати рабочих дней со дня поступления заявления о предоставлении единовременной социальной помощи на адаптацию жилого помещения. Направляет заявителю письменное уведомление о принятом решении в течение пяти рабочих дней, следующих за днем принятия решения. После уведомления заявителя о принятии решения о предоставлении единовременной социальной выплаты на адаптацию жилого помещения Учреждение заключает договор. Цель использования единовременной социальной выплаты и срок, в течение которого должны быть использованы денежные средства, указываются в договор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Единовременная социальная выплата производится Учреждением путем перечисления денежных средств на счет заявителя, открытый                     в кредитной организации, или через организацию федеральной почтовой связи, по выбору заявителя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действия договора заявитель, с которым заключен такой договор, не позднее дня окончания договора представляет в Учреждение документы, подтверждающие использование единовременной социальной выплаты на цели, указанные в договоре (договоры подряда, оказания услуг, чек контрольно-кассовой техники или другой документ, подтверждающий произведенную оплату, оформленный на бланке строгой отчетности (при оплате наличными денежными средствами), слип, чек электронного терминала при проведении операции с использованием банковской карты, платежное поручение с отметкой банка, квитанцию                  с отметкой банка, акт выполненных работ (услуг), акт приема-передачи денежных средств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, сформированная Учреждением, не позднее десяти календарных дней после представления документов, подтверждающих целевое использование единовременной социальной выплаты, проводит проверку с целью установления факта использования полученных средств по целевому назначению с составлением акта подтверждения целевого использования денежных средст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в одном жилом помещении проживает несколько лиц, имеющих право на получение единовременной социальной выплаты                   на адаптацию жилого помещения, то заявителем может выступать один            из них по выбору совместно проживающих граждан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0.Решение об отказе в предоставлении единовременной социальной выплаты на адаптацию жилого помещения принимается                     в следующих случаях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заявителя требованиям, установленным </w:t>
      </w:r>
      <w:hyperlink w:anchor="P269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ерти инвалид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недостоверных сведений в документах, необходимых для решения вопроса о предоставлении единовременной выплаты социальной помощ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по иным основаниям не допускаетс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1.Неисполнение или ненадлежащее исполнение условий договора влечет ответственность в соответствии с законодательством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овременная социальная выплата на адаптацию жилого помещения подлежит возврату в случая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ание средств не по целевому назнач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факта представления заявителем документов, содержащих недостоверные свед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спользование полученной единовременной выплаты социальной помощ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е в течение десяти рабочих дней со дня предоставления документов об использовании средств единовременной социальной выплаты направляет в адрес заявителя уведомление в письменном виде             о необходимости возврата средств на расчетный счет Учреждения. Заявитель обязан возвратить указанную в уведомлении сумму единовременной социальной выплаты не позднее пяти рабочих дней со дня получения уведом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2.За предоставление заведомо ложных сведений и(или) сокрытие данных, влияющих на право получения единовременной социальной выплаты, заявитель несет ответственность в соответствии                                     с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Единовременная социальная выплата 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организацию погребения 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Единовременная социальная выплата на организацию погребения производится гражданам (супругу, родственникам умершего, иным лицам), взявшим на себя обязанность осуществить погребение умершего ветерана Великой Отечественной войн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Для единовременной социальной выплаты на погребение                        в Учреждение предста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на выплату социальной помощи на погребени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смерт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остоверение, подтверждающее, что умерший относился                            к категории ветерана Великой Отечественной войн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приобретение ритуальных принадлежностей (оградка, венок, табличк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гражданина, взявшего на себя обязанность осуществить погребение умершего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счета, открытого в кредитной организ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Единовременная социальная выплата на погребение производится не позднее тридцати рабочих дней после дня обращения, путем перечисления денежных средств на счет заявителя, открытый                      в кредитной организации, или через организацию федеральной почтовой связи, по выбору заявител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Единовременная социальная выплата на погребение выплачивается, если обращение на оказание помощи поступило не позднее двенадцати месяцев со дня смерти ветерана Великой Отечественной войн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Предоставление единовременной социальной выплаты осуществляется в пределах лимитов бюджетных обязательств, предусмотренных на указанные цели на соответствующий финансовый год.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8.Единовременная социальная выплата в связи 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юбилейной датой со дня рождения (70, 75, 80 и так далее лет)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1.Единовременная социальная выплата в связи с юбилейной датой со дня рождения производится неработающим пенсионерам, ветеранам Великой Отечественной войны в месяце, в котором отмечается юбилейная дата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8.2.Выплата производится Учреждением на счет гражданина, открытый в кредитной организации, или через организацию федеральной почтовой связи, по выбору гражданина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Единовременная социальная выплата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реконструкцию или проведение капитального ремонта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нимаемых жилых помещений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ind w:firstLine="709"/>
        <w:jc w:val="both"/>
        <w:rPr/>
      </w:pPr>
      <w:bookmarkStart w:id="12" w:name="P2606"/>
      <w:bookmarkEnd w:id="12"/>
      <w:r>
        <w:rPr>
          <w:rFonts w:cs="Times New Roman" w:ascii="Times New Roman" w:hAnsi="Times New Roman"/>
          <w:sz w:val="28"/>
          <w:szCs w:val="28"/>
        </w:rPr>
        <w:t>9.1.Право на получение единовременной социальной выплаты                    на реконструкцию или проведение капитального ремонта (далее – ремонт) занимаемых жилых помещений, признанных нуждающимися в ремонте,   на основании акта обследования жилищно-бытовых условий, составленного и подписанного представителями Учреждения, Департамента городского хозяйства Администрации города                        Ханты-Мансийска и общественной организации ветеранов войны и труда, имею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аны Великой Отечественной войны (участники и инвалиды Великой Отечественной войны, лица, награжденные знаком «Жителю блокадного Ленинграда», лица, награжденные знаком «Житель осажденного Севастополя», лица, награжденные знаком «Житель осажденного Сталинграда», труженики тыла, несовершеннолетние узники фашистских концлагерей (далее – заявитель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Право на проведение ремонта за счет средств бюджета города Ханты-Мансийска предоставляется однократн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Размер единовременной социальной выплаты на проведение ремонта не может превышать стоимость ремонта, предусмотренную сметой на проведение работ, но не более размера выплаты, утвержденного муниципальным правовым актом Администрации города                             Ханты-Мансийск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.Сметный расчет по ходатайству Учреждения готовит муниципальное казенное учреждение «Служба муниципального заказа            в жилищно-коммунальном хозяйстве» либо заявитель представляет самостоятельн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работ в жилом помещении устанавливаются заявителем самостоятель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5.Единовременная социальная выплата предоставляется                           на условиях договора о предоставлении единовременной социальной выплаты заявителю на реконструкцию или проведение капитального ремонта занимаемых жилых помещений</w:t>
      </w:r>
      <w:r>
        <w:rPr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договор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6.Основанием для заключения договора является решение комиссии о признания жилого помещения нуждающимся в проведении ремонта, отраженным в акте обследов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7.Заявитель для получения единовременной социальной выплаты на ремонт представляют в Учреждение следующие документ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удостоверяющие личность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готное удостоверени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ьный сметный расчет на производство ремонтных работ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изиты счета, открытого в кредитной организ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8.Учреждение принимает решение о предоставлении (отказе                     в предоставлении) заявителю единовременной социальной выплаты                    на проведение ремонта не позднее тридцати рабочих дней со дня поступления заявления о выделении единовременной социальной выплаты на проведение ремонта. Направляет заявителю письменное уведомление             о принятом решении в течение пяти рабочих дней, следующих за днем принятия решения. После уведомления заявителя о принятом решении                  в предоставлении единовременной социальной выплаты на проведение ремонта Учреждение заключает договор. Цель использования единовременной социальной выплаты и срок, в течение которого должны быть использованы денежные средства, указываются в договор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овременная социальная выплата осуществляется Учреждением путем перечисления единовременной социальной выплаты на счет, открытый получателем в кредитной организации, или через организацию федеральной почтовой связи, по выбору граждани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действия договора получатель единовременной социальной выплаты не позднее дня окончания договора представляет в Учреждение документы, подтверждающие использование единовременной социальной выплаты на цели, указанные в договоре (договоры подряда, оказания услуг, чек контрольно-кассовой техники или другой документ, подтверждающий произведенную оплату, оформленный на бланке строгой отчетности (при оплате наличными денежными средствами), слип, чек электронного терминала при проведении операции с использованием банковской карты, платежное поручение с отметкой банка, квитанция                  с отметкой банка, акт выполненных работ (услуг), акт приема-передачи денежных средств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, сформированная Учреждением, не позднее десяти календарных дней после предоставления документов, подтверждающих целевое использование единовременной социальной выплаты, проводит проверку с целью установления факта использования полученных средств по целевому назначению с составлением акта подтверждения целевого использования денежных средст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живании в одном жилом помещении нескольких лиц, имеющих право на получение единовременной социальной выплаты                 на проведение ремонта, решение принимается в отношении одного из них по согласованию членами семь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9.Решение об отказе в предоставлении единовременной социальной выплаты на ремонт принимается в следующих случаях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илое помещение гражданина, указанного в </w:t>
      </w:r>
      <w:hyperlink w:anchor="P260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9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, не признано нуждающимся в проведении ремон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ерть получателя единовременной социальной выплат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недостоверных и противоречивых сведений в документах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по иным основаниям не допускаетс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0.Неисполнение или ненадлежащее исполнение условий договора влечет ответственность в соответствии с действующим законодательство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овременная социальная выплата подлежит возврату в случая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ание средств не по целевому назнач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спользование полученной выплат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е в течение десяти рабочих дней со дня предоставления документов об использовании средств единовременной социальной выплаты направляет в адрес заявителя уведомление в письменном виде                 о необходимости возврата средств на расчетный счет Учреждения. Заявитель обязан возвратить указанную в уведомлении сумму единовременной социальной выплаты не позднее пяти рабочих дней со дня получения уведом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0.Единовременная социальная выплата в связи с гибелью (смертью) ветерана боевых действий, военнослужащего и сотрудника федерального органа исполнительной власти, погибшего, пропавшего без вести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исполнении обязанностей военной службы (военных обязанностей) по призыву, по контракту, из числа категорий, установленных Федеральным законом от 12.01.1995 №5-ФЗ «О ветеранах», в случае наступления указанных обстоятельств при выполнении задач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ходе специальной военной операции на территории Украины, Донецкой Народной Республики и Луганской Народной Республики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24.02.2022, а также на территориях Запорожской области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и Херсонской области, с 30.09.2022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.1.Право на единовременную социальную выплату в связи                        с гибелью (смертью) ветерана боевых действий, военнослужащего                          и сотрудника федерального органа исполнительной власти, погибшего, пропавшего без вести при исполнении обязанностей военной службы (военных обязанностей) по призыву, по контракту, из числа категорий, установленных Федеральным законом от 12.01.1995 №5-ФЗ «О ветеранах», в случае наступления указанных обстоятельств при выполнении задач                     в ходе специальной военной операции на территории Украины, Донецкой Народной Республики и Луганской Народной Республики с 24.02.2022,                а также на территориях Запорожской области и Херсонской области,                   с 30.09.2022, имеют граждане Российской Федерации, имеющие место жительства в городе  Ханты-Мансийске, из числ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bCs/>
          <w:iCs/>
          <w:sz w:val="28"/>
          <w:szCs w:val="28"/>
        </w:rPr>
      </w:pPr>
      <w:r>
        <w:rPr>
          <w:sz w:val="28"/>
          <w:szCs w:val="28"/>
        </w:rPr>
        <w:t>ч</w:t>
      </w:r>
      <w:r>
        <w:rPr>
          <w:rFonts w:eastAsia="Calibri"/>
          <w:bCs/>
          <w:iCs/>
          <w:sz w:val="28"/>
          <w:szCs w:val="28"/>
        </w:rPr>
        <w:t>ленов семей погибших (умерших) ветеранов боевых действий, родителей военнослужащих и сотрудников федеральных органов исполнительной власти, погибших, пропавших без ве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.2.Единовременная социальная выплата членам семей погибших (умерших) ветеранов боевых действий, родителям военнослужащих                     и сотрудников федеральных органов исполнительной власти, погибших, пропавших без вести (далее – единовременная социальная выплата) предоставляется в равных долях на каждог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супруга (супругу), состоящего (состоящую) в зарегистрированном браке с участником военной операции на день его гибели (смерт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родителя, не лишенного родительских прав;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)ребенка (детей), в том числе совершеннолетнег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3</w:t>
      </w:r>
      <w:r>
        <w:rPr>
          <w:rFonts w:eastAsia="Calibri"/>
          <w:bCs/>
          <w:iCs/>
          <w:sz w:val="28"/>
          <w:szCs w:val="28"/>
        </w:rPr>
        <w:t>.Единовременная социальная выплата предоставляется за счет средств бюджета города Ханты-Мансийска, в пределах бюджетных ассигнований, предусмотренных в бюджетной росписи Администрации города Ханты-Мансийс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.4.Прием документов, необходимых на предоставление единовременной социальной выплаты, консультирование граждан проводит Учреждение по адресу: г.Ханты-Мансийск, ул.Мира, д.34, каб.129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5.Перечень документов, необходимых для предоставления единовременной социальной выплат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5.1.Заявление в письменной форме, содержащее письменное согласие заявителя на обработку персональных данных. Несовершеннолетние дети погибшего (умершего) включаются в заявление законного предста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.5.2.Документ, удостоверяющий личность заявителя (представителя заявителя)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5.3.Свидетельство о смерти ветерана боевых действий, военнослужащег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5.4.Свидетельство о рождении (усыновлении) ребенка, выданного органами записи актов гражданского состоя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5.5.Документы, подтверждающие правовые основания отнесения заявителя к членам семьи погибшего ветерана боевых действий, военнослужащего (свидетельство о регистрации брака, свидетельство                   о рождении и иные документы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.5.6.Документ, подтверждающий участие погибшего в ходе специальной военной операции на территории Украины, Донецкой Народной Республики и Луганской Народной Республики.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5.7.Документ, подтверждающий полномочия представителя заявителя, в случае подачи заявления через предста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5.8.Удостоврение (справка) о праве на льготы члена семьи погибшего (умершего) ветерана боевых действ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.5.8.Реквизиты банковского счета заявителя, открытого                           в кредитной организации, на несовершеннолетнего ребенка – счет                           в кредитной организации, открытый на имя несовершеннолетнего ребенк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.6.Сведения, указанные в подпунктах 10.5.3, 10.5.4, 10.5.5                пункта 10.5 настоящего раздела, Учреждение запрашивает в органах записи актов гражданского состояния (далее – ЗАГС)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редставить указанные документы и сведения самостоятель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7.Учреждение принимает решение о предоставлении (отказе                   в предоставлении) заявителю единовременной социальной выплаты                   не позднее десяти рабочих дней со дня поступления заявления. Направляет заявителю письменное уведомление о принятом решении в течение                трех рабочих дней, следующих за днем принятия реш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iCs/>
          <w:color w:val="FF0000"/>
          <w:sz w:val="28"/>
          <w:szCs w:val="28"/>
        </w:rPr>
      </w:pPr>
      <w:r>
        <w:rPr>
          <w:sz w:val="28"/>
          <w:szCs w:val="28"/>
        </w:rPr>
        <w:t xml:space="preserve">После уведомления заявителя о принятом решении в предоставлении единовременной социальной выплаты Учреждение в течение пятнадцати рабочих дней готовит приказ о назначении и выплате </w:t>
      </w:r>
      <w:r>
        <w:rPr>
          <w:rFonts w:eastAsia="Calibri"/>
          <w:bCs/>
          <w:iCs/>
          <w:sz w:val="28"/>
          <w:szCs w:val="28"/>
        </w:rPr>
        <w:t xml:space="preserve">членам семей погибших ветеранов боевых действий, военнослужащих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Cs/>
          <w:iCs/>
          <w:sz w:val="28"/>
          <w:szCs w:val="28"/>
        </w:rPr>
        <w:t>10.8.</w:t>
      </w:r>
      <w:r>
        <w:rPr>
          <w:sz w:val="28"/>
          <w:szCs w:val="28"/>
        </w:rPr>
        <w:t>Основаниями для отказа в предоставлении единовременной социальной выплат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соответствие заявителя категориям граждан, указанных                             в пункте 10.1 настоящего раздел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требованиям пункта 10.2 настоящего раздел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заявителем не в полном объеме документов, указанных в пункте 10.5 настоящего раздела.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1.Чествование семейных пар, отмечающих 50, 60 и 70 лет 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местной жизн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Право на единовременную социальную выплату имеют семейные пары, отмечающие 50, 60 и 70 лет совместной жизни со дня заключения брака в органах записи актов гражданского состояния,                       из числа неработающих пенсионеров, проживших на территории города Ханты-Мансийска 15 и более лет, а также семейные пары, отмечающие    50, 60 и 70 лет совместной жизни, в которых один из супругов ветеран Великой Отечественной войны не зависимо от периода проживания.</w:t>
      </w:r>
    </w:p>
    <w:p>
      <w:pPr>
        <w:pStyle w:val="ConsPlusNormal1"/>
        <w:ind w:firstLine="709"/>
        <w:jc w:val="both"/>
        <w:rPr/>
      </w:pPr>
      <w:bookmarkStart w:id="13" w:name="P2545"/>
      <w:bookmarkEnd w:id="13"/>
      <w:r>
        <w:rPr>
          <w:rFonts w:cs="Times New Roman" w:ascii="Times New Roman" w:hAnsi="Times New Roman"/>
          <w:sz w:val="28"/>
          <w:szCs w:val="28"/>
        </w:rPr>
        <w:t>11.2.Ежегодно с 01 по 31 июля проводится регистрация семейных пар, отмечающих 50, 60 и 70 лет совместной жизни в следующем год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3.Для единовременной социальной выплаты в Учреждение предста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дного из супруг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удостоверяющие личность супругов (паспорт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роживание одного из супругов                        в городе Ханты-Мансийске 15 и более лет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заключении брак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изиты счета, открытого в кредитной организ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овременная социальная выплата производится в месяце,                        в котором отмечается юбилейная да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мейным парам, обратившимся в Учреждение после периода указанного в </w:t>
      </w:r>
      <w:hyperlink w:anchor="P25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, единовременная социальная выплата производится в календарном году при наличии бюджетных ассигнований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12.</w:t>
      </w:r>
      <w:r>
        <w:rPr>
          <w:color w:val="000000"/>
          <w:sz w:val="28"/>
          <w:szCs w:val="28"/>
        </w:rPr>
        <w:t xml:space="preserve">Единовременная выплата материальной помощи 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жданам, призванным на военную службу в зону проведения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пециальной военной </w:t>
      </w:r>
      <w:r>
        <w:rPr>
          <w:sz w:val="28"/>
          <w:szCs w:val="28"/>
        </w:rPr>
        <w:t>операции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2.1.Право на е</w:t>
      </w:r>
      <w:r>
        <w:rPr>
          <w:rFonts w:eastAsia="Calibri"/>
          <w:sz w:val="28"/>
          <w:szCs w:val="28"/>
          <w:lang w:eastAsia="en-US"/>
        </w:rPr>
        <w:t xml:space="preserve">диновременную выплату материальной помощи имеют </w:t>
      </w:r>
      <w:r>
        <w:rPr>
          <w:sz w:val="28"/>
          <w:szCs w:val="28"/>
        </w:rPr>
        <w:t xml:space="preserve">граждане, </w:t>
      </w:r>
      <w:r>
        <w:rPr>
          <w:color w:val="000000"/>
          <w:sz w:val="28"/>
          <w:szCs w:val="28"/>
        </w:rPr>
        <w:t xml:space="preserve">проживающие в городе Ханты-Мансийске и </w:t>
      </w:r>
      <w:r>
        <w:rPr>
          <w:rFonts w:eastAsia="Calibri"/>
          <w:color w:val="000000"/>
          <w:sz w:val="28"/>
          <w:szCs w:val="28"/>
          <w:lang w:eastAsia="en-US"/>
        </w:rPr>
        <w:t>призванные на военную службу по мобилизации в Вооруженн</w:t>
      </w:r>
      <w:r>
        <w:rPr>
          <w:rFonts w:eastAsia="Calibri"/>
          <w:sz w:val="28"/>
          <w:szCs w:val="28"/>
          <w:lang w:eastAsia="en-US"/>
        </w:rPr>
        <w:t>ые силы Российской Федерации, в том числе направленные для заключения контракта                         о добровольном содействии в выполнении задач, возложенных                          на Вооруженные силы Российской Федераци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ходе специальной военной операции на территориях Украины, Донецкой Народной Республики, Луганской Народной Республики, Запорожской, Херсонской областей (далее – граждане, призванные на военную службу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2.2.Единовременная выплата материальной помощи производится однократно независимо от периода проживания в городе                            Ханты-Мансийске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2.3.Для осуществления единовременной выплаты материальной помощи Учреждение запрашивает списки </w:t>
      </w:r>
      <w:r>
        <w:rPr>
          <w:color w:val="000000"/>
          <w:sz w:val="28"/>
          <w:szCs w:val="28"/>
        </w:rPr>
        <w:t>граждан, призванных                           на военную службу, в Военном комиссариате города Ханты-Мансийска               и Ханты</w:t>
      </w:r>
      <w:r>
        <w:rPr>
          <w:sz w:val="28"/>
          <w:szCs w:val="28"/>
        </w:rPr>
        <w:t>-Мансийского района, в котором указываются фамилия, имя</w:t>
      </w:r>
      <w:r>
        <w:rPr>
          <w:color w:val="000000"/>
          <w:sz w:val="28"/>
          <w:szCs w:val="28"/>
        </w:rPr>
        <w:t>, отчество (последнее – при наличии), дата рождения, место рождения, адрес регистрации по месту жительства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писки заверяются подписью Военного комиссара и печатью Военного комиссариата города Ханты-Мансийска и Ханты-Мансий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2.</w:t>
      </w:r>
      <w:r>
        <w:rPr>
          <w:color w:val="000000"/>
          <w:sz w:val="28"/>
          <w:szCs w:val="28"/>
        </w:rPr>
        <w:t>4.Единовременная выплата материальной помощи гражданам, призванным на военную службу, производится Учреждением в день отправки к месту прохождения военной службы наличными денежными средствами либо перечислением денежных средств на лицевой счет гражданина, призванного на военную службу, открытый в кредитной организации, по выбору гражданина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2.</w:t>
      </w:r>
      <w:r>
        <w:rPr>
          <w:color w:val="000000"/>
          <w:sz w:val="28"/>
          <w:szCs w:val="28"/>
        </w:rPr>
        <w:t>5.В случае если гражданину, призванному на военную службу, необходимо перечислить единовременную выплату материальной помощи на его лицевой счет, открытый в кредитной организации, гражданин, призванный на военную службу, предоставляет в Учреждение копию документа, удостоверяющего личность, реквизиты сч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2.6.Единовременная выплата материальной помощи предоставляется за счет средств местного бюджета, в пределах бюджетных ассигнований, предусмотренных в бюджетной росписи Администрации города Ханты-Мансийска.</w:t>
      </w:r>
    </w:p>
    <w:p>
      <w:pPr>
        <w:pStyle w:val="ConsPlusTitle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3.Предоставление документов и принятие решения о назначении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выплате дополнительных мер социальной поддержки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социальной помощи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ind w:firstLine="709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13.1</w:t>
        </w:r>
      </w:hyperlink>
      <w:r>
        <w:rPr>
          <w:rFonts w:cs="Times New Roman" w:ascii="Times New Roman" w:hAnsi="Times New Roman"/>
          <w:sz w:val="28"/>
          <w:szCs w:val="28"/>
        </w:rPr>
        <w:t>.Настоящий раздел определяет перечень документов и условия принятия решения о назначении и выплате дополнительных мер социальной поддержки и социальной помощи.</w:t>
      </w:r>
    </w:p>
    <w:p>
      <w:pPr>
        <w:pStyle w:val="ConsPlusNormal1"/>
        <w:ind w:firstLine="709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1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Заявитель, имеющий право на дополнительные меры социальной поддержки и социальной помощи, указанные                                   в </w:t>
      </w:r>
      <w:hyperlink w:anchor="P238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разделах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, </w:t>
      </w:r>
      <w:hyperlink w:anchor="P2393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2398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2403"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едставляет в Учреждение документ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, гражданство заявител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удовую книжку и(или) сведения о трудовой деятельности                        в соответствии с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факт назначения пенс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ой документ, подтверждающий факт проживания в городе               Ханты-Мансийске 15 и более лет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е о праве на льготы (при наличи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ой номер индивидуального лицевого счета (СНИЛС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изиты счета, открытого в кредитной организ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т быть затребованы иные документы в следующих случая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речие сведений в представленных документах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ужение подчисток и исправле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новых обстоятельств.</w:t>
      </w:r>
    </w:p>
    <w:p>
      <w:pPr>
        <w:pStyle w:val="ConsPlusNormal1"/>
        <w:ind w:firstLine="709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13.3</w:t>
        </w:r>
      </w:hyperlink>
      <w:r>
        <w:rPr>
          <w:rFonts w:cs="Times New Roman" w:ascii="Times New Roman" w:hAnsi="Times New Roman"/>
          <w:sz w:val="28"/>
          <w:szCs w:val="28"/>
        </w:rPr>
        <w:t>.Решение о назначении дополнительных мер социальной поддержки и социальной помощи принимает Учреждение в течение десяти рабочих дней с даты поступления документов.</w:t>
      </w:r>
    </w:p>
    <w:p>
      <w:pPr>
        <w:pStyle w:val="ConsPlusNormal1"/>
        <w:ind w:firstLine="709"/>
        <w:jc w:val="both"/>
        <w:rPr/>
      </w:pPr>
      <w:hyperlink r:id="rId12">
        <w:bookmarkStart w:id="14" w:name="P2760"/>
        <w:bookmarkEnd w:id="14"/>
        <w:r>
          <w:rPr>
            <w:rStyle w:val="InternetLink"/>
            <w:rFonts w:cs="Times New Roman" w:ascii="Times New Roman" w:hAnsi="Times New Roman"/>
            <w:sz w:val="28"/>
            <w:szCs w:val="28"/>
          </w:rPr>
          <w:t>13.4</w:t>
        </w:r>
      </w:hyperlink>
      <w:r>
        <w:rPr>
          <w:rFonts w:cs="Times New Roman" w:ascii="Times New Roman" w:hAnsi="Times New Roman"/>
          <w:sz w:val="28"/>
          <w:szCs w:val="28"/>
        </w:rPr>
        <w:t>.Ежегодно в период с 01 ноября текущего года по 20 января следующего календарного года в целях подтверждения права граждан                 на получение дополнительных мер социальной поддержки и социальной помощи проводится регистрация получателей.</w:t>
      </w:r>
    </w:p>
    <w:p>
      <w:pPr>
        <w:pStyle w:val="ConsPlusNormal1"/>
        <w:ind w:firstLine="709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13.5</w:t>
        </w:r>
      </w:hyperlink>
      <w:r>
        <w:rPr>
          <w:rFonts w:cs="Times New Roman" w:ascii="Times New Roman" w:hAnsi="Times New Roman"/>
          <w:sz w:val="28"/>
          <w:szCs w:val="28"/>
        </w:rPr>
        <w:t>.Вновь обратившимся гражданам дополнительные меры социальной поддержки и социальной помощи выплачиваются с месяца, следующего за месяцем, в котором в установленном порядке принято решение о назначении дополнительных мер социальной поддержки                       и социальной помощи.</w:t>
      </w:r>
    </w:p>
    <w:p>
      <w:pPr>
        <w:pStyle w:val="ConsPlusNormal1"/>
        <w:ind w:firstLine="709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13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Выплата назначенных мер социальной поддержки и социальной помощи, предусмотренных в </w:t>
      </w:r>
      <w:hyperlink w:anchor="P238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разделах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, </w:t>
      </w:r>
      <w:hyperlink w:anchor="P2393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2398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2403"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екращается с первого числа месяца, следующего за датой возникновения нижеуказанных обстоятельств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зд получателя на другое место жительства за пределы города Ханты-Мансийск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ечение установленного срока инвалидности (для получателей, получающих пенсию по инвалидности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прохождение регистрации в сроки, указанные в </w:t>
      </w:r>
      <w:hyperlink w:anchor="P276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3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ерть получателя мер социальной поддержки и социальной помощи либо вступление в силу решения суда об объявлении его умершим                  или безвестно отсутствующи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получателя на работ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лучателя об отказе от получения дополнительных мер социальной поддержки и социальной помощи.</w:t>
      </w:r>
    </w:p>
    <w:p>
      <w:pPr>
        <w:pStyle w:val="ConsPlusNormal1"/>
        <w:ind w:firstLine="709"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13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Выплата мер социальной поддержки и социальной помощи, предусмотренных в </w:t>
      </w:r>
      <w:hyperlink w:anchor="P238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разделах </w:t>
        </w:r>
      </w:hyperlink>
      <w:r>
        <w:rPr>
          <w:rFonts w:cs="Times New Roman" w:ascii="Times New Roman" w:hAnsi="Times New Roman"/>
          <w:sz w:val="28"/>
          <w:szCs w:val="28"/>
        </w:rPr>
        <w:t>4, 8 настоящего Порядка, прекращается               при неполучении назначенных сумм через организацию федеральной почтовой связи в течение трех месяцев подряд, начиная с 01 числа месяца, следующего за месяцем, в котором истек указанный срок.</w:t>
      </w:r>
    </w:p>
    <w:p>
      <w:pPr>
        <w:pStyle w:val="ConsPlusNormal1"/>
        <w:ind w:firstLine="709"/>
        <w:jc w:val="both"/>
        <w:rPr/>
      </w:pP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13.8</w:t>
        </w:r>
      </w:hyperlink>
      <w:r>
        <w:rPr>
          <w:rFonts w:cs="Times New Roman" w:ascii="Times New Roman" w:hAnsi="Times New Roman"/>
          <w:sz w:val="28"/>
          <w:szCs w:val="28"/>
        </w:rPr>
        <w:t>.Выплата неполученных средств социальной поддержки                         и социальной помощи производится в следующих случаях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пуске сроков регистрации по причине лечения                             в стационарном медицинском учреждении (подтверждается документом, заверенным соответствующим органом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нсионерам по инвалидности при пропуске регистрации                          по уважительной причине, если пропуск прохождения переосвидетельствования группы инвалидности по уважительным причинам подтверждается отметкой в документе об установлении инвалидности.</w:t>
      </w:r>
    </w:p>
    <w:p>
      <w:pPr>
        <w:pStyle w:val="ConsPlusNormal1"/>
        <w:ind w:firstLine="709"/>
        <w:jc w:val="both"/>
        <w:rPr/>
      </w:pPr>
      <w:hyperlink r:id="rId17">
        <w:bookmarkStart w:id="15" w:name="P2774"/>
        <w:bookmarkEnd w:id="15"/>
        <w:r>
          <w:rPr>
            <w:rStyle w:val="InternetLink"/>
            <w:rFonts w:cs="Times New Roman" w:ascii="Times New Roman" w:hAnsi="Times New Roman"/>
            <w:sz w:val="28"/>
            <w:szCs w:val="28"/>
          </w:rPr>
          <w:t>13.9</w:t>
        </w:r>
      </w:hyperlink>
      <w:r>
        <w:rPr>
          <w:rFonts w:cs="Times New Roman" w:ascii="Times New Roman" w:hAnsi="Times New Roman"/>
          <w:sz w:val="28"/>
          <w:szCs w:val="28"/>
        </w:rPr>
        <w:t>.Решение об отказе в назначении и выплате мер социальной поддержки и социальной помощи принимается в следующих случая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я заявителя категории граждан, указанных в пункте 1.1 раздела 1 настоящего Порядк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заявителем неполного пакета докумен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недостоверных и противоречивых сведений в документах, представленным заявителем.</w:t>
      </w:r>
    </w:p>
    <w:p>
      <w:pPr>
        <w:pStyle w:val="ConsPlusNormal1"/>
        <w:ind w:firstLine="709"/>
        <w:jc w:val="both"/>
        <w:rPr/>
      </w:pP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13.10</w:t>
        </w:r>
      </w:hyperlink>
      <w:r>
        <w:rPr>
          <w:rFonts w:cs="Times New Roman" w:ascii="Times New Roman" w:hAnsi="Times New Roman"/>
          <w:sz w:val="28"/>
          <w:szCs w:val="28"/>
        </w:rPr>
        <w:t>.Решение об отказе в назначении и выплате мер социальной поддержки и социальной помощи может быть обжаловано в порядке, установленном законодательством Российской Федерации.</w:t>
      </w:r>
    </w:p>
    <w:p>
      <w:pPr>
        <w:pStyle w:val="ConsPlusNormal1"/>
        <w:ind w:firstLine="709"/>
        <w:jc w:val="both"/>
        <w:rPr/>
      </w:pP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13.11</w:t>
        </w:r>
      </w:hyperlink>
      <w:r>
        <w:rPr>
          <w:rFonts w:cs="Times New Roman" w:ascii="Times New Roman" w:hAnsi="Times New Roman"/>
          <w:sz w:val="28"/>
          <w:szCs w:val="28"/>
        </w:rPr>
        <w:t>.При наступлении обстоятельств, влекущих прекращение права на получение мер социальной поддержки и социальной помощи, получатель обязан не позднее чем в месячный срок сообщить об этом                     в Учреждени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а мер социальной поддержки и социальной помощи прекращается с 01 числа месяца, следующего за месяцем утраты права                на них.</w:t>
      </w:r>
    </w:p>
    <w:p>
      <w:pPr>
        <w:pStyle w:val="ConsPlusNormal1"/>
        <w:ind w:firstLine="709"/>
        <w:jc w:val="both"/>
        <w:rPr/>
      </w:pP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13.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Учреждение имеет право осуществлять дополнительную проверку сведений, содержащихся в представленных документах, и вправе возвратить документы с письменным обоснованием в случаях, предусмотренных </w:t>
      </w:r>
      <w:hyperlink w:anchor="P277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3.</w:t>
        </w:r>
      </w:hyperlink>
      <w:r>
        <w:rPr>
          <w:rFonts w:cs="Times New Roman" w:ascii="Times New Roman" w:hAnsi="Times New Roman"/>
          <w:sz w:val="28"/>
          <w:szCs w:val="28"/>
        </w:rPr>
        <w:t>9 настоящего раздела.</w:t>
      </w:r>
    </w:p>
    <w:p>
      <w:pPr>
        <w:pStyle w:val="ConsPlusNormal1"/>
        <w:ind w:firstLine="709"/>
        <w:jc w:val="both"/>
        <w:rPr/>
      </w:pP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13.13</w:t>
        </w:r>
      </w:hyperlink>
      <w:r>
        <w:rPr>
          <w:rFonts w:cs="Times New Roman" w:ascii="Times New Roman" w:hAnsi="Times New Roman"/>
          <w:sz w:val="28"/>
          <w:szCs w:val="28"/>
        </w:rPr>
        <w:t>.Дополнительные меры социальной поддержки и социальной помощи, предусмотренные Порядком, предоставляются при наличии бюджетных ассигнований на соответствующий финансовый год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4.Контроль за использованием полученных средств 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циальной помощ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облюдением заявителем условий и Порядка предоставления социальной помощи осуществляется Учреждением, главным распорядителем бюджетных средств и органом финансового контроля Администрации города Ханты-Мансийска на предмет целевого использования социальной помощи и соблюдением заявителем настоящего Порядк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города Ханты-Мансийска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2.2024 №23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казания помощи в виде компенсации стоимости затрат на подключение неблагоустроенных жилых домов к сетям водо-, газоснабж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рядок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Общие положения</w:t>
      </w:r>
    </w:p>
    <w:p>
      <w:pPr>
        <w:pStyle w:val="ConsPlusTitle"/>
        <w:numPr>
          <w:ilvl w:val="0"/>
          <w:numId w:val="0"/>
        </w:numPr>
        <w:ind w:left="1080" w:hanging="0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Настоящий Порядок предусматривает условия и порядок оказания помощи в виде компенсации стоимости затрат на водо-, газоснабжение неблагоустроенных жилых домов неработающим пенсионерам старше 60 лет или инвалидам 1 или 2 групп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Основные понятия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– неработающий пенсионер старше 60 лет или инвалид 1 или 2 группы, зарегистрированный по месту жительства в городе               Ханты-Мансийске и проживающий на территории города                             Ханты-Мансийска 15 и более лет, обратившийся с заявлением                           для подключения жилого дома, расположенного в городе                             Ханты-Мансийске, к сетям водо-, газоснабжения (далее – заявитель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, подлежащий водо-, газоснабжению (далее – объект) – неблагоустроенный жилой дом, находящийся в собственности заявителя,             в том числе в долевой собственности или общей совместной собственности, расположенный в городе Ханты-Мансийск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енсация стоимости затрат для подключения объекта – бюджетные средства, единовременная социальная помощь, предоставляемая отдельным категориям граждан в соответствии                            с настоящим Порядком на возмещение понесенных затрат заявителем             для подключения объекта к сетям водо-, газоснабжения на условиях долевого либо полного финансирования целевых расход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учреждение «Ресурсный центр города Ханты-Мансийска» (далее – учреждение) – учреждение, являющееся получателем бюджетных средств, предоставляемых отдельным категориям граждан для социальной помощи в виде компенсации стоимости затрат                 за проведенные работы по водо-, газоснабжению жилого дом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Форма заяв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казание помощи, расчет размера компенсации стоимости затрат заявителю за проведенные работы                       по подключению неблагоустроенного жилого дома к сетям водо-, газоснабжения утверждаются приказом директора Учреждения. 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Условия компенсации стоимости затрат за подключение неблагоустроенных жилых домов к сетям водо-, газоснабжения 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Помощь в виде компенсации стоимости затрат на подключение неблагоустроенных жилых домов к сетям водо-, газоснабжения (далее – компенсация) предоставляется в случае, если заявитель и его супруга (супруг) не имеют благоустроенного жилья в городе Ханты-Мансийск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Компенсация выплачивается заявителю при условии выполнения работ по подключению объекта к сетям водо-, газоснабжения за счет собственных средств заявителя на основании и в соответствии с размером компенсации, утвержденным правовым актом Администрации города Ханты-Мансийска, но не более суммы фактически понесенных расходов на выполнение работ по подключению объекта к сетям водо-, газоснабжения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Для рассмотрения вопроса о предоставлении компенсации заявитель представляет в Учреждение следующие документ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установленной форм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заявителя и его супруга (супруги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инвалидов 1, 2 группы – справку, подтверждающую факт установления инвалидности, выданную бюро медико-социальной экспертизы (при наличии). При отсутствии справки, подтверждающей факт установления инвалидности, Учреждение делает запрос                                 в территориальное отделение Фонда пенсионного и социального страхования Российской Федер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удовую книжку и(или) сведения о трудовой деятельности                         в соответствии со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факт назначения пенс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устанавливающие документы на жилое помещение                           и земельный участок (свидетельство о праве собственност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иску о правах отдельного лица на имеющиеся у заявителя                       и его супруга (супруги) объектов недвижимого имущества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о подключении (технологическом присоединени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о подключении (технологическом присоединени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ьный сметный расчет на проведение работ (при наличи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на проведение работ (при наличии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тежные документы, подтверждающие факт уплаты заявителем денежных средств на выполнение работ, приобретение и монтаж газоиспользующего оборудования, технологическое присоединение                    (чек контрольно-кассовой техники или другой документ, подтверждающий произведенную оплату, оформленный на бланке строгой отчетности                 (при оплате наличными денежными средствами), слип, чек электронного терминала при проведении операции с использованием банковской карты или подтверждение проведенной операции по оплате в кредитном учреждени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счета в кредитной организации, открытого на имя заявите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(кроме платежных документов) представляются в копиях с одновременным представлением оригинала. Копии документов после проверки соответствия их оригиналу заверяются лицом, принимающим документы. Оригиналы документов возвращаются заявителю. Платежные документы представляются в оригина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писки о правах отдельного лица на имеющиеся у заявителя                     и его супруга (супруги) объектов недвижимого имущества запрашивается Учреждением в рамках межведомственного информационного взаимодействия или могут быть представлены заявителем по собственной инициативе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Решение о предоставлении (об отказе в предоставлении) компенсации принимается не позднее тридцати рабочих дней со дня поступления в Учреждение заявления с приложением всех необходимых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В случае принятия решения о предоставлении компенсации заявителю направляется письменное уведомление о принятом решении                не позднее десяти рабочих дней с даты окончания рассмотрения заявления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предоставлении компенсации оформляется в форме расчета размера компенсации денежных средств заявителю за проведенные работы по подключению неблагоустроенного жилого дома к сетям водо-, газоснабжения, которое утверждается директором Учрежд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Выплата компенсации осуществляется путем перечисления денежных средств на счет заявителя, открытый в кредитной организации, или через организацию федеральной почтовой связи, по выбору граждани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Компенсация из средств бюджета города Ханты-Мансийска предоставляется заявителю по его выбору в текущем году: к сетям водоснабжения или к сетям газоснабжения, однократн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При наличии в составе собственников жилого дома граждан,                  не относящихся к категории заявителей, размер компенсации определяется в соответствии с долей собственности от максимального размера компенсации, утвержденного постановлением Администрации города Ханты-Мансийска, но не более суммы фактически понесенных затрат                на выполнение работ для подключения объекта к сетям водо-, газоснабж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При определении размера компенсации учитываются работы, связанные с выполнением работ на устройство внутридомовых                             и подводящих сетей для подключения объекта к сетям водо-, газоснабжения (в том числе земляные и иные сопутствующие работы), подключением (технологическим присоединением) объекта к сети газораспределения (включая врезку и пуск газа), устройством внутренних сетей водо-, газоснабжения, установкой дымовой трубы, установкой                   и приобретением газоиспользующего оборудования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учитывается при определении размера компенсации стоимость работ, связанных со строительством или ремонтом основных конструктивных элементов жилого дома (устройство или ремонт стен, перекрытий, полов и т.д.), сантехнического оборудования, устройство (ремонт) внутридомовой системы водяного отопления, электромонтажные работы, изготовление проектно-сметной документации, а также проведение необходимых экспертиз.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0.В случае отказа заявителю направляется мотивированный отказ не позднее десяти рабочих дней с даты окончания рассмотрения заявления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1.Отказ в предоставлении компенсации осуществляется в случаях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сутствия оснований на получение компенсации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сутствия бюджетных ассигнований на соответствующий финансовый год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тавления заявителем неполного пакета документов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личия недостоверных и противоречивых сведений в документах, представленным заявителем.</w:t>
      </w:r>
    </w:p>
    <w:sectPr>
      <w:headerReference w:type="default" r:id="rId23"/>
      <w:headerReference w:type="first" r:id="rId24"/>
      <w:type w:val="nextPage"/>
      <w:pgSz w:w="11906" w:h="16838"/>
      <w:pgMar w:left="1559" w:right="1276" w:gutter="0" w:header="567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default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 w:bidi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cs="Cambria"/>
      <w:color w:val="4F81BD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 w:bidi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8"/>
      <w:szCs w:val="28"/>
      <w:lang w:val="en-US"/>
    </w:rPr>
  </w:style>
  <w:style w:type="character" w:styleId="Style7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Основной текст с отступом Знак"/>
    <w:basedOn w:val="Style5"/>
    <w:qFormat/>
    <w:rPr/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1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 w:bidi="en-US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2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character" w:styleId="211">
    <w:name w:val="Цитата 2 Знак1"/>
    <w:qFormat/>
    <w:rPr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13">
    <w:name w:val="Выделенная цитата Знак1"/>
    <w:qFormat/>
    <w:rPr>
      <w:b/>
      <w:bCs/>
      <w:i/>
      <w:iCs/>
      <w:color w:val="4F81BD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Rmcyyxxd">
    <w:name w:val="rmcyyxxd"/>
    <w:basedOn w:val="Style5"/>
    <w:qFormat/>
    <w:rPr/>
  </w:style>
  <w:style w:type="character" w:styleId="Style20">
    <w:name w:val="Текст сноски Знак"/>
    <w:qFormat/>
    <w:rPr>
      <w:rFonts w:ascii="Calibri" w:hAnsi="Calibri" w:eastAsia="Calibri" w:cs="Times New Roman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1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A">
    <w:name w:val="Нет 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4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paragraph" w:styleId="Style27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 w:bidi="en-US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KGK9">
    <w:name w:val="1KG=K9"/>
    <w:qFormat/>
    <w:pPr>
      <w:widowControl/>
      <w:bidi w:val="0"/>
      <w:snapToGrid w:val="false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Заголовок 11"/>
    <w:basedOn w:val="Normal"/>
    <w:next w:val="Normal"/>
    <w:qFormat/>
    <w:pPr>
      <w:keepNext w:val="true"/>
      <w:keepLines/>
      <w:spacing w:lineRule="auto" w:line="276"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CB47BD268A8A4734CEA26F9070E40B2F3130766C2F5EF77B2A93C6E73EF70A860C6535714B094CED7BFD49520CFF86393AC0C352F5tBPBH" TargetMode="External"/><Relationship Id="rId3" Type="http://schemas.openxmlformats.org/officeDocument/2006/relationships/hyperlink" Target="consultantplus://offline/ref=2CCB47BD268A8A4734CEA26F9070E40B2F3737756E235EF77B2A93C6E73EF70A940C3D3A724A1746B834BB1C5Dt0PFH" TargetMode="External"/><Relationship Id="rId4" Type="http://schemas.openxmlformats.org/officeDocument/2006/relationships/hyperlink" Target="consultantplus://offline/ref=2CCB47BD268A8A4734CEA26F9070E40B2F3737756E235EF77B2A93C6E73EF70A940C3D3A724A1746B834BB1C5Dt0PFH" TargetMode="External"/><Relationship Id="rId5" Type="http://schemas.openxmlformats.org/officeDocument/2006/relationships/hyperlink" Target="consultantplus://offline/ref=2CCB47BD268A8A4734CEA26F9070E40B2F3130766C2F5EF77B2A93C6E73EF70A860C6535714B094CED7BFD49520CFF86393AC0C352F5tBPBH" TargetMode="External"/><Relationship Id="rId6" Type="http://schemas.openxmlformats.org/officeDocument/2006/relationships/hyperlink" Target="consultantplus://offline/ref=2CCB47BD268A8A4734CEA26F9070E40B283636716E2A5EF77B2A93C6E73EF70A860C6536724D0946BF21ED4D1B59F5983F25DFC04CF5B8EDt6P2H" TargetMode="External"/><Relationship Id="rId7" Type="http://schemas.openxmlformats.org/officeDocument/2006/relationships/hyperlink" Target="consultantplus://offline/ref=2CCB47BD268A8A4734CEA26F9070E40B29333275642D5EF77B2A93C6E73EF70A860C6536724D0946BB21ED4D1B59F5983F25DFC04CF5B8EDt6P2H" TargetMode="External"/><Relationship Id="rId8" Type="http://schemas.openxmlformats.org/officeDocument/2006/relationships/hyperlink" Target="consultantplus://offline/ref=2CCB47BD268A8A4734CEBC62861CB3042D396D786E2B5CA6277D9591B86EF15FC64C636331090446B92AB91F5907ACC97C6ED3C155E9B9EE7F2CCD3Dt7P4H" TargetMode="External"/><Relationship Id="rId9" Type="http://schemas.openxmlformats.org/officeDocument/2006/relationships/hyperlink" Target="consultantplus://offline/ref=2CCB47BD268A8A4734CEBC62861CB3042D396D786E2B5CA6277D9591B86EF15FC64C636331090446B92AB91F5907ACC97C6ED3C155E9B9EE7F2CCD3Dt7P4H" TargetMode="External"/><Relationship Id="rId10" Type="http://schemas.openxmlformats.org/officeDocument/2006/relationships/hyperlink" Target="consultantplus://offline/ref=2CCB47BD268A8A4734CEA26F9070E40B2F3130766C2F5EF77B2A93C6E73EF70A860C6535714B094CED7BFD49520CFF86393AC0C352F5tBPBH" TargetMode="External"/><Relationship Id="rId11" Type="http://schemas.openxmlformats.org/officeDocument/2006/relationships/hyperlink" Target="consultantplus://offline/ref=2CCB47BD268A8A4734CEBC62861CB3042D396D786E2B5CA6277D9591B86EF15FC64C636331090446B92AB91F5907ACC97C6ED3C155E9B9EE7F2CCD3Dt7P4H" TargetMode="External"/><Relationship Id="rId12" Type="http://schemas.openxmlformats.org/officeDocument/2006/relationships/hyperlink" Target="consultantplus://offline/ref=2CCB47BD268A8A4734CEBC62861CB3042D396D786E2B5CA6277D9591B86EF15FC64C636331090446B92AB91F5907ACC97C6ED3C155E9B9EE7F2CCD3Dt7P4H" TargetMode="External"/><Relationship Id="rId13" Type="http://schemas.openxmlformats.org/officeDocument/2006/relationships/hyperlink" Target="consultantplus://offline/ref=2CCB47BD268A8A4734CEBC62861CB3042D396D786E2B5CA6277D9591B86EF15FC64C636331090446B92AB91F5907ACC97C6ED3C155E9B9EE7F2CCD3Dt7P4H" TargetMode="External"/><Relationship Id="rId14" Type="http://schemas.openxmlformats.org/officeDocument/2006/relationships/hyperlink" Target="consultantplus://offline/ref=2CCB47BD268A8A4734CEBC62861CB3042D396D786E2B5CA6277D9591B86EF15FC64C636331090446B92AB91F5907ACC97C6ED3C155E9B9EE7F2CCD3Dt7P4H" TargetMode="External"/><Relationship Id="rId15" Type="http://schemas.openxmlformats.org/officeDocument/2006/relationships/hyperlink" Target="consultantplus://offline/ref=2CCB47BD268A8A4734CEBC62861CB3042D396D786E2B5CA6277D9591B86EF15FC64C636331090446B92AB91F5907ACC97C6ED3C155E9B9EE7F2CCD3Dt7P4H" TargetMode="External"/><Relationship Id="rId16" Type="http://schemas.openxmlformats.org/officeDocument/2006/relationships/hyperlink" Target="consultantplus://offline/ref=2CCB47BD268A8A4734CEBC62861CB3042D396D786E2B5CA6277D9591B86EF15FC64C636331090446B92AB91F5907ACC97C6ED3C155E9B9EE7F2CCD3Dt7P4H" TargetMode="External"/><Relationship Id="rId17" Type="http://schemas.openxmlformats.org/officeDocument/2006/relationships/hyperlink" Target="consultantplus://offline/ref=2CCB47BD268A8A4734CEBC62861CB3042D396D786E2B5CA6277D9591B86EF15FC64C636331090446B92AB91F5907ACC97C6ED3C155E9B9EE7F2CCD3Dt7P4H" TargetMode="External"/><Relationship Id="rId18" Type="http://schemas.openxmlformats.org/officeDocument/2006/relationships/hyperlink" Target="consultantplus://offline/ref=2CCB47BD268A8A4734CEBC62861CB3042D396D786E2B5CA6277D9591B86EF15FC64C636331090446B92AB91F5907ACC97C6ED3C155E9B9EE7F2CCD3Dt7P4H" TargetMode="External"/><Relationship Id="rId19" Type="http://schemas.openxmlformats.org/officeDocument/2006/relationships/hyperlink" Target="consultantplus://offline/ref=2CCB47BD268A8A4734CEBC62861CB3042D396D786E2B5CA6277D9591B86EF15FC64C636331090446B92AB91F5907ACC97C6ED3C155E9B9EE7F2CCD3Dt7P4H" TargetMode="External"/><Relationship Id="rId20" Type="http://schemas.openxmlformats.org/officeDocument/2006/relationships/hyperlink" Target="consultantplus://offline/ref=2CCB47BD268A8A4734CEBC62861CB3042D396D786E2B5CA6277D9591B86EF15FC64C636331090446B92AB91F5907ACC97C6ED3C155E9B9EE7F2CCD3Dt7P4H" TargetMode="External"/><Relationship Id="rId21" Type="http://schemas.openxmlformats.org/officeDocument/2006/relationships/hyperlink" Target="consultantplus://offline/ref=2CCB47BD268A8A4734CEBC62861CB3042D396D786E2B5CA6277D9591B86EF15FC64C636331090446B92AB91F5907ACC97C6ED3C155E9B9EE7F2CCD3Dt7P4H" TargetMode="External"/><Relationship Id="rId22" Type="http://schemas.openxmlformats.org/officeDocument/2006/relationships/hyperlink" Target="consultantplus://offline/ref=2CCB47BD268A8A4734CEA26F9070E40B2F3130766C2F5EF77B2A93C6E73EF70A860C6535714B094CED7BFD49520CFF86393AC0C352F5tBPBH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1:18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24-02-01T10:39:00Z</cp:lastPrinted>
  <dcterms:modified xsi:type="dcterms:W3CDTF">2024-02-06T11:52:00Z</dcterms:modified>
  <cp:revision>7</cp:revision>
  <dc:subject/>
  <dc:title/>
</cp:coreProperties>
</file>