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5.12.2015                                                                       №24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именований муниципальных казенных образовательных учреждений,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образования Администрации </w:t>
      </w:r>
    </w:p>
    <w:p>
      <w:pPr>
        <w:pStyle w:val="Normal"/>
        <w:ind w:right="5385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части 5 статьи 108 Федерального закона от 29.12.2012              №273-ФЗ «Об образовании в Российской Федерации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Изменить наименования следующих муниципальных казенных образовательных учреждений, подведомственных Департаменту образования Администрации города Ханты-Мансийска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ля детей, нуждающихся в психолого-педагогической и медико-социальной помощи «Центр диагностики и консультирования» на муниципальное казенное учреждение дополнительного образования «Центр психолого-педагогической, медицинской и социальной помощи»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Центр развития образования» на муниципальное казенное учреждение дополнительного образования «Центр развития образовани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реждениям, указанным в пункте 1 настоящего распоряжения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ить и согласовать с Департаментом образования Администрации города Ханты-Мансийска уставы в новой редакци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2.Обеспечить регистрацию утвержденных уставов в новой редакции                        и внесение изменений в Единый государственный реестр юридических лиц                       в Межрайонной инспекции Федеральной налоговой службы России №1                           по Ханты-Мансийскому автономному округу - Югре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муниципальной собственности Администрации города Ханты-Мансийска в установленном порядке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твердить согласованные уставы учреждений, указанных в пункте 1 настоящего распоряж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2.Внести изменения в реестр муниципального имущества города                   Ханты-Мансийск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Департаменту образования Администрации города Ханты-Мансийска                    в соответствии с трудовым законодательством внести изменения в трудовые договоры с руководителями учреждений, указанных в пункте 1 настоящего распоряжен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средствах массовой информации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Ханты-Мансийска Черкунову И.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3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11-17T10:03:00Z</cp:lastPrinted>
  <dcterms:modified xsi:type="dcterms:W3CDTF">2015-12-28T08:54:00Z</dcterms:modified>
  <cp:revision>3</cp:revision>
  <dc:subject/>
  <dc:title> </dc:title>
</cp:coreProperties>
</file>