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24                                                                                                 №24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8.2018 №818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составл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бюджета город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на очередной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от 16.08.2018 №818 «О порядке составления проекта бюджета города Ханты-Мансийска на очередной финансовый год и плановый период» (далее – постановление) следующие изменения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е 1 к постановлению внести изменения согласно приложению 1 к настоящему постановл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2 к постановлению изложить в новой редакции согласно приложению 2 к настоящему постановл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</w:t>
        <w:tab/>
        <w:tab/>
        <w:tab/>
        <w:tab/>
        <w:tab/>
        <w:tab/>
        <w:t xml:space="preserve">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4 №24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города Ханты-Мансийс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8 №818 «О порядке составления проекта бюджета города    Ханты-Мансийска на очередной финансовый год и плановый период» (далее – постановле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риложение 1 к постановлению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7"/>
        <w:autoSpaceDE w:val="false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Пункт 3 изложить в следующей редакции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bCs/>
          <w:szCs w:val="28"/>
        </w:rPr>
        <w:t>«3.Проект бюджета города на очередной финансовый год                              и плановый период формируется на основании параметров планового периода утвержденного бюджета путем их изменения и добавления                        к ним параметров второго года планового периода проекта бюджета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bCs/>
          <w:szCs w:val="28"/>
        </w:rPr>
        <w:t>Взаимодействие субъектов бюджетного планирования                              при формировании проекта бюджета города осуществляется                             в соответствии с настоящим Порядком и Графиком составления проекта бюджета города Ханты-Мансийска на очередной финансовый год                           и плановый период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В целях настоящего Порядка под субъектами бюджетного планирования понимаются отраслевые (функциональные) органы Администрации города Ханты-Мансийска, главные администраторы доходов бюджета города Ханты-Мансийска, главные администраторы источников финансирования дефицита бюджета города Ханты-Мансийска, главные распорядители средств бюджета города Ханты-Мансийска.</w:t>
      </w:r>
      <w:r>
        <w:rPr>
          <w:b w:val="false"/>
          <w:bCs/>
          <w:szCs w:val="28"/>
        </w:rPr>
        <w:t>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bCs/>
          <w:szCs w:val="28"/>
        </w:rPr>
        <w:t>2.Подпункт 4.1 пункта 4 дополнить подпунктом «д» следующего содержания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bCs/>
          <w:szCs w:val="28"/>
        </w:rPr>
        <w:t>«д)</w:t>
      </w:r>
      <w:r>
        <w:rPr>
          <w:b w:val="false"/>
          <w:szCs w:val="28"/>
        </w:rPr>
        <w:t>утверждает муниципальные программы города Ханты-Мансийска и вносит в них изменения.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3.</w:t>
      </w:r>
      <w:r>
        <w:rPr>
          <w:b w:val="false"/>
          <w:bCs/>
          <w:szCs w:val="28"/>
        </w:rPr>
        <w:t>Подпункт «г» подпункта 4.2 пункта 4 после слов «а также                       при проведении оценки эффективности» дополнить словом «реализации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4.В подпункте «з» подпункта 4.2 пункта 4 слова «</w:t>
      </w:r>
      <w:r>
        <w:rPr>
          <w:b w:val="false"/>
          <w:szCs w:val="28"/>
        </w:rPr>
        <w:t>доводит до главных распорядителей бюджетных средств предельные объемы» заменить словами «направляет главным распорядителям бюджетных средств сведения об объемах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5.</w:t>
      </w:r>
      <w:r>
        <w:rPr>
          <w:b w:val="false"/>
          <w:bCs/>
          <w:szCs w:val="28"/>
        </w:rPr>
        <w:t>В подпунктах «и», «к» подпункта 4.2 пункта 4 слова «предельные объемы» заменить словами «сведения об объемах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bCs/>
          <w:szCs w:val="28"/>
        </w:rPr>
        <w:t>6.</w:t>
      </w:r>
      <w:r>
        <w:rPr>
          <w:rFonts w:eastAsia="Times New Roman"/>
          <w:b w:val="false"/>
          <w:szCs w:val="28"/>
        </w:rPr>
        <w:t>В подпункте «п» подпункта 4.2 пункта 4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>6.1.Слова «доведенных предельных» исключить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>6.2.Абзац пятый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В подпункте «в» подпункта 4.3 пункта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Слова «распределению предельных объемов» заменить словами «изменению и распределению объем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2.Слова «подсистемы планирования АС «Бюджет»                                и ПК «</w:t>
      </w:r>
      <w:r>
        <w:rPr>
          <w:rFonts w:eastAsia="Calibri"/>
          <w:sz w:val="28"/>
          <w:szCs w:val="28"/>
          <w:lang w:val="en-US"/>
        </w:rPr>
        <w:t>WEB</w:t>
      </w:r>
      <w:r>
        <w:rPr>
          <w:rFonts w:eastAsia="Calibri"/>
          <w:sz w:val="28"/>
          <w:szCs w:val="28"/>
        </w:rPr>
        <w:t>-планирование» заменить словами «программного комплекса «Региональный электронный бюдж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В подпункте «ж» подпункта 4.3 пункта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После абзаца втор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ект перечня муниципальных программ на очередной финансовый год и плановый период с учетом проведенной оценки эффективности реализации муниципальных програм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дную информацию о перечне объектов, создаваемых                              в соответствии с соглашениями о муниципально-частном партнерстве, концессионными соглашениями, а также планируемых к созданию                          в очередном финансовом году и плановом периоде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Слова «доведенных предельных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В подпункте «б» подпункта 4.6 пункта 4 слово «предельных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Абзац шестой подпункта «в» подпункта 4.6 пункта 4 изложить                     в следующей редакции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еречень субсидий (грантов в форме субсидий) из бюджета города юридическим лицам (за исключением субсидий государственным (муниципальным) учреждениям), индивидуальным предпринимателям,                     а также физическим лицам – производителям товаров, работ, услуг, предлагаемых главным распорядителем бюджетных средств к включению в проект решения Думы города Ханты-Мансийска о бюджете города Ханты-Мансийска на очередной финансовый год и плановый период.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Подпункт «д» подпункта 4.7 пункта 4 изложить в следующей редакции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>«д)представляют в управление экономического развития                                 и инвестиций Администрации города Ханты-Мансийска информацию                      и предложения для формирования сводной информации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>о планируемых бюджетных инвестициях в объекты муниципальной собственности, а также планируемом предоставлении субсидий                              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о перечне объектов, создаваемых в соответствии с соглашениями                    о муниципально-частном партнерстве, концессионными соглашениями,                  а также планируемых к созданию в очередном финансовом году                               и плановом периоде;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В подпункте «е» подпункта 4.7 пункта 4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12.1.В абзаце втором слова «подсистемы планирования                                 АС «Бюджет» и ПК «</w:t>
      </w:r>
      <w:r>
        <w:rPr>
          <w:b w:val="false"/>
          <w:szCs w:val="28"/>
          <w:lang w:val="en-US"/>
        </w:rPr>
        <w:t>WEB</w:t>
      </w:r>
      <w:r>
        <w:rPr>
          <w:b w:val="false"/>
          <w:szCs w:val="28"/>
        </w:rPr>
        <w:t>-планирование» доведенных предельных» заменить словами «программного комплекса «Региональный электронный бюджет»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2.Абзац четвертый изложить в следующей редакции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еречень субсидий (грантов в форме субсидий) из бюджета города юридическим лицам (за исключением субсидий государственным (муниципальным) учреждениям), индивидуальным предпринимателям,                     а также физическим лицам – производителям товаров, работ, услуг, предлагаемых главным распорядителем бюджетных средств к включению в проект решения Думы города Ханты-Мансийска о бюджете города Ханты-Мансийска на очередной финансовый год и плановый период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7"/>
        <w:autoSpaceDE w:val="false"/>
        <w:spacing w:lineRule="auto" w:line="24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1"/>
        <w:ind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1"/>
        <w:ind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Normal"/>
        <w:ind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5.2024 №24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города Ханты-Манси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524"/>
        <w:gridCol w:w="2835"/>
        <w:gridCol w:w="233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алы и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а предста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гнозируемые на очередной финансовый год и плановый период объемы поступлений в бюджет города Ханты-Мансийска по видам доходов, источникам финансирования дефицита бюджета города                     с соответствующими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ные администраторы доходов бюдже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е администраторы источников финансирования дефицита бюдж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15 июня (прогноз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25 июля (уточненный прогно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тодические указания по порядку планирования бюджетных ассигнований бюджета города Ханты-Мансийска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15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е распорядители (распорядители) бюджетных средст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 инвестиций Администрации города Ханты-Мансийск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торы муниципа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едложения по распределению и уточнению объемов финансирования мероприятий муниципальных программ, а также материалы и документы, необходимые для формирования обоснований соответствующих изменений целевых показателей                    и объемов финансирования муниципальных программ. Целевые показатели, объемы финансирования и обоснований бюджетных ассигнований вносятся соответствующие программные модули                         по планированию бюджета города Ханты-Мансийска на очередной финансовый год и плановый период. Информация о проектах (мероприятиях), направленных в том числе на исполнение национальных и федеральных проектов (программ) Российской Федерации, портфелей проектов (программ) Ханты-Мансийского автономного округа – Югры, муниципальных проектов города Ханты-Мансийска, реализуемых на принципах проектного управления в соответствии с требованиями, установленными Администрацией города Ханты-Мансийска, в том числе                                 по направлениям, определенным указами и Посланием Президента Российской Федерации, а также иными требованиями, установленными нормативными правовыми акта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е распорядители (распорядители) бюджетных сред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20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ординаторы муниципальных програм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инвестиций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нформация и предложения о планируемых бюджетных инвестициях в объекты муниципальной собственности, а также планируемом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                    в муниципальную собствен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нформация и предложения о перечне объектов, создаваемых                          в соответствии с соглашениями о муниципально-частном партнерстве, концессионными соглашениями, а также планируемых          к созданию в очередном финансовом году и планов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е распорядители (распорядители) бюджетных сред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20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инвестиций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Предложения с планируемыми объемами софинансирования за счет средств вышестоящих бюджетов: по распределению бюджетных ассигнований на реализацию муниципальных программ в разрезе подпрограмм, основных мероприятий, источников финансирования                   и соответствующих исполнителей основных мероприятий муниципальных программ; по внесению изменений объемов (структуры) бюджетных ассигнований в очередном финансовом году и плановом периоде в соответствии с целями и задачами социально-экономического развития города Ханты-Мансийска, указами                 и посланием Президента Российской Федерации, а также иными требованиями, установленными нормативными правовыми актами Российской Федерации и указанием влияния вносимых на целевые показатели програм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нформация о проектах (мероприятиях), направленных в том числе на исполнение национальных и федеральных проектов (программ) Российской Федерации, портфелей проектов (программ)                              Ханты-Мансийского автономного округа – Югры, муниципальных проектов города Ханты-Мансийска, реализуемых на принципах проектного управления в соответствии с требованиями, установленными Администрацией города Ханты-Мансийска,                       в том числе по направлениям, определенным указами и Посланием Президента Российской Федерации, а также иными требованиями, установленными нормативными правовыми акта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торы муниципальных програ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25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инвестиций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Распределение в соответствующих модулях программного комплекса «Региональный электронный бюджет» объемов бюджетных ассигнований по кодам классификации расходов бюджета                                на исполнение действующих и принимаемых расходных обязательств на очередной финансовый год и плановый период                                         (без межбюджетных трансфертов) в рамках муниципальных программ, в том числе по подведомственным получателям средств бюджета города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е распорядители (распорядители) бюджетных сред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15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субсидий (грантов в форме субсидий) из бюджета города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лагаемых главным распорядителем бюджетных средств к включению в проект решения Думы города Ханты-Мансийска о бюджете города Ханты-Мансийска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ординаторы муниципальных програм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е распорядители бюджетных сред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15 сентябр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2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Распределение бюджетных ассигнований на реализацию муниципальных программ по подпрограммам, основным мероприятиям, источникам финансирования и исполнителям мероприятий муниципальных программ, согласованное                                   с управлением экономического развития и инвестиций Администрации города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торы муниципальных програ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15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водные данные по распределению бюджетных ассигнований                        на реализацию муниципальных программ по подпрограммам, основным мероприятиям, источникам финансирования                                   и исполнителям мероприятий муниципальных программ с учетом влияния на целевые показатели реализации муниципальных программ в случае внесения в них изменений и с планируемыми объемами софинансирования за счет средств вышестоящих бюдже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водная информация о проектах (мероприятиях), направленных                       в том числе на исполнение национальных и федеральных проектов (программ) Российской Федерации, портфелей проектов (программ) Ханты-Мансийского автономного округа – Югры, муниципальных проектов города Ханты-Мансийска, реализуемых на принципах проектного управления в соответствии с требованиями, установленными Администрацией города Ханты-Мансийска,                    в том числе по направлениям, определенным указами и Посланием Президента Российской Федерации, а также иными требованиями, установленными нормативными правовыми актами Российской Федерации с планируемыми объемами софинансирования за счет средств вышестоящих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15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оказатели прогноза социально-экономического развития города Ханты-Мансийска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ектируемые и уточненные объемы межбюджетных трансфертов на очередной финансовый год и плановый период, доведенные Департаментом финансов Ханты-Мансийского автономного                     округа – Югры по разделам, подразделам и кодам целевых статей, видов (подвидов) расходов государственных программ                         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течение 10 дней после доведения Департаментом финансо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Ханты-Мансийского автономного округа – Югры проекта объема межбюджетных трансфе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е распорядители (распорядители) бюджетных средст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 инвестиций Администрации города Ханты-Мансийск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торы муниципа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ведения об объемах бюджетных ассигнований на формирование муниципального дорожного фонда на очередной финансовый год                    и плановый период с указанием прогноза объемов поступлений, являющихся источниками формирования муниципального дорожного фонда,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течение 10 дней после доведения Департаментом финансо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Ханты-Мансийского автономного округа – Югры проекта объема межбюджетных трансфе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транспорта, связи и дорог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Распределение в соответствующих модулях программного комплекса «Региональный электронный бюджет» объемов бюджетных ассигнований по кодам классификации расходов бюджета                                    на исполнение действующих и принимаемых расходных обязательств на очередной финансовый год и плановый период в рамках муниципальных программ, в том числе по подведомственным получателям средств бюджета города Ханты-Мансийска с учетом внесенных в ходе работы над проектом бюджета города                        Ханты-Мансийска изменений и доведенных объемов межбюджетных трансфертов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е распорядители бюджетных сред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2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ояснительная записка к проекту бюджета, содержащая исчерпывающую информацию по всем вопросам соответствующей сферы деятельности с выделением мероприятий по реализации региональных (национальных), а также муниципальных проектов                       и с учетом внесенных в ходе работы над проектом бюджета города Ханты-Мансийска изменений и доведенных объемов межбюджетных трансфертов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е распорядители бюджетных сред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2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ределение бюджетных ассигнований на реализацию муниципальных программ по подпрограммам, основным мероприятиям, источникам финансирования и исполнителям мероприятий муниципальных программ с учетом внесенных в ходе работы над проектом бюджета города Ханты-Мансийска изменений и доведенных объемов межбюджетных трансфертов на очередной финансовый год и плановый период, согласованное с управлением экономического развития и инвестиций Администрации города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торы муниципальных програ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2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яснительная записка и иная аналитическая информац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 достижению установленных соответствующих целевых показателей программ в увязке с объемами финансирования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 выделением мероприятий по реализации региональных (национальных), а также муниципальных проектов и с учетом внесенных в ходе работы над проектом бюджета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Ханты-Мансийска изменений и доведенных объемов межбюджетных трансфертов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спорта (проекты паспортов)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торы муниципальных програ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2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одные данные по распределению объемов бюджетных ассигнований на реализацию муниципальных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 подпрограммам, основным мероприятиям, источникам финансирования и исполнителям мероприятий муниципальных программ и сводную информацию о проектах (мероприятиях), направленных в том числе на исполнение нац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федеральных проектов (программ) Российской Федерации, портфелей проектов (программ) Ханты-Мансийского автономного округа – Югры, муниципальных проектов города Ханты-Мансийска, реализуемых на принципах проектного управления в соответств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 требованиями, установленными Администрацией город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анты-Мансийска, в том числе по направлениям, определенным указами и Посланием Президента Российской Федерации, а также иными требованиями, установленными нормативными правовыми актами Российской Федерации с учетом: внесенных в ходе работы над проектом бюджета города Ханты-Мансийска изменен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доведенных объемов межбюджетных трансфертов на очередной финансовый год и плановый период; влияния на целевые показатели реализации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2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ечень указов Президента Российской Федерации, решений (поручений) Президента и Правительства Российской Федерации, реализация которых учтена в муниципальных программах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 распределением доведенных объемов 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очередной финансовый год и плановый период по исполнителям основных мероприятий муниципальных программ и по источникам финансирования по кажд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ординаторы муниципальных програм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е распорядители бюджетных сред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2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четы и обоснования по изменению объемов (структуры) бюджетных ассигнований на исполнение публичных и публичных нормативных (социальных) обязательств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е распорядители бюджетных сред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 15 сентября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о 20 октября, с учетом уточ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одная информация с учетом внесенных в ходе работ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д проектом бюджета города Ханты-Мансийска изменен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доведенных объемов межбюджетных трансфертов на очередной финансовый год и плановый период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 планируемых бюджетных инвестициях в объекты муниципальной собственности, а также планируемом предоставлении субсид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 перечне объектов, создаваемых в соответствии с соглашениям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 муниципально-частном партнерстве, концессионными соглашениями, а также планируемых к созданию в очередном финансовом году и плановом перио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01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смотрение предложений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, объемов бюджетных ассигнований на реализацию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Ханты-Мансийск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анты-Мансийск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торы муниципальных програ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течение ноя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дата согласов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председателем и членами Бюджетной коми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тверждение основных направлений бюджетной и налоговой политики на очередной финансовый год и плановый период. Утверждение долговой политики на очередной финансовый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озднее 10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ноз социально-экономического развития город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 на очередной финансовый год и плановый период, одобренный Администрацией города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озднее 15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 бюджета города Ханты-Мансийска на очередной финансовый год и плановый период с приложением документов, подлежащих представлению одновременно с проектом бюджета города в Думу города Ханты-Манси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срок, установленный решением Думы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30.06.2017 №141-VI РД «О Полож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 отдельных вопросах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 осуществления бюджетного процес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ума города Ханты-Мансий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3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5-27T17:14:00Z</cp:lastPrinted>
  <dcterms:modified xsi:type="dcterms:W3CDTF">2024-05-28T11:30:00Z</dcterms:modified>
  <cp:revision>6</cp:revision>
  <dc:subject/>
  <dc:title/>
</cp:coreProperties>
</file>