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5.2024                                                                                                 №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7 №12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исполнения постановления Администрации города Ханты-Мансийска от 11.07.2016 №798                             «Об организации перевозок пассажиров автомобильным транспортом                  по муниципальным маршрутам регулярных перевозок города                        Ханты-Мансийска», улучшения качества транспортного обслуживания населения и более полного предоставления услуг пассажирского транспорта с учетом обращений жителей города Ханты-Мансийска, руководствуясь статьей 71 Устава города Ханты-Мансийск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транспорта, связи и дорог Администрации города Ханты-Мансийска внести изменения в реестр муниципальных маршрутов регуляр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33"/>
      <w:bookmarkStart w:id="1" w:name="P33"/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5.2024 №244</w:t>
      </w:r>
    </w:p>
    <w:p>
      <w:pPr>
        <w:pStyle w:val="Normal"/>
        <w:ind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маршрут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х перевозок на территор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3260"/>
        <w:gridCol w:w="3686"/>
        <w:gridCol w:w="1843"/>
        <w:gridCol w:w="1701"/>
        <w:gridCol w:w="170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марш-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маршрута (началь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 конечный остановочный пунк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ромежуточных остановочных пун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улиц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которым осуществляется движение автобус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 маршруту регулярных перевозок, протяженность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 и классы автобусов, максимальное количество автобу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о кл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ксимальное количество оборотных рей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в сутки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ршруты с обязательной остановкой для посадки и высадки пассажиров только в установленных остановочных пунктах по маршруту регулярных перевозо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ОМК – Учхоз – Авторечвокзал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по ул.Гагари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ОМК», «Нефтеюганские электрические сети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60 лет Победы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СОТ «Урожай», «Учхоз», «Уральская», «Мостостроителей», «Звездн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еннисный центр», «Выставочный центр», «Кернохранилище», «Горсвет», «Мелиораторов», «Менделеев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магазин «Юбилейный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площадь Свободы», «Авторечвокзал», «школа №2», «мкр.Южный», «Тех.участок», «Ледовый дворец», «Мостовая», «Промышленн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6», «Энгельса», «Трансагентство», «школа №1», «Поликлиник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Медицинская академия», «магазин «Юбилейный», «Менделеев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Югорская звезда», «Теннисный центр», «Тихая», «Учхоз», «Уральск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СОТ «Урожай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60 лет Победы», «Нефтеюганские электрические сети», «по требованию (ул.Аграрная)», «ОМ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Малиновая – ул.Кооперативная – ул.Тихая – ул.Уральская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Тихая – ул.Студенческая – ул.Мира – ул.Калинина – ул.Пионерская – ул.Энгельса – ул.Гагарина – ул.Конева –ул.Свободы – ул.Луговая –ул.Объездная – ул.Промышленная – ул.Обская – ул.Рознина – ул.Энгельса – ул.Пионерская –ул.Коминтер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л.Комсомольская – ул.Калинина – ул.Мира – ул.Строителей – ул.Студенческая – ул.Тихая – ул.Уральская – ул.Тихая – ул.Аграрная – ул.Малинова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маршрута – 32,2 к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езд на «Учхоз» – 3,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втобус большого класса/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среднего класс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ксимальное количество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буд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ни – 27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 празднич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ни – 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ОМК – Учхоз – Авторечвокзал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по ул.Объездн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ОМК», «Нефтеюганские электрические сети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60 лет Победы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СОТ «Урожай», «Учхоз», «Уральская», «Мостостроителей», «Звездная», «Теннисный центр», «Югорская звезда», «Менделеев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магазин «Юбилейный», «Поликлиника», «школа №5», «школа №1», «Горпищекомбинат», «Рынок», «Олимпийская», «Лента», «Промышленная», «Мостовая», «Ледовый дворец», «мкр.Южный», «школа №2», «Авторечвокзал-2», «Авторечвокзал-1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площадь Свободы», «Лермонтова», «Телецентр», «Спортивн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Городок геологов», «Гагарина», «Главпочтамт», «Трансагентство», «школа №1», «Поликлиник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«Медицинская академия», «магазин «Юбилейный», «Менделеева», «Югорская звезда», «Теннисный центр», «Тихая», «Учхоз», «Уральская»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СОТ «Урожай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60 лет Победы», «Нефтеюганские электрические сети», «ОМ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л.Малиновая – ул.Кооперативная – ул.Тихая – ул.Уральская 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ул.Тихая – ул.Студенческая – ул.Строителей – ул.Мира – ул.Калинина – ул.Пионерская – ул.Энгельса – ул.Объездная –ул.Луговая – ул.Свободы – ул.Конева – ул.Гагарина – ул.Энгельса – ул.Комсомольская – ул.Калинина – ул.Мира – ул.Строителей – ул.Студенческая – ул.Тихая – ул.Уральская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л.Тихая – ул.Аграрная – ул.Малинова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маршрута – 31,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большого класс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среднего класс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ксимальное количество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буд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ни – 22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 праздничные дни – 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Мелиораторов» – «Сельхозтехника» – «Назымск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Мелиораторов», «Менделеев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магазин «Юбилейный», «Поликлиника», «школа №5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1», «Горпищекомбинат», «Рынок», «Олимпийская» (при заезд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 станцию скорой медицинской помощ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 расписанием: «ст.Скорой помощи», «Лента»), «Рынок», «Энгельса», «Сельхозтехник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6», «Энгельса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школа №1», «Поликлиника», «Медицинская академия», «школа №3», «Водолечебница», «Доронина», «Микрорайон», «Парковая», «Назымская», «Дунина-Горкавича», «Парковая», «школа №7», «АТП», «Мелиоратор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Мира – ул.Калинина – ул.Пионерская – ул.Энгельс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при заезде на станцию скорой медицинской помощ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соответствии с расписанием: ул.Объездная – ул.Привольная 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Объездная – ул.Энгельса)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Розн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Пионерская – ул.Коминтерна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Комсомольская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Калинина – ул.Чехов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Дунина-Горкавича – ул.Строителей – ул.Мир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маршрута – 14,6 к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езд на станцию скорой медицинской помощи – 3,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среднего класс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малого класс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ксимальное количество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буд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ни – 11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 праздничные дни – 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мкр.Береговая зона» – «ОМ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Ханты-Мансийск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йонная поликлиника»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ЖК «Шахматный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Детская спортивная школа»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2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Авторечвокзал-2», «Авторечвокзал-1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площадь Свободы», «Лермонтова», «Телецентр», «Спортивн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1», «Поликлиника», «Медицинская академия», «школа №3», «Водолечебница», «Доронина», «Микрорайон», «школа №7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Югорская звезда», «Теннисный центр», «Тихая», «Учхоз», «Уральск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СОТ «Урожай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60 лет Победы», «Нефтеюганские электрические сети», «по требованию (ул.Аграрная)», «ОМК», «Нефтеюганские электрические сети», «60 лет Победы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СОТ «Урожай», «Учхоз», «Уральская», «Мостостроителей», «Звездн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еннисный центр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Югорская звезд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«Авторечвокзал-2», «Авторечвокзал-1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2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Ханты-Мансийск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йонная поликли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Анны Коньковой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Местная, 4 – ул.Самаровская – ул.Луговая – ул.Свободы – ул.Конева – ул.Гагарина – ул.Энгельса – ул.Комсомольская – ул.Калинина – ул.Чехова – ул.Строителей – ул.Студенческая – ул.Тихая – ул.Уральская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Тихая – ул.Аграрная – ул.Малиновая – ул.Кооперативная – ул.Тихая – ул.Уральская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л.Тихая – ул.Студенческая – ул.Строителей - ул.Чехова – ул.Калинина – ул.Пионерская – ул.Энгельса – ул.Гагарина – ул.Конева – ул.Свободы – ул.Луговая – ул.Самаровская – ул.Анны Коньковой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протяженность маршрута – 36,6 к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большого класс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среднего класс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ксимальное количество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буд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ни – 36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 празднич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ни – 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мкр.Восточный» – «Ледовый дворе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мкр.Восточный»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основый бор», «Солнечная», «мкр.Солнечный», «мкр.Солнечный (СУ-967)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«Ферма Горная», «Аэропорт», «Русский двор», «Обьгаз», «Студенческий городок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Выставочный центр», «Югорская звезд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Авторечвокзал-2», «Авторечвокзал-1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2», «мкр.Южный», «Тех.участок», «Ледовый дворец», «мкр.Южный», «школа №2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Авторечвокзал-2», «Авторечвокзал-1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школа №1», «Поликлиника», «Медицинская академия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3», «Водолечебница», «Доронина», «Микрорайон», «школа №7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Югорская звезда», «Выставочный центр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ДРСУ-5», «Обьгаз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Русский двор», «Аэропорт», «Югорская долин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КСК «Мустанг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«Ферма Горная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заезд согласно расписанию «мкр.Солнечный (СУ-967)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«Восточное кладбище»), «мкр.Солнечный» «Солнечная», «Сосновый бор», «мкр.Восточ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Индустриальная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Сосновый бор – ул.Солнечная – ул.Тобольский тракт – ул.Мира – ул.Студенческая – ул.Строителей – ул.Чехова – ул.Калинина – ул.Пионерская – ул.Энгельса – ул.Гагарина – ул.Конева –ул.Свободы – ул.Луговая – ул.Объездная – ул.Луговая – ул.Свободы – ул.Конева – ул.Гагарина – ул.Энгельса – ул.Комсомольская – ул.Калинина – ул.Чехова – ул.Строителей – ул.Студенческая – ул.Мира – ул.Тобольский тракт – подъез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 кемпингу – ул.Тобольский тракт – ул.Солнечная – ул.Сосновый бор – ул.Индустриальная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протяженность маршрута – 52,6 к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езд на «Восточное кладбище» согласно расписанию – 2,6 к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езд на остановочный комплекс «Югорская долина» согласно расписанию – 9,4 к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большого класс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среднего класс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ксимальное количество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буд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ни – 64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 празднич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ни – 5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ОМК» – «Учхоз» – «Мелиораторов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ОМК», «Нефтеюганские электрические сети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60 лет Победы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СОТ «Урожай», «Учхоз», «Уральская», «Мостостроителей», «Звездн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еннисный центр», «Выставочный центр», «Кернохранилище», «Горсвет», «Мелиораторов», «школа №7», «Микрорайон», «Доронина», «Водолечебница», «Главпочтамт», «Трансагентство», «школа №1», «Поликлиник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Медицинская академия», «магазин «Юбилейный», «Менделеев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Югорская звезда», «Теннисный центр», «Тихая», «Учхоз», «Уральск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СОТ «Урожай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60 лет Победы», «Нефтеюганские электрические сети», «по требованию (ул.Аграрная)», «ОМК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Малиновая – ул.Кооперативная – ул.Тихая – ул.Уральская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Тихая – ул.Студенческая – ул.Мира –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ул.Строителей – ул.Чехова – ул.Гагарина – ул.Энгельса – ул.Комсомольская – ул.Калинина – ул.Мира – ул.Строителей – ул.Студенческая – ул.Тихая – ул.Уральская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Тихая – ул.Аграрная – ул.Малиновая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маршрута – 19,7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большого класс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среднего класс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ксимальное количество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буд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ни – 27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 праздничные дни – 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пос.Рыбников – Теннис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Ключевая улица», «пос.Рыбников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ьная улиц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Детский сад №15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Югорская улица, 11», «Югорская улица, 14/6», «Защитников Отечества», «Рябиновая улица», «Спортивн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Городок геологов», «Гагарина», «Главпочтамт», «Трансагентство», «школа №1», «Поликлиник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Медицинская академия», «школа №3», «Водолечебница», «Доронина», «Микрорайон», «школа №7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Югорская звезда», «Пионерск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Универсам «Светлый», «Безносков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еннисный центр», «Экспоцентр», «Кернохранилище», «Горсвет», «Мелиораторов», 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Рябиновая улица», «Защитников Отечества», «Югорская улица, 11», «Югорская улица, 14/6», «Детский сад №15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Школьная улица», «пос.Рыбников», «Труда», «Стелла», «Ключевая ул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Ключевая – ул.Школьная – ул.Красногвардейская – ул.Сургутская – ул.Лермонтова – ул.Рябиновая – ул.Югорская – ул.Защитников Отечества – ул.Рябиновая – ул.Югорская – ул.Гагарина – ул.Энгельса – ул.Комсомольская – ул.Калинина – ул.Чехова – ул.Строителей – ул.Пионерская – ул.Светлая – ул.Безноскова – ул.Студенческая – ул.Мира – ул.Строителей – ул.Чехова – ул.Калинина – ул.Пионерская – ул.Энгельса – ул.Гагарина – ул.Югорская – ул.Рябиновая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л.Защитников Отечества –ул.Югорская – ул.Рябиновая – ул.Лермонтова – ул.Березовская – проезд Первооткрывателей – ул.Березовская –ул.Красногвардейская – ул.Школьная – ул.Ключева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маршрута – 26,9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среднего класс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малого класс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ксимальное количество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буд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ни – 35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 праздничные дни – 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ельхозтехника» – «Гимназия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Сельхозтехник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6», «Рынок», «МФЦ», «Рынок», «Энгельса», «Трансагентство», «Главпочтамт», «Гагарина», «Городок геологов», «Биатлонный центр», «Спортивная», «Телецентр» (при заезде в пос.Рыбников: «Лермонтова», «Рыбников», «Труда», «Стелла», «Труда», «пос.Рыбников»), «Лермонтов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площадь Свободы», «Авторечвокзал-1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2», «Гимназия №1», «Ямская», «мкр.Южный», «школа №2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Авторечвокзал-2», «Авторечвокзал-1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площадь Свободы» (при заезде в пос.Рыбников: «Труда», «Стелла», «Труда», «пос.Рыбников»), «Лермонтова», «Телецентр», «Городок геологов», «Гагарина», «Главпочтамт», «Трансагентство», «школа №1», «Поликлиника», «школа №5», «школа №1», «Горпищекомбинат»,  «Энгельса», «Сельхозтех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Розн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езд к МФЦ – ул.Энгельса –   ул.Гагарина (при заезд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пос.Рыбников: ул.Лермонтова – ул.Березовская – ул.Красногвардейская – ул.Сургутская – ул.Лермонтова); ул.Гагарина – ул.Конева – ул.Свободы – ул.Луговая – ул.Объездная – ул.Зеленодольская – ул.Ямская – ул.Ледовая – ул.Объездная – ул.Луговая – ул.Свободы – ул.Конева – ул.Гагарина (при заезд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пос.Рыбников: ул.Красногвардейская – ул.Березовская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езд Первооткрывателей – ул.Березовская – ул.Красногвардейская – ул.Сургутская – ул.Лермонтова), ул.Гагарина – ул.Энгельса – ул.Комсомольская – ул.Калинина – ул.Пионерская – ул.Энгельса – ул.Рознин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маршрута – 22,7 к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езд в пос.Рыбников – 6,2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большого класс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среднего класс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ксимальное количество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буд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ни – 23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 праздничные дни – 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мкр.Береговая зона» – «Сельхозтех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Ханты-Мансийская районная поликлиника»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ЖК «Шахматный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Детская спортивная школ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2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орговый дом «Сатурн», «Заречная», «Авторечвокзал»,   «Филиал поликлиники», «Набережная улица», «Назымск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Дунина-Горкавича», «Парковая», «Микрорайон», «Доронина», «школа №3», «Поликлиника», «школа №5», «школа №1», «Горпищекомбинат»,    «Рынок», «МФЦ», «Олимпийская», «Рынок», «Энгельса»,    «Сельхозтехник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6», «Энгельса», «Трансагентство», «школа №1», «Поликлиник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Медицинская академия», «школа №3», «Водолечебница», «Доронина», «Микрорайон», «Парков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Дунина-Горкавича», «Назымская», «Производствен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аза ВНСС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Набережная улиц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Филиал поликлиники», «Авторечвокзал-2», «Авторечвокзал-1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орговый дом Сатурн», «школа №2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Ханты-Мансийская районная поликли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Анны Коньковой –   ул.Самаровская – ул.Луговая – ул.Заводская – ул.Конева – ул.Свободы – ул.Восточная объездная – ул.Строителей –ул.Дунина-Горкавича – ул.Строителей – ул.Чехова – ул.Калинина – ул.Пионерская – ул.Энгельса – ул.Рознина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–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ул.Энгельса – ул.Пионерская –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ул.Коминтерна </w:t>
            </w:r>
            <w:r>
              <w:rPr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Комсомольская – ул.Калинина – ул.Чехова – ул.Строителей – ул.Дунина-Горкавича – ул.Строителей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л.Восточная объездная – ул.Свободы – ул.Конева – ул.Заводская – ул.Луговая – ул.Самаровская – ул.Анны Коньково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тяженность маршрута –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  <w:r>
              <w:rPr>
                <w:color w:val="000000"/>
                <w:sz w:val="22"/>
                <w:szCs w:val="22"/>
                <w:lang w:eastAsia="en-US"/>
              </w:rPr>
              <w:t>,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большого класс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среднего класс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ксимальное количество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буд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ни – 32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 праздничные дни – 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ч-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Мелиораторов» – СНТ «Мир» – «Мелиорато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«Мелиораторов»,  «Менделеев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магазин «Юбилейный», «школа №3», «Водолечебница», «Доронина», «Микрорайон», «школа №7», «АТП», «Мелиораторов», «ДРСУ-5», «Обьгаз», «Русский двор», «Югорская долин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КСК «Мустанг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Ферма Горная», «мкр.Солнечный», «Геофизик», «Кедр», «Аграрник», «Строитель», «Витамин»,  «Дорожник», «Дорожник-3», «Фиалка», «Приозерный», «Мир»,  «Приозерный», «Геофизик-2»,  «Медик», «Следопыт», «Прометей», «Геотранс», «Витамин», «Строитель», «Аграрник», «Кедр», «Геофизик», «мкр.Солнечный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Ферма Горн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Русский двор», «Обьгаз», «Горсвет», «Мелиораторов», «Менделеев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магазин «Юбилейный», «школа №3», «Водолечебница», «Доронина», «Микрорайон», «школа №7», «Мелиораторов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Мира – ул.Калини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л.Чехова – ул.Строителей – ул.Мира – ул.Тобольский тракт – федеральная а/д Тюмень 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Ханты-Мансийск – СНТ «Мир» – федеральная а/д Тюмень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Ханты-Мансийск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Тобольский тракт – ул.Мира – ул.Калинина – ул.Чехова – ул.Строителей – ул.Мира;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маршрута – 57,0 к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большого класс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среднего класс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ксимальное количество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будн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ни – 5;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субботу, воскресень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 праздничны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ни – 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период выполнени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 18 апрел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 18 октября – 7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аршруты с обязательной остановкой для посадки и высадки пассажиров в установленных остановочных пунктах и по требованию в любом, не запрещенном правилами дорожного движения, месте по маршруту регулярных перевозо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Дунина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ркавича»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ТД «Сатур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Дунина-Горкавича», «Парковая», «школа №7», «Менделеев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магазин «Юбилейный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площадь Свободы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2», «ТД «Сатурн», «школа №2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1», «Поликлиника», «Медицинская академия», «магазин «Юбилейный», «Менделеева», «школа №7», «Парков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Дунина-Горкавича», «Назымск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Дунина-Горкавич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Дунина-Горкавича – ул.Строителей – ул.Мира – ул.Калинина – ул.Пионерская – ул.Энгельса – ул.Гагарина – ул.Свободы – ул.Луговая – ул.Заводская – ТД «Сатурн» – ул.Заводская – ул.Луговая – ул.Свободы – ул.Гагарина – ул.Энгельса – ул.Комсомольская – ул.Калинина – ул.Мир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Дунина-Горкавич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Дунина-Горкавич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маршрута – 23,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не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среднего класс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малого класс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ксимальное количество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 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ОМК»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Гимназия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ОМК», «Нефтеюганские электрические сети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60 лет Победы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СОТ «Урожай», «Учхоз», «Уральская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«Мостостроителей», «Звездн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еннисный центр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Югорская звезда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площадь Свободы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2», «мкр.Южный», «Тех.участок», «Гимназия», «Ямская», «мкр.Южный», «школа №2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площадь Свободы», «Лермонтова», «Телецентр», «Спортивн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1», «Поликлиника», «Югорская звезда», «Теннисный центр», «Тихая», «Учхоз», «Уральск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ОТ «Урожай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«60 лет Победы», «Нефтеюганские электрические сети», «ОМ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Малиновая – ул.Кооперативная – ул.Тихая – ул.Уральская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Тихая – ул.Студенческая – ул.Строителей – ул.Ленина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Калинина – ул.Пионерская – ул.Энгельса – ул.Гагарина – ул.Свободы – ул.Луговая – ул.Объездная – ул.Ледовая – ул.Ямская – ул.Ледовая – ул.Объездная – ул.Луговая – ул.Свободы – ул.Гагарина – ул.Энгельса – ул.Комсомольская – ул.Калинина – ул.Ленина – ул.Строителей – ул.Студенческая – ул.Тихая – ул.Уральская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Тихая – ул.Урожайная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Ломоносова – ул.Васильковая – ул.Аграрная – ул.Малинова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маршрута – 35,7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не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среднего класс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малого класс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аксимальное количество – 10 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мкр.Береговая зона» – Аэроп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ЖК «Финский дворик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ЖК «Набережный», «Югорская Ривьер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ЖК «Ладь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Ханты-Мансийская районная поликлиника», «мкр.Южный», «Тех.участок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Ледовый дворец», «Мостовая», «Промышленная», «Сельхозтехник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6», «Энгельса», «Трансагентство», «школа №1», «Поликлиник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Медицинская академия», «школа №3», «Водолечебница», «Доронина», «Микрорайон», «школа №7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Югорская звезда», «Экспоцентр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ДРСУ-5», «Обьгаз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Русский двор», «Аэропорт», «Русский двор», «Обьгаз», «Студенческий городок», «Экспоцентр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Югорская звезд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7», «Микрорайон», «Доронина», «школа №3», «Поликлиника», «школа №5», «школа №1», «Горпищекомбинат», «Энгельса», «Сельхозтехника», «школа №6», «Промышленная», «Мостовая», «Ледовый дворец», «мкр.Южный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Ханты-Мансийская районная поликлиник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Югорская Ривьер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ЖК «Набережный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ЖК «Финский дворик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Рыбацкая – ул.Самаровская – ул.Местная, 4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Анны Коньковой – ул.Самаровская – ул.Объездная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ул.Промышленная – ул.Обская – ул.Рознина – ул.Энгельса – ул.Пионерская – ул.Коминтер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л.Комсомольская – ул.Калинина – ул.Чехова – ул.Строителей – ул.Студенческая – ул.Мира – ул.Студенческая – ул.Строителей – ул.Чехова – ул.Калинина – ул.Пионерская – ул.Энгельса – ул.Рознина – ул.Обская – ул.Промышленная – ул.Объездная – ул.Самаровская 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ул.Анны Коньковой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л.Местная, 4 – ул.Самаровская – ул.Рыбацка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маршрута – 33,2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не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среднего класс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малого класс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аксимальное количество – 10 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Баз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Ханты-Мансийскгаз» –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мкр.Береговая з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База «Ханты-Мансийскгаз», «Студенческий городок», «Выставочный центр», «Югорская звезд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7», «Микрорайон», «Доронина», «школа №3», «Поликлиника», «Энгельса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площадь Свободы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2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Ханты-Мансийская районная поликлиник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ЖК «Шахматный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Детская спортивная школа», «школа №2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площадь Свободы», «Лермонтова», «Телецентр», «Спортивн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Городок геологов», «Гагарина», «Главпочтамт», «Трансагентство», «школа №5», «Медицинская академия», «школа №3», «Водолечебница», «Доронина», «Микрорайон», «школа №7», «Выставочный центр», «ДРСУ-5», «Обьгаз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База «Ханты-Мансийскга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Газовиков – ул.Мира – ул.Студенческая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Строителей – ул.Чехова – ул.Калинина – ул.Рознина – ул.Энгельса – ул.Гагарина – ул.Свободы – ул.Луговая – ул.Самаровская – ул.Анны Коньковой – ул.Местная, 4 –ул.Самаровская – ул.Луговая – ул.Свободы – ул.Гагарина – ул.Энгельса – ул.Рознина – ул.Калинина – ул.Чехова – ул.Строителей – ул.Студенческая – ул.Восточная объездная – ул.Мира – ул.Газовиков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маршрута – 30,7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не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среднего класс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малого класс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аксимальное количество – 10 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мкр.Солнечный» – «ТД «Сатур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олнечная», «мкр.Солнечный», «мкр.Солнечный (СУ-967)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«Ферма Горная», «Аэропорт», «Русский двор», «Обьгаз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Горсвет», «Мелиораторов», «Менделеев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магазин «Юбилейный», «Поликлиника», «школа №5», «школа №1», «Горпищекомбинат», «Рынок», «Промышленная», «Мостовая», «Ледовый дворец», «мкр.Южный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Ханты-Мансийская районная поликлиник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ЖК «Шахматный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Детская спортивная школа», «школа №2», «ТД «Сатурн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2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Детская спортивная школ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ЖК «Шахматный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ЖК «Ладь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Ханты-Мансийская районная поликлиника», «мкр.Южный», «Тех.участок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Ледовый дворец», «Мостовая», «Промышленн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6», «Рынок», «Энгельса», «Трансагентство», «школа №1», «Поликлиника», «Медицинская академия», «магазин «Юбилейный», «Менделеева», «АТП», «Мелиораторов», «ДРСУ-5», «Обьгаз», «Русский двор», «Аэропорт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Югорская долин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КСК «Мустанг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ерма Горная», «мкр.Солнеч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Солнечная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Тобольский тракт – ул.Мира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Калинина – ул.Пионерская – ул.Энгельса – ул.Северная – ул.Сирина – ул.Рознина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Обская – ул.Промышленная – ул.Объездная – ул.Самаровская – ул.Анны Коньковой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Местная, 4 – ул.Самаровская – ул.Луговая – ул.Заводская – ул.Луговая – ул.Самаровская – ул.Местная, 4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Анны Коньковой –ул.Самаровская – ул.Объездная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ул.Промышленная – ул.Обская – ул.Рознина – ул.Сирина – ул.Северная – ул.Энгельса – ул.Пионерская – ул.Коминтер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л.Комсомольская – ул.Калинина – ул.Мира – ул.Тобольский тракт – подъезд к кемпингу – ул.Тобольский тракт – ул.Солнечна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маршрута – 40,8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не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среднего класс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малого класс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аксимальное количество – 12 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Гимназия №1» – «Теннис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еннисный центр», «Выставочный центр», «Кернохранилище», «Горсвет», «Мелиораторов», 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площадь Свободы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2», «Гимназия», «Ямская», «мкр.Южный», «школа №2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1», «Поликлини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3», «Водолечебница», «Доронина», «Микрорайон», «школа №7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Югорская звезда», «Теннисны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Ямская – ул.Ледовая – ул.Объездная – ул.Луговая – ул.Свободы – ул.Гагарина – ул.Энгельса – ул.Комсомольская –ул.Калинина – ул.Чехова – ул.Строителей – ул.Пионерская – ул.Светлая – ул.Безноскова – ул.Студенческая – ул.Мира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Строителей – ул.Чехова – ул.Калинина – ул.Пионерская – ул.Энгельса – ул.Гагари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л.Свободы – ул.Луговая – ул.Барабинская – ул.Есенина – ул.Ямска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яженность маршрута – 28,3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не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среднего класс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малого класс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аксимальное количество – 10 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0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4-05-21T14:14:00Z</cp:lastPrinted>
  <dcterms:modified xsi:type="dcterms:W3CDTF">2024-05-21T10:09:00Z</dcterms:modified>
  <cp:revision>25</cp:revision>
  <dc:subject/>
  <dc:title/>
</cp:coreProperties>
</file>