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0.05.2024                                                                                                 №245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Ханты-Мансийска</w:t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7.10.2013 №1324 «Об утверждении</w:t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 «Развити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ищно-коммунального комплекса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нергетики, дорожного хозяйств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благоустройство города Ханты-Мансийска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иведения муниципальных правовых актов города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Внести в постановление Администрации города Ханты-Мансийска                       от 17.10.2013 №1324 «Об утверждении муниципальной программы «Развитие жилищно-коммунального комплекса, энергетики, дорожного хозяйства и благоустройство города Ханты-Мансийск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а</w:t>
        <w:tab/>
        <w:tab/>
        <w:tab/>
        <w:tab/>
        <w:tab/>
        <w:tab/>
        <w:tab/>
        <w:t xml:space="preserve">        М.П.Ряшин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0.05.</w:t>
      </w:r>
      <w:r>
        <w:rPr>
          <w:rFonts w:eastAsia="Calibri"/>
          <w:sz w:val="28"/>
          <w:szCs w:val="28"/>
          <w:lang w:eastAsia="en-US"/>
        </w:rPr>
        <w:t>2024 №245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от 17.10.2013 </w:t>
        <w:br/>
        <w:t xml:space="preserve">№1324 </w:t>
      </w:r>
      <w:r>
        <w:rPr>
          <w:rFonts w:eastAsia="Calibri"/>
          <w:sz w:val="28"/>
          <w:szCs w:val="28"/>
          <w:lang w:eastAsia="en-US"/>
        </w:rPr>
        <w:t xml:space="preserve">«Об утверждении муниципальной программы </w:t>
      </w:r>
      <w:r>
        <w:rPr>
          <w:bCs/>
          <w:sz w:val="28"/>
          <w:szCs w:val="28"/>
        </w:rPr>
        <w:t xml:space="preserve">«Развитие жилищно-коммунального комплекса, энергетики, дорожного хозяйств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благоустройство города Ханты-Мансийс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4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приложение к постановлению Администрации города                    Ханты-Мансийска от 17.10.2013 №1324 «Об утверждении муниципальной программы «Развитие жилищно-коммунального комплекса, энергетики, дорожного хозяйства и благоустройство города Ханты-Мансийска»              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В приложении 13 к постановлению (далее – Порядок 1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Наименование Порядка 1 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Порядок  предоставления субсидий организациям коммунального комплекса на возмещения затрат, связанных с выполнением работ                      по капитальному ремонту (с заменой) газопроводов, систем теплоснабжения, водоснабжения и водоотведения для подготовки                         к осенне-зимнему периоду, в том числе с применением композитных материалов на объектах коммунальной инфраструктуры, находящихся                         в муниципальной собственности и объектов, находящихся в уставном капитале организаций, являющихся единой теплоснабжающей организацией в системе теплоснабжения и(или) единой гарантирующей организацией в системе водоснабжения и водоотведения, доля муниципального образования в уставных капиталах которых составляет 100% (далее – Порядок)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2.Пункт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Настоящий Порядок разработан в соответствии с Бюджетным кодексом Российской Федерации, постановлением Правительства Российской Федерации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                     а также физическим лицам – производителям товаров, работ, услуг                            и проведение отборов получателей указанных субсидий, в том числе грантов в форме субсидий», постановление Правительства                             Ханты-Мансийского автономного округа – Югры от 29.12.2020 №643-п                 «О мерах по реализации государственной программы Ханты-Мансийского автономного округа – Югры «Строительство» и регулирует отношения                   по предоставлению субсидии на возмещение затрат, связанных                              с выполнением работ по капитальному ремонту (с заменой) газопроводов, систем теплоснабжения, водоснабжения и водоотведения для подготовки             к осенне-зимнему периоду, в том числе с применением композитных материалов на объектах коммунальной инфраструктуры, находящихся                     в муниципальной собственности </w:t>
      </w:r>
      <w:r>
        <w:rPr>
          <w:rFonts w:eastAsia="Calibri"/>
          <w:sz w:val="28"/>
          <w:szCs w:val="28"/>
          <w:lang w:eastAsia="en-US"/>
        </w:rPr>
        <w:t xml:space="preserve">и объектов, находящихся в уставном капитале организаций, являющихся единой теплоснабжающей организацией в системе теплоснабжения и(или) единой гарантирующей организацией в системе водоснабжения и водоотведения, доля муниципального образования в уставных капиталах которых составляет 100% </w:t>
      </w:r>
      <w:r>
        <w:rPr>
          <w:sz w:val="28"/>
          <w:szCs w:val="28"/>
        </w:rPr>
        <w:t>в рамках мероприятий муниципальной программы «</w:t>
      </w:r>
      <w:r>
        <w:rPr>
          <w:bCs/>
          <w:sz w:val="28"/>
          <w:szCs w:val="28"/>
        </w:rPr>
        <w:t>Развитие жилищно-коммунального комплекса, энергетики, дорожного хозяйства                 и благоустройство города Ханты-Мансийска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3.Абзац второй пункта 2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сле слов «находящихся                         в муниципальной собственности» дополнить словами «, и объектов, находящихся в уставном капитале организаций, являющихся единой теплоснабжающей организацией в системе теплоснабжения и(или) единой гарантирующей организацией в системе водоснабжения и водоотведения, доля муниципального образования в уставных капиталах которых составляет 100%;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</w:t>
      </w:r>
      <w:r>
        <w:rPr>
          <w:bCs/>
          <w:sz w:val="28"/>
          <w:szCs w:val="28"/>
        </w:rPr>
        <w:t xml:space="preserve">Абзац третий пункта 2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сле слов «находящимися                    в муниципальной собственности» дополнить словами «, и объектов, находящихся в уставном капитале организаций, являющихся единой теплоснабжающей организацией в системе теплоснабжения и(или) единой гарантирующей организацией в системе водоснабжения и водоотведения, доля муниципального образования в уставных капиталах которых составляет 100%;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.Раздел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дополнить пунктом 3.1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1.В соответствии с </w:t>
      </w:r>
      <w:r>
        <w:rPr>
          <w:rFonts w:eastAsia="BatangChe"/>
          <w:sz w:val="28"/>
          <w:szCs w:val="28"/>
          <w:lang w:eastAsia="en-US"/>
        </w:rPr>
        <w:t>пунктом 10.1</w:t>
      </w:r>
      <w:r>
        <w:rPr>
          <w:rFonts w:eastAsia="Calibri"/>
          <w:sz w:val="28"/>
          <w:szCs w:val="28"/>
          <w:lang w:eastAsia="en-US"/>
        </w:rPr>
        <w:t xml:space="preserve"> Правил формирования, предоставления и распределения субсидий из бюджета автономного округа местным бюджетам, утвержденных постановлением Правительства автономного округа от 06.12 2019 №475-п, субсидия на капитальный ремонт в 2024 году может быть предоставлена на финансирование авансовых платежей по муниципальным контрактам (договорам), заключенным по 31.12.2024 (включительно), в размере до 50% суммы муниципального контракта (договора), но не более лимитов бюджетных обязательств, доведенных на соответствующие цели на финансовый год,             с установлением в соответствии со статьей 96 Федерального закона                    от 05.04.2013 №44-ФЗ «О контрактной системе в сфере закупок товаров, работ, услуг для обеспечения государственных и муниципальных нужд» требований обеспечения исполнения муниципального контракта (договора) в размере не менее чем размер аван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авансовых платежей по муниципальным контрактам (договорам) осуществляется на основании представления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муниципального контракта (договора) на выполнение работ, дополнительного соглашения к муниципальному контракту (договору), предусматривающего авансовый платеж в размере до 50% суммы муниципального контракта (договора), но не более лимитов бюджетных обязательств, доведенных на соответствующие цели на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пояснительной записки с обоснованием необходимости предоставления аванс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информация к заявке</w:t>
      </w:r>
      <w:r>
        <w:rPr>
          <w:rFonts w:eastAsia="Calibri"/>
          <w:color w:val="FF0000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заявка на кассовый расход (платежных поручений) на перечисление межбюджетных трансфертов в форме субсидии из бюджета Ханты-Мансийского автономного округа – Югры                     в бюджет муниципального образования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 фактическую потребность                   по форме, утвержденной приказом Департамента финансов                                  Ханты-Мансийского автономного округа – Югры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.</w:t>
      </w:r>
      <w:r>
        <w:rPr>
          <w:bCs/>
          <w:sz w:val="28"/>
          <w:szCs w:val="28"/>
        </w:rPr>
        <w:t xml:space="preserve">Абзац второй пункта 4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сле слов «находящимися                       в муниципальной собственности» дополнить словами «, и объектов, находящихся в уставном капитале организаций, являющихся единой теплоснабжающей организацией в системе теплоснабжения и(или) единой гарантирующей организацией в системе водоснабжения и водоотведения, доля муниципального образования в уставных капиталах которых составляет 100%;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7.</w:t>
      </w:r>
      <w:r>
        <w:rPr>
          <w:bCs/>
          <w:sz w:val="28"/>
          <w:szCs w:val="28"/>
        </w:rPr>
        <w:t xml:space="preserve">Абзац второй пункта 9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ле слов «находящихся                        в муниципальной собственности» дополнить словами «, и объектов, находящихся в уставном капитале организаций, являющихся единой теплоснабжающей организацией в системе теплоснабжения и(или) единой гарантирующей организацией в системе водоснабжения и водоотведения, доля муниципального образования в уставных капиталах которых составляет 100%;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8.</w:t>
      </w:r>
      <w:r>
        <w:rPr>
          <w:bCs/>
          <w:sz w:val="28"/>
          <w:szCs w:val="28"/>
        </w:rPr>
        <w:t xml:space="preserve">Абзац четвертый пункта 9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ле слов «на основании договора аренды» дополнить словами «и объектов, находящихся                   в уставном капитале организаций, являющихся единой теплоснабжающей организацией в системе теплоснабжения и(или) единой гарантирующей организацией в системе водоснабжения и водоотведения, доля муниципального образования в уставных капиталах которых составляет 100%, выписка из единого государственного реестра недвижимости либо договор купли продажи);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9.Пункт 36 раздела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6.Результаты, указанные в отчете о достижении результатов предоставления субсидии и показателей, необходимых для достижения результатов предоставления субсидии, должны соответствовать значениям показателей, предусмотренных соглашением, и обеспечивать достижение значений целевых показателей по замене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, утвержденных муниципальной программой «Развитие жилищно-коммунального комплекса, энергетики, дорожного хозяйства                    и благоустройство города Ханты-Мансийска»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Приложение к Порядку 1 изложить в новой редакции согласно приложению 1 к настоящим изменения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В приложении 14 к постановлению (далее – Порядок 2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Настоящий Порядок разработан в соответствии со статьей 78 Бюджетного кодекса Российской Федерации, постановлением Правительства Российской Федерации от 25.10.2023 №1782                           «Об утверждении общих требований к нормативным правовым актам, муниципальным правовым актам, регулирующим предоставление                       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постановлением Правительства Ханты-Мансийского автономного                      округа – Югры от 29.12.2020 №643-п «О мерах по реализации государственной программы Ханты-Мансийского автономного                         округа – Югры «Строительство», региональной программой                          Ханты-Мансийского автономного округа – Югры «Модернизация                 систем коммунальной инфраструктуры на 2023-2027 годы», утвержденной постановлением Правительства Ханты-Мансийского автономного                       округа – Югры от 20.01.2023 №27-п (далее – Региональная программа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bCs/>
          <w:sz w:val="28"/>
          <w:szCs w:val="28"/>
        </w:rPr>
        <w:t xml:space="preserve">Абзац четвертый пункта 2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ле слов «являющихся муниципальным имуществом» дополнить словами «, и объектов, находящихся в уставном капитале организаций, являющихся единой теплоснабжающей организацией в системе теплоснабжения и(или) единой гарантирующей организацией в системе водоснабжения и водоотведения, доля муниципального образования в уставных капиталах которых составляет 100%,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Пункт 4 раздел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после слов «находящих в муниципальной собственности города Ханты-Мансийска» дополнить словами                             «, и объектов, находящихся в уставном капитале организаций, являющихся единой теплоснабжающей организацией в системе теплоснабжения                  и(или) единой гарантирующей организацией в системе водоснабжения                    и водоотведения, доля муниципального образования в уставных капиталах которых составляет 100%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Пункт 5 раздел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после слов «находящих в муниципальной собственности» дополнить словами «, и объектов, находящихся в уставном капитале организаций, являющихся единой теплоснабжающей организацией в системе теплоснабжения и(или) единой гарантирующей организацией в системе водоснабжения и водоотведения, доля муниципального образования в уставных капиталах которых составляет 100%,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Пункт 11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после слов «находящих в муниципальной собственности города Ханты-Мансийска» дополнить словами                      «, и объектов, находящихся в уставном капитале организаций, являющихся единой теплоснабжающей организацией в системе теплоснабжения               и(или) единой гарантирующей организацией в системе водоснабжения                   и водоотведения, доля муниципального образования в уставных капиталах которых составляет 100%,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</w:t>
      </w:r>
      <w:r>
        <w:rPr>
          <w:bCs/>
          <w:sz w:val="28"/>
          <w:szCs w:val="28"/>
        </w:rPr>
        <w:t xml:space="preserve">Абзац седьмой пункта 16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осле слов «выписка                       из реестра муниципальной собственности» дополнить словами «, </w:t>
      </w:r>
      <w:r>
        <w:rPr>
          <w:rFonts w:eastAsia="Calibri"/>
          <w:sz w:val="28"/>
          <w:szCs w:val="28"/>
          <w:lang w:eastAsia="en-US"/>
        </w:rPr>
        <w:t>выписка из единого государственного реестра недвижимости либо договор                     купли-продажи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7.В пункте 33 раздела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после слов «утвержденных муниципальной программой» дополнить словами «Развитие жилищно-коммунального комплекса, энергетики, дорожного хозяйства                                       и благоустройство города Ханты-Мансийск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8.Пункт 36 раздела IV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6.Результаты, указанные в отчете о достижении результатов предоставления субсидии и показателей, необходимых для достижения результатов предоставления субсидии, должны соответствовать значениям показателей, предусмотренных соглашением, и обеспечивать достижение значений целевых показателей по замене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, утвержденных муниципальной программой «Развитие жилищно-коммунального комплекса, энергетики, дорожного хозяйства                 и благоустройство города Ханты-Мансийск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Приложение 1 к Порядку 2 изложить в новой редакции согласно приложению 2 к настоящим изменения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hanging="24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1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hanging="24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изменениям в постановление Администрации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hanging="24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а Ханты-Мансийска от 17.10.2013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hanging="212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 xml:space="preserve">1324 «Развитие жилищно-коммунального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hanging="212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плекса, энергетики, дорожного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hanging="212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озяйства и благоустройство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hanging="2126"/>
        <w:jc w:val="right"/>
        <w:rPr/>
      </w:pPr>
      <w:r>
        <w:rPr>
          <w:rFonts w:eastAsia="Calibri"/>
          <w:sz w:val="28"/>
          <w:szCs w:val="28"/>
          <w:lang w:eastAsia="en-US"/>
        </w:rPr>
        <w:t>города Ханты-Мансийска»</w:t>
      </w:r>
    </w:p>
    <w:p>
      <w:pPr>
        <w:pStyle w:val="Normal"/>
        <w:autoSpaceDE w:val="false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«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ям коммунального комплекс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возмещение затрат, связан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 выполнением работ по капитальном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монту (с заменой) газопроводов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истем теплоснабжения, водоснабж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водоотведения для подготовк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осенне-зимнему периоду, в том числ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 применением композитных материал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объектах коммунальн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фраструктуры, находящихс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 объектов, находящихся в уставном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апитале организаций, являющихся 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единой теплоснабжающей организацией 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истеме теплоснабжения 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(или) единой гарантирующей 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рганизацией в системе водоснабжения 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 водоотведения, доля муниципального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бразования в уставных капиталах 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торых составляет 100%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участие в отборе для предоставления субсидии организация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ммунального комплекса на возмещение затрат, связа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 выполнением работ по капитальному ремонту (с заменой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азопроводов, систем теплоснабжения, водоснаб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водоотведения для подготовки к осенне-зимнему периоду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том числе с применением композитных материалов на объек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, находящихся в муниципаль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ственно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 объектов, находящихся в уставном капитал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изаций, являющихся единой теплоснабжающ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изацией в системе теплоснабжения и(или) еди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рантирующей организацией в системе водоснабж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и водоотведения, доля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уставных капиталах которых составляет 100%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0"/>
        <w:rPr/>
      </w:pPr>
      <w:r>
        <w:rPr/>
        <w:t>(наименование организации, ИНН, КПП, адре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 Порядком предоставления субсидий организациям коммунального комплекса на возмещение затрат, связанных                                 с выполнением работ по капитальному ремонту (с заменой) газопроводов, систем теплоснабжения, водоснабжения и водоотведения для подготовки                к осенне-зимнему периоду, в том числе с применением композитных материалов на объектах коммунальной инфраструктуры, находящихся                     в муниципальной собственности, утвержденным постановлением Администрации города Ханты-Мансийска от 17.10.2013 №1324                          «Об утверждении муниципальной программы «Развитие жилищно-коммунального комплекса, энергетики, дорожного хозяйства                              и благоустройство города Ханты-Мансийска» (далее – Порядок предоставления субсидии), направляю для участия в отборе                                  для предоставления субсидии организациям коммунального комплекса                           на возмещение затрат, связанных с выполнением работ по капитальному ремонту (с заменой) газопроводов, систем теплоснабжения, водоснабжения и водоотведения для подготовки к осенне-зимнему периоду, в том числе с применением композитных материалов на объектах коммунальной инфраструктуры, находящихся в муниципальной собственности, настоящее предложение и документы, предусмотренные Порядком предоставления субсидии, согласно приложению к настоящему пред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м предложением 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</w:r>
      <w:r>
        <w:rPr/>
        <w:t>(наименование организ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дает согласие на публикацию (размещение) в информационно-телекоммуникационной сети Интернет информации об организации,                               о подаваемом предложении, иной информации об организации, связанной с проведением отб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ись документов прилаг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: на ____ л. в ед. экз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      _________________________      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3544" w:leader="none"/>
          <w:tab w:val="left" w:pos="7513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/>
        <w:t>(подпись)                                 (расшифровка подписи)                                       (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«____» _______________ 20___ год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32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hanging="24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изменениям в постановление Администрации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hanging="24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а Ханты-Мансийска от 17.10.2013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hanging="212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 xml:space="preserve">1324 «Развитие жилищно-коммунального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hanging="212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плекса, энергетики, дорожного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hanging="212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озяйства и благоустройство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hanging="212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«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ям на возмещ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трат на обеспечение мероприят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модернизации систем коммун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нфраструктуры города Ханты-Мансийс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участие в отборе для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целях возмещения затрат на обеспечение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модернизации систем коммунальной инфраструктур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 гор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Ханты-Мансийска и объектов, находящихся в уставном капитал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й, являющихся единой теплоснабжающей организаци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истеме теплоснабжения и(или) единой гарантирующей организаци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системе водоснабжения и водоотведения, доля муниципального образования в уставных капиталах которых составляет 100%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организации, ИНН, КПП, адрес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 Порядком предоставления субсидий организациям на возмещение затрат на обеспечение мероприятий по модернизации систем коммунальной инфраструктуры города Ханты-Мансийска, утвержденным постановлением Администрации города Ханты-Мансийска от 17.10.2013 №1324 «Об утверждении муниципальной программы «Развитие жилищно-коммунального комплекса, энергетики, дорожного хозяйства и благоустройство города Ханты-Мансийска» (далее – Порядок предоставления субсидии), направляю для участия в отборе настоящее предложение и документы, предусмотренные Порядком предоставления субсидии, согласно приложению к настоящему пред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м предложением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                                                   </w:t>
      </w: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дает согласие на публикацию (размещение) в информационно-телекоммуникационной сети Интернет информации об участнике отбора,      о подаваемом предложении, иной информации, связанной с проведением отбо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тверждаю, что все представленные мной сведения и документы являются достоверны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Приложение: документы и опись документов, сшитые в один том, всего на ____ л. в 1 экз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9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  <w:tab/>
        <w:t>__________    ________________    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/>
        <w:t xml:space="preserve">     </w:t>
      </w:r>
      <w:r>
        <w:rPr/>
        <w:t>(уполномоченное лицо)</w:t>
      </w:r>
      <w:r>
        <w:rPr>
          <w:sz w:val="28"/>
          <w:szCs w:val="28"/>
        </w:rPr>
        <w:t xml:space="preserve">                  </w:t>
      </w:r>
      <w:r>
        <w:rPr/>
        <w:t xml:space="preserve"> (подпись)             (расшифровка подписи)            (должност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jc w:val="both"/>
        <w:outlineLvl w:val="0"/>
        <w:rPr/>
      </w:pPr>
      <w:r>
        <w:rPr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«____» ____________ 20__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23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4-05-21T17:15:00Z</cp:lastPrinted>
  <dcterms:modified xsi:type="dcterms:W3CDTF">2024-05-21T12:23:00Z</dcterms:modified>
  <cp:revision>3</cp:revision>
  <dc:subject/>
  <dc:title/>
</cp:coreProperties>
</file>