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5.2024                                                                                                 №24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проекта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от 08.04.2022 №369, в соответствии со статьями 31-33 Градостроительного кодекса Российской Федерации, пунктом 26 части 1 статьи 16 Федерального закона от 06.10.2003 №131-ФЗ «Об общих принципах организации местного самоуправления в Российской Федерации», принимая во внимание заключение комиссии по землепользованию                      и застройке города Ханты-Мансийска от 27.12.2023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миссии по землепользованию и застройке города                             Ханты-Мансийска обеспечить в срок до 20.06.2024 подготовку проекта               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от 08.04.2022 №369, согласно приложению к настоящему постановлению, с учетом предложений, поступивших в комиссию по землепользованию и застройке города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предложения по внесению изменений в Правила землепользования и застройки территории города Ханты-Мансийска направляются в адрес комиссии по землепользованию и застройке города               Ханты-Мансийска (ул.Калинина, д.26, кабинет 305, контактный             телефон: 8(3467)32-57-97, Департамент градостроительства и архитектуры Администрации города Ханты-Мансийска) до 17.15 час. 19.06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                  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 не позднее чем по истечении десяти дней со дня изд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на заместителя Главы города Ханты-Мансийска Хромченко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P33"/>
      <w:bookmarkStart w:id="1" w:name="P33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24 №2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территории города Ханты-Мансийска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Внести в Правила землепользования и застройки территории города Ханты-Мансийска, утвержденные постановлением Администрации города                                 Ханты-Мансийска от 08.04.222 №369, изменения, дополнив таблицу пункта 1 «ОСНОВНЫЕ ВИДЫ И ПАРАМЕТРЫ РАЗРЕШЕННОГО ИСПОЛЬЗОВАНИЯ ЗЕМЕЛЬНЫХ УЧАСТКОВ И ОБЪЕКТОВ КАПИТАЛЬНОГО СТРОИТЕЛЬСТВА» раздела «Зона учебно-образовательного назначения (ОДЗ 204)» планировочного                 микрорайона 2:1:7 планировочного района 2:1 статьи 34 строкой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18"/>
        <w:gridCol w:w="4394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Общежи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Минимальный отступ от красной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линии – 5 м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Количество этажей – не более 5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аксимальный процент застройки – 60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Расстояние от границ смежного земельного участка – 3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ри строительстве,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реконструкции в условиях существующей застройки обеспечить проведение мониторинга за состоянием зданий и сооружений, расположенных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в непосредственной близости от строящегося объекта, земляные, строительные, монтажные и иные работы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на котором могут повлиять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на техническое состояние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и надежность таких зданий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и сооружений</w:t>
            </w:r>
          </w:p>
        </w:tc>
      </w:tr>
    </w:tbl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3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5-16T11:38:00Z</cp:lastPrinted>
  <dcterms:modified xsi:type="dcterms:W3CDTF">2024-05-28T12:11:00Z</dcterms:modified>
  <cp:revision>5</cp:revision>
  <dc:subject/>
  <dc:title/>
</cp:coreProperties>
</file>