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0.2016                                                                                                          №247-1-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4.2016 №101-р «О плане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дорожной карте») по обеспечению </w:t>
      </w:r>
    </w:p>
    <w:p>
      <w:pPr>
        <w:pStyle w:val="Normal"/>
        <w:rPr/>
      </w:pPr>
      <w:r>
        <w:rPr>
          <w:sz w:val="28"/>
          <w:szCs w:val="28"/>
        </w:rPr>
        <w:t xml:space="preserve">благоприятного инвести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ата в городе 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лана мероприятий «дорожной карте» по обеспечению благоприятного инвестиционного климата в городе Ханты-Мансийске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риложение  к распоряжению Администрации города Ханты-Мансийска от 27.04.2016 №101-р «О плане мероприятий («дорожной карте») по обеспечению благоприятного инвестиционного климата в городе                          Ханты-Мансийске, изложив его в новой редакции согласно приложению                            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зместить настоящее распоряжение на Официальном информационном  портале органов местного самоуправления города Ханты-Мансийска                       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16 №247-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План мероприятий («дорожная карта»)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о обеспечению благоприятного инвестиционного климата в городе Ханты-Мансийске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bookmarkStart w:id="0" w:name="Par30"/>
      <w:bookmarkStart w:id="1" w:name="Par30"/>
      <w:bookmarkEnd w:id="1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5492"/>
        <w:gridCol w:w="3543"/>
        <w:gridCol w:w="1843"/>
        <w:gridCol w:w="3686"/>
      </w:tblGrid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>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</w:t>
              <w:br/>
              <w:t>результат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I.Мероприятия реализации «дорожной карты»: строительство        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муниципальной программы «Обеспечение градостроительной  деятельности на территории 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Ханты-Мансийска» на 2013-2015 годы и на период до 2020 года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города Ханты-Мансийс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ировке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Ханты-Мансийске, включая застроенные, незастроенные территории, проекты планировки территории линейных объе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х территорий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мероприятий в рамках муниципальных программ по реализации Генерального плана города Ханты-Мансийска, предусматривающей мероприятия по строительству транспортной, коммунальной и социальной  инфраструктур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окументами территориального планирования, и с определением источни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финансир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города Ханты-Мансийс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транспорта, связ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 дорог Администрации города Ханты-Мансийс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еализацией Генерального плана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нты-Мансийска, доступность инженерной, в том числе энергетической,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тверждение местных нормативов градостроительного проект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ативно-правовое обеспечение на местном уровне инвестиционно-строительных процессов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вершения передачи сведен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ребованиями Росреест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сударственный кадастр недвижим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хранных и защитных зонах,  иных зона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собыми условиями использования территорий, установленных ограничениях прав на объекты недвижимости, границах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архитектуры Администрации  города Ханты-Мансийска, Департамент муниципальной собственности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ов организаций, предпринимателей и гражда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части неизменяемости границ сформированных земельных участков и прав на объекты недвижимости, инвестиционная привлекательность города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язательного использования классификаторов объектов недвижимого имущества, права на которые подлежат государственной регистрации, видов пра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граничений (обременений) прав на недвижимое имущество, охранных и защитных зон, иных зо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собыми условиями использования территорий, видов разрешенного использования объектов недвижимости при внесении измен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документы территориального планирования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равила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лепользования и застройки, документацию по планировке  территор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ле принятия нормативного правового акта Российской  Федерации, март 2018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ов организаций, предпринимателей и гражда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части неизменяемости границ сформированных земельных участков и прав на объекты недвижимости, инвестиционная привлекательность города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разработки документации по планировке территории города, включая застроенные территории, с целью уточнения границ земельных участков, включая земельные участки, находящиеся в государственной, муниципальной и частной собственности, а также земельные участки, государственная собственност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е не разгранич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готовке докумен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ировке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, максимальное покрытие застроенной и планируе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застройке территории города проектами планиро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ектами межевания территории, размещаем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Интернет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завершения передачи сведен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установленными требования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 границах водных объектов в государственный водный реестр и государственный кадастр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рхитектуры Администрации города Ханты-Мансийс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ов организаций, предпринимателей и гражд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неизменяемости границ сформированных земельных участков и прав на объекты недвижимости, инвестиционная привлекательность города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информации и систематическое обновление инвестиционного паспорта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муниципальной собственности Администрации города Ханты-Мансийс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тизации 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земельных участк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инвестиционных проектов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емельных участ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здания индустриальных пар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ятие инфраструктурных ограничений для размещения инвестиционных проектов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Контрольные показатели реализации «дорожной карты»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процеду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дн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пов, необходим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ехнологического присоединения энергопринимающих устройств потребител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50 кВт) (количество этап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срок подключения энергопринимающих устройств потребител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50 кВт) (количество дн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подключения к газопроводу (количество дн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 (ед./тыс. нас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ежегодно создаваемых рабочих мест, субъектами малого и среднего предпринимательства, м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30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заключенных контрактов с субъектами малого предпринимательства по процедурам торгов и запросов котировок, проведен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убъектов малого предприниматель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-5"/>
    </w:rPr>
  </w:style>
  <w:style w:type="character" w:styleId="2">
    <w:name w:val="Заголовок 2 Знак"/>
    <w:qFormat/>
    <w:rPr>
      <w:b/>
      <w:spacing w:val="-5"/>
      <w:sz w:val="1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9">
    <w:name w:val="Основной текст с отступом Знак"/>
    <w:qFormat/>
    <w:rPr>
      <w:w w:val="101"/>
      <w:sz w:val="16"/>
    </w:rPr>
  </w:style>
  <w:style w:type="character" w:styleId="21">
    <w:name w:val="Основной текст с отступом 2 Знак"/>
    <w:qFormat/>
    <w:rPr>
      <w:rFonts w:ascii="Arial" w:hAnsi="Arial" w:cs="Arial"/>
      <w:b/>
      <w:spacing w:val="-20"/>
      <w:w w:val="74"/>
      <w:sz w:val="25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16520F04690FD1861181FAD4570DB59A6F7FB8D886D685F220A9B0D5712DA8B282924770231DC0D822B9DZDp9E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1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0-27T09:49:00Z</cp:lastPrinted>
  <dcterms:modified xsi:type="dcterms:W3CDTF">2016-11-08T06:06:00Z</dcterms:modified>
  <cp:revision>3</cp:revision>
  <dc:subject/>
  <dc:title> </dc:title>
</cp:coreProperties>
</file>