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05.2024                                                                                                 №248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(далее – постановление) следующие изменени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еамбуле постановления слова «от 31.10.2021 №468-п» заменить словами «от 10.11.2023 №550-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Внести в приложение 1 к постановлению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P33"/>
      <w:bookmarkStart w:id="1" w:name="P33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3.05.2024 №248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05.11.2013 №1421 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а Ханты-Мансийска «Развитие образования в городе Ханты-Мансийске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autoSpaceDE w:val="false"/>
        <w:ind w:firstLine="72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74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1 к постановлению Администрации города Ханты-Мансийска 05.11.2013 №1421                                «Об утверждении муниципальной программы города Ханты-Мансийска «Развитие образования в городе Ханты-Мансийске» (далее – муниципальная программа) следующие изменения:</w:t>
      </w:r>
    </w:p>
    <w:p>
      <w:pPr>
        <w:pStyle w:val="Style24"/>
        <w:autoSpaceDE w:val="false"/>
        <w:spacing w:lineRule="auto" w:line="240" w:before="0" w:after="0"/>
        <w:ind w:left="0" w:right="-7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аспорт муниципальной программы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 </w:t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30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42"/>
        <w:gridCol w:w="416"/>
        <w:gridCol w:w="1414"/>
        <w:gridCol w:w="20"/>
        <w:gridCol w:w="1390"/>
        <w:gridCol w:w="17"/>
        <w:gridCol w:w="9"/>
        <w:gridCol w:w="110"/>
        <w:gridCol w:w="1139"/>
        <w:gridCol w:w="26"/>
        <w:gridCol w:w="1101"/>
        <w:gridCol w:w="42"/>
        <w:gridCol w:w="191"/>
        <w:gridCol w:w="616"/>
        <w:gridCol w:w="603"/>
        <w:gridCol w:w="105"/>
        <w:gridCol w:w="615"/>
        <w:gridCol w:w="518"/>
        <w:gridCol w:w="189"/>
        <w:gridCol w:w="378"/>
        <w:gridCol w:w="567"/>
        <w:gridCol w:w="331"/>
        <w:gridCol w:w="236"/>
        <w:gridCol w:w="567"/>
        <w:gridCol w:w="472"/>
        <w:gridCol w:w="945"/>
        <w:gridCol w:w="471"/>
        <w:gridCol w:w="1275"/>
      </w:tblGrid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Развитие образования в городе Ханты-Мансийске»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20-2026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ип муниципальной 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ординатор муниципальной 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нители муниципальной 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 Администрации города Ханты-Мансийска (далее – Департамент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 бюджетное учреждение дополнительного образования «Спортивная школа» (далее – МБУДО «Спортивная школ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 бюджетное учреждение «Управление по эксплуатации служебных зданий» (далее – МБУ «Управление по эксплуатации служебных зданий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 казенное учреждение «Управление капитального строительства города Ханты-Мансийска» (далее – МКУ «Управление капитального строительства города Ханты-Мансийска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 (далее – МКУ «Управление          по учету и контролю финансов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муниципальное казенное учреждение дополнительного образования «Центр развития образования» (далее – МКУ ДО «Центр развития образования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рганизации, подведомственные Департаменту образования 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циональная цель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можности для самореализации и развития талантов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и муниципальной 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Организация предоставления общедоступного дошкольного, начального общего, основного общего, среднего общего и дополнительного образования, обеспечение условий для развития системы выявления и поддержки одаренных и талантливых детей, сферы оказания психолого-педагогической помощи обучающим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Организация и обеспечение отдыха и оздоровления детей, включая обеспечение безопасности их жизни 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Обеспечение поэтапного доступа негосударственных организаций (коммерческих, некоммерческих), в том числе социально ориентированных некоммерческих организаций, к предоставлению услуг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Развитие муниципальной оценки качества образования,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Модернизация дополнительных общеразвивающих программ, в том числе: технической, естественнонаучной направленности, условий развития гражданских, военно-патриотических качеств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.Развитие инфраструктуры и организационно-экономических, управленческих механизмов, обеспечивающих равную доступность услуг дошкольного, общего                                      и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Совершенствование системы профилактики детского дорожно-транспортного травматизма, формирование навыков безопасного поведения на дорогах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13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дпрограмма 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«Общее образование. Дополнительное образование дет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дпрограмма 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«Система оценки качества образования и информационная прозрачность системы образова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дпрограмма III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«Допризывная подготовка обучающихс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дпрограмма IV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«Ресурсное обеспечение системы образования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 V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целевого показателя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-обоснование</w:t>
            </w:r>
          </w:p>
        </w:tc>
        <w:tc>
          <w:tcPr>
            <w:tcW w:w="8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Базовое знач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1,5 до 3 лет, % (1) 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&lt;*&gt;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гиональный проект «Содействие занятости» национального проекта «Демограф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детей в возрасте от 5 до 18 лет, охваченных дополнительным образованием, % (2) 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&lt;**&gt;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гиональный проект «Успех каждого ребенка»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10.11.2023 №550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 «Развитие образова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ряж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15.03.2013 №92-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 муниципальных районов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педагогических работников общеобразовательных организаций, прошедших повышение квалификации, в том числ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центрах непрерывн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вышения профессионального мастерства, % (3) </w:t>
            </w: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  <w:t>&lt;*&gt;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гиональный проект «Современная школа»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10.11.2023 №550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 «Развитие образования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обучающихся, для которых созданы равные условия получения качествен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не зависимости от мес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х нахождения посредством предоставления доступ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 федеральной информационно-сервисной платформе цифровой образовательной среды, % (4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гиональный проект «Цифровая образовательная среда» национального проекта «Образова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ганизаций, % (5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дпункт «и» пункта 2 Указа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07.05.2012 №60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Российской Федерации от 17.12.2012 №1317 «О мер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реализации Указа Президента Российской Федерации от 28.04.2008 №607 «Об оценке эффективности деятельности органов местного самоуправления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 муниципальных районов» 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немуниципального сектора, вовлеченного в оказание муниципальных услу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реализации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оответствии с социальным сертификатом, % (6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30.12.2021 №633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мерах по реализаци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 «Развитие экономического потенциал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ряж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Губернатор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01.08.2019 №162-р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развитии конкур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круге –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становление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22.11.2023 №76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Об организации 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оциальной сф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о 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ятельности «Ре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полнительных общеразв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рамм для дете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е Ханты-Мансий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численности детей дошкольного возраста, посещающих негосударственные организации (коммерческие, некоммерческие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ом числе социально ориентированные некоммерческие организации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 реализации образовательных программ дошкольного образования, в общей численности детей, посещающих дошкольные образовательные организации города Ханты-Мансийска, % (7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30.12.2021 №633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мерах по реализаци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Развитие экономического потенциал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ряж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Губернатор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01.08.2019 №162-р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развитии конкурен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е – Югре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средств бюджета города Ханты-Мансийска, выделяемых негосударственным организациям (коммерческим, некоммерческим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ом числе социально ориентированным некоммерческим организациям, на предоставление услуг в сфере образования, в общем объеме средств бюджета города Ханты-Мансийска, выделяем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 предоставление услуг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оциальной сфере, потенциально возможных к передаче в сфере образования, % (8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30.12.2021 №633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«О мерах по реализации государствен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792448120,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71455715,7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504958064,9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76431425,6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95271832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532559621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7171865282,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019786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037927519,28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74881857,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08693,0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367664,2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43643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3423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5723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16512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942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739714020,0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491018215,2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20427904,8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003574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904676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280542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84277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83978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377852242,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50228807,3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92162495,9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1709725,65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37171832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8781521,8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5936782,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85719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53289119,28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араметры финансового обеспечения региональных проектов, проектов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круга – Югры, муниципальных проектов Администрации города Ханты-Мансийс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гиональный проект «Успех каждого ребенка» 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3076,7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3027,7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5841,6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5822,2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3754,3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3724,6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480,7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3480,7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51617,7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696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77070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313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313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237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8494948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240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92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7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5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53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2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0920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493800,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04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9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589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589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0080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3817,71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770,7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3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93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948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гиональный проект «Современная школа» 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20644798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6937222,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0417001,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9170777,7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26806725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2437849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2378444,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4967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1960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939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3021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8086356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224350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96375300,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1253700,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79521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81854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014060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724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048598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693722,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041701,1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917077,7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8346425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562149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237844,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2496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 xml:space="preserve">&lt;*&gt; – </w:t>
      </w:r>
      <w:r>
        <w:rPr>
          <w:sz w:val="24"/>
          <w:szCs w:val="24"/>
        </w:rPr>
        <w:t>Указ</w:t>
      </w:r>
      <w:r>
        <w:rPr>
          <w:color w:val="000000"/>
          <w:sz w:val="24"/>
          <w:szCs w:val="24"/>
        </w:rPr>
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left="-142" w:right="-88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**&gt; – </w:t>
      </w:r>
      <w:r>
        <w:rPr>
          <w:sz w:val="24"/>
          <w:szCs w:val="24"/>
        </w:rPr>
        <w:t>Указ</w:t>
      </w:r>
      <w:r>
        <w:rPr>
          <w:color w:val="000000"/>
          <w:sz w:val="24"/>
          <w:szCs w:val="24"/>
        </w:rPr>
        <w:t xml:space="preserve">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&lt;1&gt; – показатель реализации регионального проекта национального проекта «Демография» рассчитывается по итогам года на основании сведений автоматизированной информационной системы «БАРС. Образование – Электронный детский сад» по формуле: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ЧДО</w:t>
      </w:r>
      <w:r>
        <w:rPr>
          <w:color w:val="000000"/>
          <w:sz w:val="24"/>
          <w:szCs w:val="24"/>
          <w:vertAlign w:val="subscript"/>
        </w:rPr>
        <w:t>1,5-3</w:t>
      </w:r>
      <w:r>
        <w:rPr>
          <w:color w:val="000000"/>
          <w:sz w:val="24"/>
          <w:szCs w:val="24"/>
        </w:rPr>
        <w:t xml:space="preserve"> / (ЧДО</w:t>
      </w:r>
      <w:r>
        <w:rPr>
          <w:color w:val="000000"/>
          <w:sz w:val="24"/>
          <w:szCs w:val="24"/>
          <w:vertAlign w:val="subscript"/>
        </w:rPr>
        <w:t>1,5-3</w:t>
      </w:r>
      <w:r>
        <w:rPr>
          <w:color w:val="000000"/>
          <w:sz w:val="24"/>
          <w:szCs w:val="24"/>
        </w:rPr>
        <w:t xml:space="preserve"> + ЧДУ) * 100%, где: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ЧДО</w:t>
      </w:r>
      <w:r>
        <w:rPr>
          <w:color w:val="000000"/>
          <w:sz w:val="24"/>
          <w:szCs w:val="24"/>
          <w:vertAlign w:val="subscript"/>
        </w:rPr>
        <w:t>1,5-3</w:t>
      </w:r>
      <w:r>
        <w:rPr>
          <w:color w:val="000000"/>
          <w:sz w:val="24"/>
          <w:szCs w:val="24"/>
        </w:rPr>
        <w:t xml:space="preserve"> – численность детей в возрасте от 1,5 лет до 3 лет, получающих дошкольное образование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ЧДУ – численность детей в возрасте от 1,5 лет до 3 лет, находящихся в очереди на получение дошкольного образования по состоянию                  на 01 января года, следующего за отчетным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&lt;2&gt; – показатель реализации регионального проекта национального проекта «Образование» отражает эффективность деятельности органов местного самоуправления города Ханты-Мансийска, рассчитывается по итогам года на основании данных автоматизированных информационных систем «Персонифицированное дополнительное образование», Минкультуры России «Статистика» по формуле: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ДОП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 xml:space="preserve"> = (Ч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 xml:space="preserve"> / Д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>) * 100, где: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ДОП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 xml:space="preserve"> – доля детей в возрасте от 5 до 18 лет, охваченных программами дополнительного образования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 xml:space="preserve"> – численность детей в возрасте от 5 до 18 лет, охваченных услугами дополнительного образования, на конец отчетного периода – персонифицированные данные о детях, агрегируемые в автоматизированных информационных системах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vertAlign w:val="subscript"/>
        </w:rPr>
        <w:t>5до18</w:t>
      </w:r>
      <w:r>
        <w:rPr>
          <w:color w:val="000000"/>
          <w:sz w:val="24"/>
          <w:szCs w:val="24"/>
        </w:rPr>
        <w:t xml:space="preserve"> – общая численность детей в возрасте от 5 до 18 лет (данные демографии)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&lt;3&gt;, &lt;4&gt; – показатели реализации региональных проектов национального проекта «Образование» рассчитываются по итогам года                        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&lt;5&gt; – показатель отражает эффективность деятельности органов местного самоуправления города Ханты-Мансийска, рассчитывается                       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                  и муниципальных районов, расположенных в границах субъекта Российской Федерации (информационное письмо Минэкономразвития России                 от 18.07.2017 №19782-АЦ/Д14и). Определяется путем расчета нормы амортизации по итогам года в соответствии с отчетностью по форме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 xml:space="preserve">&lt;6&gt; – показатель рассчитывается по итогам года в соответствии с </w:t>
      </w:r>
      <w:r>
        <w:rPr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Федеральной антимонопольной службы России от 29.08.2018 №1232/18 «Об утверждении Методик по расчету ключевых показателей развития конкуренции в отраслях экономики в субъектах Российской Федерации» как отношение численности детей, которым оказаны услуги дополнительного образования организациями частной формы собственности, к общей численности детей, которым оказаны услуги дополнительного образования организациями всех форм собственности, выраженное в процентах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 xml:space="preserve">&lt;7&gt; – показатель направлен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города Ханты-Мансийска, рассчитывается по итогам года в соответствии с </w:t>
      </w:r>
      <w:r>
        <w:rPr>
          <w:sz w:val="24"/>
          <w:szCs w:val="24"/>
        </w:rPr>
        <w:t>приказом</w:t>
      </w:r>
      <w:r>
        <w:rPr>
          <w:color w:val="000000"/>
          <w:sz w:val="24"/>
          <w:szCs w:val="24"/>
        </w:rPr>
        <w:t xml:space="preserve"> Федеральной антимонопольной службы России от 29.08.2018 №1232/18 «Об утверждении Методик по расчету ключевых показателей развития конкуренции в отраслях экономики в субъектах Российской Федерации» как отношение численности обучающихся дошкольного возраста в частных образовательных организациях,               у индивидуальных предпринимателей, реализующих основные общеобразовательные программы – образовательные программы дошкольного образования на территории города Ханты-Мансийска, к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 на территории города Ханты-Мансийска, выраженное в процентах;</w:t>
      </w:r>
    </w:p>
    <w:p>
      <w:pPr>
        <w:pStyle w:val="Normal"/>
        <w:widowControl w:val="false"/>
        <w:autoSpaceDE w:val="false"/>
        <w:ind w:left="-142" w:right="-882" w:firstLine="851"/>
        <w:jc w:val="both"/>
        <w:rPr/>
      </w:pPr>
      <w:r>
        <w:rPr>
          <w:color w:val="000000"/>
          <w:sz w:val="24"/>
          <w:szCs w:val="24"/>
        </w:rPr>
        <w:t>&lt;8&gt; – показатель рассчитывается в соответствие с методикой Департамента экономического развития Ханты-Мансийского автономного округа – Югры по формуле:</w:t>
      </w:r>
    </w:p>
    <w:p>
      <w:pPr>
        <w:pStyle w:val="Normal"/>
        <w:widowControl w:val="false"/>
        <w:autoSpaceDE w:val="false"/>
        <w:ind w:right="-8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перСОНКО / Vпв * 100%, где:</w:t>
      </w:r>
    </w:p>
    <w:p>
      <w:pPr>
        <w:pStyle w:val="Normal"/>
        <w:widowControl w:val="false"/>
        <w:autoSpaceDE w:val="false"/>
        <w:ind w:right="-882" w:firstLine="709"/>
        <w:jc w:val="both"/>
        <w:rPr/>
      </w:pPr>
      <w:r>
        <w:rPr>
          <w:color w:val="000000"/>
          <w:sz w:val="24"/>
          <w:szCs w:val="24"/>
        </w:rPr>
        <w:t>VперСОНКО – объем средств бюджета города Ханты-Мансийска в сфере образования, переданных негосударственным (коммерческим, некоммерческим), в том числе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right="-8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пв – объем средств бюджета города Ханты-Мансийска в сфере образования, предусмотренный на оказание (выполнение) услуг организациями всех форм собственности (объем средств на потенциально возможные к передаче услуги (работы).</w:t>
        <w:tab/>
        <w:tab/>
        <w:tab/>
        <w:tab/>
        <w:tab/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».</w:t>
      </w:r>
    </w:p>
    <w:p>
      <w:pPr>
        <w:pStyle w:val="Normal"/>
        <w:ind w:right="-882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Приложения 1, 2, 5 к муниципальной программе изложить в новой редакции согласно приложениям 1, 2, 3                             к настоящим изменениям соответственно.</w:t>
      </w:r>
    </w:p>
    <w:p>
      <w:pPr>
        <w:pStyle w:val="Normal"/>
        <w:autoSpaceDE w:val="false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год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5"/>
        <w:gridCol w:w="1251"/>
        <w:gridCol w:w="1386"/>
        <w:gridCol w:w="1111"/>
        <w:gridCol w:w="1115"/>
        <w:gridCol w:w="972"/>
        <w:gridCol w:w="975"/>
        <w:gridCol w:w="966"/>
        <w:gridCol w:w="972"/>
        <w:gridCol w:w="1121"/>
        <w:gridCol w:w="978"/>
        <w:gridCol w:w="957"/>
        <w:gridCol w:w="976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-ного меро-прия-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их связь с целевыми показателями муниципальной программы)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21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2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Успех каждого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бенка» (2)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8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2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724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0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.В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Патриотическое воспитание граждан Российской Федерации»</w:t>
            </w:r>
            <w:r>
              <w:rPr>
                <w:sz w:val="14"/>
                <w:szCs w:val="14"/>
                <w:vertAlign w:val="superscript"/>
              </w:rPr>
              <w:t xml:space="preserve"> &lt;23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51617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70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3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3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948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7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5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7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309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9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0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9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5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08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817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70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3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3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948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1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школьного и общего образования (1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9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6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95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38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38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5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53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128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4799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35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33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190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579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1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6801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7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72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53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664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21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0864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2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здоровления д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, 12, 13, 21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49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17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226551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07299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5505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80854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81289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5743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429746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923044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0832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9205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6745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8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93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575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03506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70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2992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3396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2689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63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7854546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ление физической культуры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порта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образовательных организациях, расположенны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территории города Ханты-Мансийска (1, 2, 3, 4, 5, 6, 7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7, 8, 9, 10, 14, 15, 16, 22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96522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6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048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47322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4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99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128176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8877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772176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3277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89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84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28808254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704451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168229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39239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0944214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3764036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526325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4008013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6032055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566435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35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76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42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3759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7101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405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1089953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3893906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89558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9101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072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4175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0934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6521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060856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89342283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601851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390558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187394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1695414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746536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79395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385313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1541255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муниципальных образовательных организация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810394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9213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4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26011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10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6280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42438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49137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796548,6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278035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6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230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07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0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2194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51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052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38773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7406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38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00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2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66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595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87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35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144623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803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5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411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0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886206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8338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0337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41348,6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Ежемесячное денежное вознаграждение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классное руководство педагогическим работникам муниципальных обще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0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288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3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288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98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6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68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3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81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06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функционир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еспечение системы персонифицированного финансирования дополнительного образовани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тей (2, 6, 8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94763659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763659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24175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61572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2417,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9569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3703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054814,04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83538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83538,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415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38483,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53934,3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51024506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37350676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553583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872814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9527262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228467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3783893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3759254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75037018,72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8336257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17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3007403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9963815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0068222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35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2677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3218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41367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6731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2614211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178167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11769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010145,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365362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94857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995993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97599654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0398618,7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реализации федерального государственного образовательного стандарта и учет динамики достижений каждого обучающегося (5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1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1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7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970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970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40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000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держка детских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юношеских общественных организаций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ъединений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6, 7, 17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0330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9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15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9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56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262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2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ind w:right="-1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развития гражданско-, военно-патриотических качеств обучающихся (2)</w:t>
            </w:r>
            <w:r>
              <w:rPr>
                <w:color w:val="000000"/>
                <w:sz w:val="14"/>
                <w:szCs w:val="14"/>
                <w:vertAlign w:val="superscript"/>
              </w:rPr>
              <w:t>&lt;17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95501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9705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9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371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45501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9705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19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995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5371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835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3428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II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98809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640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111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610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48809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640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111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86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610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4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76048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гиональный проект «Современная школа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6658072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01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7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417626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02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21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6652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643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135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984172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41701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17077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715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8260126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301777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3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020222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378444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7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857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465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718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40140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730177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0633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2022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37844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49677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1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функций управления и контрол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176075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8938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477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153083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311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639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255165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50808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4775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627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425083,2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3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31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2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инансовое обеспечение полномочий органов местного самоуправления города Ханты-Мансийска в сфере образования (2)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87591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2907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782600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228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09123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87591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2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2907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2600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228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09123,68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80120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2052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59600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37964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737964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7056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621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5047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412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7364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94579,7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040735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6712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8040735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77883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3714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6712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92129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168519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3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комплексной безопасности образовательных организа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1726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8241,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37817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46542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64032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40119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97082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0442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9678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6415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49678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9321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15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6205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4.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материально-технической базы образовательных организаций (5) </w:t>
            </w:r>
            <w:r>
              <w:rPr>
                <w:color w:val="000000"/>
                <w:sz w:val="14"/>
                <w:szCs w:val="14"/>
                <w:vertAlign w:val="superscript"/>
              </w:rPr>
              <w:t>&lt;4, 5, 14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86177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6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65079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31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0010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118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1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1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7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44988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15079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260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6200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44801,96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2137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23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2960992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64084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776444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8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5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360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646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713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515392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18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5519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9404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77644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IV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189380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8261398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966091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253248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161106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640873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4215177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35319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425652,5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545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606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58998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654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10968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00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99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835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140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47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0053798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606998,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551230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249548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7296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396673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074577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106090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425652,56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рмирование законопослушного поведения участников дорожного движения</w:t>
            </w:r>
            <w:r>
              <w:rPr>
                <w:color w:val="000000"/>
                <w:sz w:val="14"/>
                <w:szCs w:val="14"/>
                <w:vertAlign w:val="superscript"/>
              </w:rPr>
              <w:t xml:space="preserve"> &lt;18&gt;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V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7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8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9244812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671455715,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4958064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6431425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5271832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25596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865282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197865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37927519,2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881857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723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3971402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1018215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0427904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357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4676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8054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427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77852242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228807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16249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709725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7171832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8781521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36782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857195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289119,2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0588251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825543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428408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497945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417626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02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021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337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33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135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189651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450243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96808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8875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260126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01859868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451849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13252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8003016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0292381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3141995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865282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197865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37927519,2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1860257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67664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423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2702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96337020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8774715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4052604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25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5386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9918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4277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3978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26924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63662590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5535085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37712252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612916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483081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0521395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936782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571957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289119,28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исполнителям программ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9966184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96701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8772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691612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44630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9628571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423733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707821,2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822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4220494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5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09494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54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02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325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17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384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19986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38701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32405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6565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36712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4350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6051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92033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969421,2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и, подведомственные Департаменту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96834934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4498248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616297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7875850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241333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919178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727102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8702463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54809854,3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290435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08693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218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4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484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6173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51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28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7144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37379460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157815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0706887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095935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9911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6395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6046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8640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45616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3165038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131740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087568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55219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01763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17878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1029802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633463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2533854,3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ДО «Центр развития образова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90087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90087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6056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7521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50212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3087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3644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94579,7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по учету и контролю финанс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422389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5977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6650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8342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8792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512929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051719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473223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362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87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08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06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624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949166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296314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354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7950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2629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481929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06929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427719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Управление по эксплуатации служебных здани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734941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791173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8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3176041,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32273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473877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30427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28259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1588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863544,96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ДО «Спортивная школ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34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4947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39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11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4247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9619065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345181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78629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6356292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9194071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106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106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9012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243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6375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253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9290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9849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499565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93722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69881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3259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065592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37771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00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3360"/>
        <w:gridCol w:w="7285"/>
        <w:gridCol w:w="266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ель: 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и каждого жителя города Ханты-Мансийска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Организация предоставления общедоступного дошкольного, начального общего, основного общего, среднего общего и дополнительного образования, обеспечение условий для развития системы выявления и поддержки одаренных и талантливых детей, сферы оказания психолого-педагогической помощи обучающим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Организация и обеспечение отдыха и оздоровления детей, включая обеспечение безопасности их жизни и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Обеспечение поэтапного доступа негосударственных организаций (коммерческих, некоммерческих), в том числе социально ориентированных некоммерческих организаций                                   к предоставлению услуг в сфере образования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программа I «Общее образование. Дополнительное образование детей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гиональный проект «Успех каждого ребенка»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гиональный проект «Патриотическое воспитание граждан Российской Федерации»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мероприятий по обеспечению деятельности советников директора                                 по воспитанию и взаимодействию с детскими общественными объединениями                                    в общеобразовательны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системы дошкольного и общего образ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, проведение и участие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                                  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и международных уровней, проводимых в городе                  Ханты-Мансийске, так и за его предел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оздоровления дете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обеспечение отдыха и оздоровления детей, в том числе в этническ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питания детей в возрасте от 6 до 17 лет (включительно) в лагерях с дневным пребыванием детей, в возрасте от 8 до 17 лет (включительно) в палаточных лагерях,                             в возрасте от 14 до 17 лет (включительно) в лагерях труда и отдыха с дневным пребыванием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, проведение и участие в различных видах мероприятий: слетах, конкурсах, соревнованиях, первенствах, спартакиадах, играх, олимпиадах, форумах, конференциях, фестивалях, выставках, акциях, шествиях, семинарах, тренингах, праздничных                                    и торжественных мероприятиях, сборах, месячниках, турнирах, экспедициях, походах, экскурсионных программах. Реализация мероприятий в рамках муниципальных, окружных, межрегиональных, всероссийских и международных уровней, проводимых в городе                    Ханты-Мансийске, так и за его предел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беспечение реализации основных общеобразовательных програм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программ дополнительного образования в образовательных организациях, расположенных на территории города Ханты-Мансийс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муниципальных организаций (расходы на содержание зданий, укрепление материально-технической базы организации, оплату труда и обеспечение социальных льгот, гарантий и компенсаций согласно действующему законодательству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мероприятий по дополнительному профессиональному образованию педагогических работ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держка социально ориентированных некоммерческих организаций, осуществляющих образовательную деятельность на территории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оставление субсидии на создание условий для осуществления присмотра и ухода                      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 (субсидия на сертификат дошколь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государственных гарантий реализации прав на получение образования                           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рядок предоставления субсидий на создание условий для осуществления присмот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 (приложение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 постановлению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а </w:t>
            </w:r>
            <w:r>
              <w:rPr>
                <w:rFonts w:eastAsia="Calibri"/>
                <w:sz w:val="18"/>
                <w:szCs w:val="18"/>
                <w:lang w:eastAsia="en-US"/>
              </w:rPr>
              <w:t>от 05.11.2013 №1421 «Об утверждении муниципальной программы города Ханты-Мансийска «Развитие образования в городе Ханты-Мансийске»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 территор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(приложение 4 к постановлению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а </w:t>
            </w:r>
            <w:r>
              <w:rPr>
                <w:rFonts w:eastAsia="Calibri"/>
                <w:sz w:val="18"/>
                <w:szCs w:val="18"/>
                <w:lang w:eastAsia="en-US"/>
              </w:rPr>
              <w:t>от 05.11.2013 №1421 «Об утверждении муниципальной программы города Ханты-Мансийска «Развитие образования в городе Ханты-Мансийске»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питания обучающихся начальных классов с 1 по 4 классы муниципальных образовательных организаций, осуществляющих образовательную деятельность                                   по имеющим государственную аккредитацию основным общеобразовательным программам, которым не оказывается социальная поддержка в виде предоставления бесплатного пит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условий для функционирования и обеспечение системы персонифицированного финансирования дополнительного образования дете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плата услуг по реализации программ дополнительного образования для детей, имеющих сертифика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и совершенствование образовательного процесса, расходы на содержание, развитие материальной базы учреждения, оплата труда работникам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предоставления субсидии юридическим лицам, индивидуальным предпринимателям на оплату соглашения о финансовом обеспечении затрат, связа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 оказанием муниципальных услуг в социальной сфер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 направлению деятельности «Реализация дополнительных общеразвивающих програм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ля детей» 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 социальным сертификато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а получение муниципальной услуги в социальной сф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 городском округ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ого автономного округа – Югры (приложение 4 к  постановлению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Ханты-Мансийска от 22.11.2023 №762 «О персонифицированном дополнительном образовании детей в город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анты-Мансийске»)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а 4.Развитие муниципальной оценки качества образования,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звитие муниципальной системы оценки качества образования, включающей оценку результатов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 реализации федеральных государственных образовательных стандартов и учет динамики достижений каждого обучающегос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проведение экзаменов, конференций, конкурсов, совещаний, семинаров, развитие и поддержка системного взаимодействия организаций высшего образования                       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а 5.Модернизация дополнительных общеразвивающих программ, в том числе: технической, естественнонаучной направленности, условий развития гражданских, военно-патриотических качеств обучающихся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программа III «Допризывная подготовка обучающихся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ддержка детских и юношеских общественных организаций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объединен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, проведение и участие в различных видах мероприятий детских и юношеских общественных организаций, и объединений. Реализация мероприятий в рамках муниципальных, окружных, межрегиональных, всероссийских и международных уровней, проводимых в городе Ханты-Мансийске и за его предел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здание условий для развития гражданско-, военно-патриотических качеств обучающихс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, проведение и участие в различных видах мероприятий гражданско-, военно-патриотической направленности. Реализация мероприятий в рамках муниципальных, окружных, межрегиональных, всероссийских и международных уровней, проводимых                         в городе Ханты-Мансийске и за его предел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казание психологической помощи обучающимся, оказавшимся в трудной жизненной ситу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и проведение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а 6.Развитие инфраструктуры и организационно-экономических, управлен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программа IV «Ресурсное обеспечение системы образования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E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гиональный проект «Современная школа»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оительство и реконструкция общеобразовательных организаций. Создание новых мест                  в муниципальных общеобразовательных организ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беспечение функций управл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 контроля в сфере образ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териально-техническое и финансовое обеспечение деятельности Департамента образования в объеме, необходимом для своевременного и качественного выполнения возложенных на него полномоч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работка информационных систем и сетей, создаваемых для обеспечения деятельности Департамента образ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обретение, создание, адаптация внедрения и поддержки системного и прикладного программного обеспечения, и программно-технических комплексов в структуре Департамента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ое обеспечение полномочий органов местного самоуправления города Ханты-Мансийска в сфере образ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атериально-техническое и финансовое обеспечение деятельности МКУ «Управление                    по учету и контролю финансов», МКУ ДО «Центр развития образования» (расходы                         на содержание здания, укрепление материально-технической базы учреждения, оплату труда и обеспечение социальных льгот, гарантий и компенсаций согласно действующему законодательству). Расходы МБУ «Управление по эксплуатации служебных зданий»                        на содержание служебных зданий, укрепление материально-технической базы. Целевое обучение по образовательным программам высшего образования, услуги в области связи                              и информационных сист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работка и широкое внедрение в образовательных организациях энергосберегающи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обретение энергетического оборудования, оснащение зданий приборами учета используемых энергетических ресурсов, модернизация и реконструкция систем теплоснабжения, электроснабжения, сетей водоснабжения и канализации; работы                            по комплексному обслуживанию образовательных организаций, выполнение текущего ремонта образовательных организаций. Материально-техническое и финансовое обеспечение деятельности МБУ «Управление по эксплуатации служебных зданий» (расходы                                на содержание здания, укрепление материально-технической базы, оплату труда                                      и обеспечение социальных льгот, гарантий и компенсаций согласно действующему законодательств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витие материально-технической базы образовательных организац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ектирование, строительство (реконструкция) зданий для размещения образовательных организаций. Приобретение объектов недвижимого имущества для размещения дошкольных и(или) общеобразовательных организаций. Развитие материально-технической базы образовательных организаций. Капитальный ремонт и оснащение немонтируемыми средствами обучения и воспитания объектов муниципальных общеобразовательных организаций. Реализация мероприятий по модернизации школьных систем образования. Создание Исторического парка «Россия – Моя история» в городе Ханты-Мансийск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а 7.Совершенствование системы профилактики детского дорожно-транспортного травматизма, формирование навыков безопасного поведения на дорогах</w:t>
            </w:r>
          </w:p>
        </w:tc>
      </w:tr>
      <w:tr>
        <w:trPr/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ведение соревнований, игр, конкурсов творческих работ среди детей по проблемам безопасности дорожного движения (конкурсы и викторины на зна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авил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дорожного движения, участие в соревнованиях «Безопасное колесо» муниципального и регионального знач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от 05.11.2013 №142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«Развит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в городе Ханты-Мансийске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686"/>
        <w:gridCol w:w="1559"/>
        <w:gridCol w:w="992"/>
        <w:gridCol w:w="992"/>
        <w:gridCol w:w="993"/>
        <w:gridCol w:w="992"/>
        <w:gridCol w:w="1134"/>
        <w:gridCol w:w="1134"/>
        <w:gridCol w:w="992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оказа-те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я показателя по годам </w:t>
            </w:r>
            <w:r>
              <w:rPr>
                <w:lang w:eastAsia="en-US"/>
              </w:rPr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 в возрасте от 1 до 6 лет, состоящих на учете для опред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муниципальные дошкольные образовательные организации, в общей численности детей в 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1 до 6 лет, % </w:t>
            </w:r>
            <w:r>
              <w:rPr>
                <w:vertAlign w:val="superscript"/>
                <w:lang w:eastAsia="en-US"/>
              </w:rPr>
              <w:t>&lt;*&gt;</w:t>
            </w:r>
            <w:r>
              <w:rPr>
                <w:color w:val="000000"/>
                <w:vertAlign w:val="superscript"/>
                <w:lang w:eastAsia="en-US"/>
              </w:rPr>
              <w:t xml:space="preserve">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1 до 6 лет, % </w:t>
            </w:r>
            <w:r>
              <w:rPr>
                <w:color w:val="000000"/>
                <w:vertAlign w:val="superscript"/>
                <w:lang w:eastAsia="en-US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учающихся в муниципальных общеобразовательных организациях, занимающихся во вторую смен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общей численности обучающих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ях, % </w:t>
            </w:r>
            <w:r>
              <w:rPr>
                <w:vertAlign w:val="superscript"/>
                <w:lang w:eastAsia="en-US"/>
              </w:rPr>
              <w:t>&lt;**&gt;</w:t>
            </w:r>
            <w:r>
              <w:rPr>
                <w:color w:val="000000"/>
                <w:vertAlign w:val="superscript"/>
                <w:lang w:eastAsia="en-US"/>
              </w:rPr>
              <w:t xml:space="preserve">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, % </w:t>
            </w:r>
            <w:r>
              <w:rPr>
                <w:color w:val="000000"/>
                <w:vertAlign w:val="superscript"/>
                <w:lang w:eastAsia="en-US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муниципальных общеобразовательных организаций, здания которых находят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аварийном состоянии или требуют капитального ремонта, в общем количестве муниципальных общеобразовательных организаций, % </w:t>
            </w:r>
            <w:r>
              <w:rPr>
                <w:color w:val="000000"/>
                <w:vertAlign w:val="superscript"/>
                <w:lang w:eastAsia="en-US"/>
              </w:rPr>
              <w:t>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 в возрасте от 5 до 18 лет, которые обеспечены сертификатами персонифицированного финансирования дополнительного образования (социальными сертификатами), % </w:t>
            </w:r>
            <w:r>
              <w:rPr>
                <w:vertAlign w:val="superscript"/>
                <w:lang w:eastAsia="en-US"/>
              </w:rPr>
              <w:t>&lt;**&gt;</w:t>
            </w:r>
            <w:r>
              <w:rPr>
                <w:color w:val="000000"/>
                <w:vertAlign w:val="superscript"/>
                <w:lang w:eastAsia="en-US"/>
              </w:rPr>
              <w:t xml:space="preserve"> 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хват детей деятельностью региональных центров выявления, поддержки и развития способнос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талантов у детей, молодежи, технопарков «Кванториум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IT-куб», % </w:t>
            </w:r>
            <w:r>
              <w:rPr>
                <w:vertAlign w:val="superscript"/>
                <w:lang w:eastAsia="en-US"/>
              </w:rPr>
              <w:t>&lt;***&gt;</w:t>
            </w:r>
            <w:r>
              <w:rPr>
                <w:color w:val="000000"/>
                <w:vertAlign w:val="superscript"/>
                <w:lang w:eastAsia="en-US"/>
              </w:rPr>
              <w:t xml:space="preserve"> &lt;7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учающихся по программам основного и среднего общего образования, охваченных мероприятиями, направленны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раннюю профессиональную ориентацию, в том числе в рамках программы «Билет в будущее», % </w:t>
            </w:r>
            <w:r>
              <w:rPr>
                <w:vertAlign w:val="superscript"/>
                <w:lang w:eastAsia="en-US"/>
              </w:rPr>
              <w:t>&lt;***&gt;</w:t>
            </w:r>
            <w:r>
              <w:rPr>
                <w:color w:val="000000"/>
                <w:vertAlign w:val="superscript"/>
                <w:lang w:eastAsia="en-US"/>
              </w:rPr>
              <w:t xml:space="preserve">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детей, принявших участ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мероприятиях муниципального центра выявления и поддержки детей, проявивших выдающиеся способности, ставших победителями или призерами олимпиад и иных конкурсных мероприятий, включенных в перечни, утвержденные Министерством просвещения Российской Федерации, тыс. человек </w:t>
            </w:r>
            <w:r>
              <w:rPr>
                <w:vertAlign w:val="superscript"/>
                <w:lang w:eastAsia="en-US"/>
              </w:rPr>
              <w:t>&lt;***&gt;</w:t>
            </w:r>
            <w:r>
              <w:rPr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vertAlign w:val="superscript"/>
                <w:lang w:eastAsia="en-US"/>
              </w:rPr>
              <w:t>&lt;****&gt;</w:t>
            </w:r>
            <w:r>
              <w:rPr>
                <w:color w:val="000000"/>
                <w:vertAlign w:val="superscript"/>
                <w:lang w:eastAsia="en-US"/>
              </w:rPr>
              <w:t xml:space="preserve"> &lt;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исленность обучающих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возрасте 15-21 года по основным общеобразовательным программам, человек </w:t>
            </w:r>
            <w:r>
              <w:rPr>
                <w:vertAlign w:val="superscript"/>
                <w:lang w:eastAsia="en-US"/>
              </w:rPr>
              <w:t>&lt;****&gt;</w:t>
            </w:r>
            <w:r>
              <w:rPr>
                <w:color w:val="000000"/>
                <w:vertAlign w:val="superscript"/>
                <w:lang w:eastAsia="en-US"/>
              </w:rPr>
              <w:t xml:space="preserve">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 в возрасте от 6 до 17 лет (включительно), охваченных всеми формами отдыха и оздоровл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общей численности детей, нуждающихся в оздоровлении, % </w:t>
            </w:r>
            <w:r>
              <w:rPr>
                <w:color w:val="000000"/>
                <w:vertAlign w:val="superscript"/>
                <w:lang w:eastAsia="en-US"/>
              </w:rPr>
              <w:t>&lt;1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детей в возрасте от 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7 лет (включительно), направленных в организации отдыха де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их оздоровления за пределы города Ханты-Мансийска, человек в год </w:t>
            </w:r>
            <w:r>
              <w:rPr>
                <w:color w:val="000000"/>
                <w:vertAlign w:val="superscript"/>
                <w:lang w:eastAsia="en-US"/>
              </w:rPr>
              <w:t>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детей в 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6 до 17 лет (включительно), охваченных отдыхом и оздоровлен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лагерях с дневным пребыванием детей (лагерях палаточного типа, лагерях тру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отдыха), организованных на базе организаций города Ханты-Мансийска (образовательных организаций, организаций спорта и физической культуры), человек </w:t>
            </w:r>
            <w:r>
              <w:rPr>
                <w:color w:val="000000"/>
                <w:vertAlign w:val="superscript"/>
                <w:lang w:eastAsia="en-US"/>
              </w:rPr>
              <w:t>&lt;1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щеобразовательных организаций, оснащенных в целях внедрения цифровой образовательной среды, % </w:t>
            </w:r>
            <w:r>
              <w:rPr>
                <w:color w:val="000000"/>
                <w:vertAlign w:val="superscript"/>
                <w:lang w:eastAsia="en-US"/>
              </w:rPr>
              <w:t>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, % </w:t>
            </w:r>
            <w:r>
              <w:rPr>
                <w:color w:val="000000"/>
                <w:vertAlign w:val="superscript"/>
                <w:lang w:eastAsia="en-US"/>
              </w:rPr>
              <w:t>&lt;1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реализации основных общеобразовательных программ начального общего, основного общ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среднего общего образования, % </w:t>
            </w:r>
            <w:r>
              <w:rPr>
                <w:color w:val="000000"/>
                <w:vertAlign w:val="superscript"/>
                <w:lang w:eastAsia="en-US"/>
              </w:rPr>
              <w:t>&lt;1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детей от 5 до 18 лет, вовлеч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гражданско-патриотические мероприятия, детские и юношеские объединения, состоящ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патриотических клубах, центрах, организациях в общей численности обучающихся данного возраста, % </w:t>
            </w:r>
            <w:r>
              <w:rPr>
                <w:color w:val="000000"/>
                <w:vertAlign w:val="superscript"/>
                <w:lang w:eastAsia="en-US"/>
              </w:rPr>
              <w:t>&lt;17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обучающихся, охваченных мероприятиями по профилактике дорожно-транспортного травматизм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ловек </w:t>
            </w:r>
            <w:r>
              <w:rPr>
                <w:vertAlign w:val="superscript"/>
                <w:lang w:eastAsia="en-US"/>
              </w:rPr>
              <w:t>&lt;*****&gt;</w:t>
            </w:r>
            <w:r>
              <w:rPr>
                <w:color w:val="000000"/>
                <w:vertAlign w:val="superscript"/>
                <w:lang w:eastAsia="en-US"/>
              </w:rPr>
              <w:t xml:space="preserve"> &lt;1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</w:t>
            </w:r>
            <w:r>
              <w:rPr>
                <w:color w:val="000000"/>
                <w:vertAlign w:val="superscript"/>
                <w:lang w:eastAsia="en-US"/>
              </w:rPr>
              <w:t>&lt;1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педагогических работников общеобразовательных организаций, получивших вознагражд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классное руководство, в общей численности педагогических работников такой категории, % </w:t>
            </w:r>
            <w:r>
              <w:rPr>
                <w:color w:val="000000"/>
                <w:vertAlign w:val="superscript"/>
                <w:lang w:eastAsia="en-US"/>
              </w:rPr>
              <w:t>&lt;2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еспеченность питанием де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возрасте от 6 до 17 лет (включительно) в лагерях с дневным пребыванием детей, в возрасте от 8 до 17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(включительно)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в палаточных лагерях, в возрасте от 14 до 17 лет (включительно)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 в лагерях тру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отдыха с дневным пребывание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тей, % </w:t>
            </w:r>
            <w:r>
              <w:rPr>
                <w:color w:val="000000"/>
                <w:vertAlign w:val="superscript"/>
                <w:lang w:eastAsia="en-US"/>
              </w:rPr>
              <w:t>&lt;2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я воспитанников, получивших доступную услугу по присмотр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уходу в частных организациях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 численности воспитанников, имеющих сертификаты дошкольника, % </w:t>
            </w:r>
            <w:r>
              <w:rPr>
                <w:color w:val="000000"/>
                <w:vertAlign w:val="superscript"/>
                <w:lang w:eastAsia="en-US"/>
              </w:rPr>
              <w:t>&lt;2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обеспечению деятельности советников директора по воспитани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взаимодействию с детскими общественными объединения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0 единиц), % </w:t>
            </w:r>
            <w:r>
              <w:rPr>
                <w:color w:val="000000"/>
                <w:vertAlign w:val="superscript"/>
                <w:lang w:eastAsia="en-US"/>
              </w:rPr>
              <w:t>&lt;2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bookmarkStart w:id="2" w:name="P3972"/>
      <w:bookmarkEnd w:id="2"/>
      <w:r>
        <w:rPr>
          <w:color w:val="000000"/>
        </w:rPr>
        <w:t xml:space="preserve">&lt;*&gt;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</w:t>
      </w:r>
      <w:r>
        <w:rPr/>
        <w:t>Указ</w:t>
      </w:r>
      <w:r>
        <w:rPr>
          <w:color w:val="000000"/>
        </w:rPr>
        <w:t xml:space="preserve"> Президента Российской Федерации от 28.04.2008 №607 «Об оценке эффективности деятельности органов местного самоуправления городских округов                   и муниципальных районов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bookmarkStart w:id="3" w:name="P3973"/>
      <w:bookmarkEnd w:id="3"/>
      <w:r>
        <w:rPr>
          <w:color w:val="000000"/>
        </w:rPr>
        <w:t xml:space="preserve">&lt;**&gt;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</w:t>
      </w:r>
      <w:r>
        <w:rPr/>
        <w:t>Указ</w:t>
      </w:r>
      <w:r>
        <w:rPr>
          <w:color w:val="000000"/>
        </w:rPr>
        <w:t xml:space="preserve"> Президента Российской Федерации от 07.05.2012 №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bookmarkStart w:id="4" w:name="P3974"/>
      <w:bookmarkEnd w:id="4"/>
      <w:r>
        <w:rPr>
          <w:color w:val="000000"/>
        </w:rPr>
        <w:t xml:space="preserve">&lt;***&gt;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</w:t>
      </w:r>
      <w:r>
        <w:rPr/>
        <w:t>Указ</w:t>
      </w:r>
      <w:r>
        <w:rPr>
          <w:color w:val="000000"/>
        </w:rPr>
        <w:t xml:space="preserve"> Президента Российской Федерации от 07.05.2018 №204 «О национальных целях и стратегических задачах развития Российской Федерации                          на период до 2024 года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bookmarkStart w:id="5" w:name="P3975"/>
      <w:bookmarkEnd w:id="5"/>
      <w:r>
        <w:rPr>
          <w:color w:val="000000"/>
        </w:rPr>
        <w:t xml:space="preserve">&lt;****&gt; </w:t>
      </w:r>
      <w:r>
        <w:rPr>
          <w:rFonts w:eastAsia="Calibri"/>
          <w:color w:val="000000"/>
          <w:lang w:eastAsia="en-US"/>
        </w:rPr>
        <w:t xml:space="preserve">– </w:t>
      </w:r>
      <w:r>
        <w:rPr/>
        <w:t>Указ</w:t>
      </w:r>
      <w:r>
        <w:rPr>
          <w:color w:val="000000"/>
        </w:rPr>
        <w:t xml:space="preserve"> Президента Российской Федерации от 04.02.2021 №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autoSpaceDE w:val="false"/>
        <w:ind w:left="-142" w:right="-456" w:firstLine="681"/>
        <w:jc w:val="both"/>
        <w:rPr>
          <w:color w:val="000000"/>
        </w:rPr>
      </w:pPr>
      <w:bookmarkStart w:id="6" w:name="P3976"/>
      <w:bookmarkEnd w:id="6"/>
      <w:r>
        <w:rPr>
          <w:color w:val="000000"/>
        </w:rPr>
        <w:t xml:space="preserve">&lt;*****&gt;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еречень поручений Президента Российской Федерации от 11.04.2016 №Пр-637ГС по итогам заседания президиума Государственного совета Российской Федерации 14.03.2016 (подпункт «б» пункта 4)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 в возрасте от 1 до 6 лет, состоящих на учете для определения в муниципальные дошкольные образовательные организации, к общей численности детей               в возрасте от 1 до 6 лет. Для расчета используются данные формы федерального статистического наблюдения «Приложение к форме №1-МО «Показатели для оценки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2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. Определяется по итогам года как отношение общей численности детей, получающих дошкольную образовательную услугу и(или) услугу по их содержанию в муниципальных образовательных организациях в соответствии               с данными формы федерального статистического наблюдения №85-К «Сведения о деятельности организации, осуществляющей образовательную деятельность                                по образовательным программам дошкольного образования, присмотр и уход за детьми», к общей численности детей в возрасте от 1 до 6 лет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3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4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ы федерального статистического наблюдения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5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отражает эффективность деятельности органов местного самоуправления города Ханты-Мансийска,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от 18.07.2017 №19782-АЦ/Д14и) по итогам года на основании данных форм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6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достижение регионального показателя «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» национального проекта «Образование» рассчитывается                       по итогам года с учетом данных автоматизированной информационной системы «Персонифицированное дополнительное образование» по формуле: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ДОП</w:t>
      </w:r>
      <w:r>
        <w:rPr>
          <w:color w:val="000000"/>
          <w:vertAlign w:val="subscript"/>
        </w:rPr>
        <w:t>5до18</w:t>
      </w:r>
      <w:r>
        <w:rPr>
          <w:color w:val="000000"/>
        </w:rPr>
        <w:t xml:space="preserve"> = (Ч</w:t>
      </w:r>
      <w:r>
        <w:rPr>
          <w:color w:val="000000"/>
          <w:vertAlign w:val="subscript"/>
        </w:rPr>
        <w:t>5до18</w:t>
      </w:r>
      <w:r>
        <w:rPr>
          <w:color w:val="000000"/>
        </w:rPr>
        <w:t xml:space="preserve"> / Д</w:t>
      </w:r>
      <w:r>
        <w:rPr>
          <w:color w:val="000000"/>
          <w:vertAlign w:val="subscript"/>
        </w:rPr>
        <w:t>5до18</w:t>
      </w:r>
      <w:r>
        <w:rPr>
          <w:color w:val="000000"/>
        </w:rPr>
        <w:t>) * 100, где: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ДОП</w:t>
      </w:r>
      <w:r>
        <w:rPr>
          <w:color w:val="000000"/>
          <w:vertAlign w:val="subscript"/>
        </w:rPr>
        <w:t>5до18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доля детей в возрасте от 5 до 18 лет, получающих дополнительное образование на основе персонифицированного финансирования (сертификата), предусматривающего финансовое обеспечение выбираемой ребенком дополнительной общеразвивающей программы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5до18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количество используемых сертификатов персонифицированного финансирования детям в возрасте от 5 до 18 лет, на конец отчетного периода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ерсонифицированные данные о детях, агрегируемые АИС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Д</w:t>
      </w:r>
      <w:r>
        <w:rPr>
          <w:color w:val="000000"/>
          <w:vertAlign w:val="subscript"/>
        </w:rPr>
        <w:t>5до18</w:t>
      </w:r>
      <w:r>
        <w:rPr>
          <w:color w:val="000000"/>
        </w:rPr>
        <w:t xml:space="preserve"> - общая численность детей в возрасте от 5 до 18 лет, охваченных программами дополнительного образования, на конец отчетного периода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ерсонифицированные данные о детях, агрегируемые АИС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7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8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9 – показатель направлен на достижение регионального показателя «Эффективность системы выявления, поддержки и развития способностей и талантов у детей                 и молодежи» и рассчитывается по итогам года как численность детей и молодежи в возрасте от 7 до 18 лет включительно, ставших победителями или призерами мероприятий муниципального центра выявления и поддержки детей, олимпиад и иных конкурсных мероприятий, включенных в перечни, утвержденные Министерством просвещения Российской Федерации на основании данных информационной системы «Государственный информационный ресурс о лицах, проявивших выдающиеся способности», мониторинг муниципального центра выявления и поддержки детей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0 – показатель направлен на достижение регионального показателя «Уровень образования» и рассчитывается по итогам года Департаментом образования и науки Ханты-Мансийского автономного округа – Югры в соответствии с </w:t>
      </w:r>
      <w:r>
        <w:rPr/>
        <w:t>методикой</w:t>
      </w:r>
      <w:r>
        <w:rPr>
          <w:color w:val="000000"/>
        </w:rPr>
        <w:t xml:space="preserve"> утвержденной постановлением Правительства Российской Федерации от 03.04.2021 №542   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.07.2019 №915» с учетом предоставляемой статической информации  по форме федерального статистического наблюдения №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1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исполнение Поручения Президента Российской Федерации от 24.11.2010 №Пр-3418, </w:t>
      </w:r>
      <w:r>
        <w:rPr/>
        <w:t>распоряжения</w:t>
      </w:r>
      <w:r>
        <w:rPr>
          <w:color w:val="000000"/>
        </w:rPr>
        <w:t xml:space="preserve"> Правительства Российской Федерации от 23.01.2021 №122-р. Рассчитывается по итогам года на основании мониторинга Департамента образования и науки Ханты-Мансийского автономного               округа – Югры реализации мероприятий, проводимых в Ханты-Мансийском автономном округе – Югре в рамках Десятилетия детства (</w:t>
      </w:r>
      <w:r>
        <w:rPr/>
        <w:t>распоряжение</w:t>
      </w:r>
      <w:r>
        <w:rPr>
          <w:color w:val="000000"/>
        </w:rPr>
        <w:t xml:space="preserve">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2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достижение муниципального показателя «Доля детей в возрасте от 6 до 17 лет (включительно), охваченных всеми формами отдыха                 и оздоровления, от общей численности детей, нуждающихся в оздоровлении» направленного на исполнение поручения Президента Российской Федерации от 24.11.2010 №Пр-3418, </w:t>
      </w:r>
      <w:r>
        <w:rPr/>
        <w:t>распоряжения</w:t>
      </w:r>
      <w:r>
        <w:rPr>
          <w:color w:val="000000"/>
        </w:rPr>
        <w:t xml:space="preserve"> Правительства Российской Федерации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</w:t>
      </w:r>
      <w:r>
        <w:rPr/>
        <w:t>распоряжение</w:t>
      </w:r>
      <w:r>
        <w:rPr>
          <w:color w:val="000000"/>
        </w:rPr>
        <w:t xml:space="preserve">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3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достижение муниципального показателя «Доля детей в возрасте от 6 до 17 лет (включительно), охваченных всеми формами отдыха                и оздоровления, от общей численности детей, нуждающихся в оздоровлении», направленного на исполнение поручения Президента Российской Федерации от 24.11.2010 №Пр-3418, </w:t>
      </w:r>
      <w:r>
        <w:rPr/>
        <w:t>распоряжения</w:t>
      </w:r>
      <w:r>
        <w:rPr>
          <w:color w:val="000000"/>
        </w:rPr>
        <w:t xml:space="preserve"> Правительства Российской Федерации от 23.01.2021 №122-р. Рассчитывается по итогам года на основании мониторинга Департамента образования и науки Ханты-Мансийского автономного округа – Югры реализации мероприятий, проводимых в Ханты-Мансийском автономном округе – Югре в рамках Десятилетия детства (</w:t>
      </w:r>
      <w:r>
        <w:rPr/>
        <w:t>распоряжение</w:t>
      </w:r>
      <w:r>
        <w:rPr>
          <w:color w:val="000000"/>
        </w:rPr>
        <w:t xml:space="preserve"> заместителя Губернатора Ханты-Мансийского автономного округа – Югры от 09.03.2021 №145-р)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4, 15, 16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и реализации регионального проекта национального проекта «Образование» рассчитывается по итогам года на основании данных мониторинга Департамента образования и науки Ханты-Мансийского автономного округа – Югры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7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исполнение Поручения Правительства Российской Федерации от 29.03.2021 №ТГ-П24-3858, на достижение региональных показателей федерального проекта «Патриотическое воспитание граждан Российской Федерации» (письмо Минпросвещения Российской Федерации от 16.04.2021 №ДГ-846/06), рассчитывается по итогам года на основании мониторинга сведений о достижении на территории муниципального образования значений показателей регионального проекта с использованием информационной системы «Электронный бюджет»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8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исполнение Перечня поручений Президента Российской Федерации от 11.04.2016 №Пр-637ГС подпункт «б» пункта 4 по итогам заседания президиума Государственного Совета Российской Федерации 14.03.2016 рассчитывается по итогам года на основании отчетов, представляемых образовательными организациями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19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исполнение поручения </w:t>
      </w:r>
      <w:r>
        <w:rPr/>
        <w:t>Послания</w:t>
      </w:r>
      <w:r>
        <w:rPr>
          <w:color w:val="000000"/>
        </w:rPr>
        <w:t xml:space="preserve"> Президента Российской Федерации Федеральному Собранию от 15.01.2020. Порядок расчета                          и предоставления отчета о расходах, в целях софинансирования которых предоставляется Субсидия, отчета о достижении значений результатов использования Субсидии                  и обязательствах, принятых в целях их достижения определены соглашением о предоставлении субсидии на софинансирование расходных обязательств городского округа города Ханты-Мансийска, возникающих при реализации муниципальных программ, предусматривающих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из бюджета субъекта Российской Федерации бюджету города Ханты-Мансийска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20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направлен на исполнение поручения </w:t>
      </w:r>
      <w:r>
        <w:rPr/>
        <w:t>Послания</w:t>
      </w:r>
      <w:r>
        <w:rPr>
          <w:color w:val="000000"/>
        </w:rPr>
        <w:t xml:space="preserve"> Президента Российской Федерации Федеральному Собранию от 15.01.2020. Порядок расчета                        и предоставления отчета о расходах, в целях софинансирования которых предоставляется иной межбюджетный трансферт, отчета о достижении значений результатов использования иного межбюджетного трансферта и обязательствах, принятых в целях их достижения определены соглашением о предоставлении иного межбюджетного трансферта,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-Мансийска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 xml:space="preserve">21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и порядок предоставления отчета о расходах города Ханты-Мансийска в целях софинансирования которых предоставляется Субсидия, отчета                    о достижении значений показателей результативности (результатов) определены соглашением о предоставлении субсидии на организацию питания детей                                           в возрасте от 6 до 17 лет (включительно) в лагерях с дневным пребыванием детей, в возрасте от 8 до 17 лет (включительно)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в палаточных лагерях, в возрасте                              от 14 до 17 лет (включительно)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в лагерях труда и отдыха с дневным пребыванием детей из бюджета Ханты-Мансийского автономного округа – Югры бюджету                       города Ханты-Мансийска;</w:t>
      </w:r>
    </w:p>
    <w:p>
      <w:pPr>
        <w:pStyle w:val="Normal"/>
        <w:widowControl w:val="false"/>
        <w:autoSpaceDE w:val="false"/>
        <w:ind w:left="-142" w:right="-456" w:firstLine="681"/>
        <w:jc w:val="both"/>
        <w:rPr>
          <w:color w:val="000000"/>
        </w:rPr>
      </w:pPr>
      <w:r>
        <w:rPr>
          <w:color w:val="000000"/>
        </w:rPr>
        <w:t xml:space="preserve">22 </w:t>
      </w:r>
      <w:r>
        <w:rPr>
          <w:rFonts w:eastAsia="Calibri"/>
          <w:color w:val="000000"/>
          <w:lang w:eastAsia="en-US"/>
        </w:rPr>
        <w:t>–</w:t>
      </w:r>
      <w:r>
        <w:rPr>
          <w:color w:val="000000"/>
        </w:rPr>
        <w:t xml:space="preserve"> показатель и порядок предоставления отчета о расходах города Ханты-Мансийска, в целях софинансирования которых предоставляется Субсидия, отчета                     о достижении значений показателей результативности (результатов) определены соглашением о предоставлении 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 на территории города Ханты-Мансийска из бюджета Ханты-Мансийского автономного округа – Югры в бюджет города Ханты-Мансийска;</w:t>
      </w:r>
    </w:p>
    <w:p>
      <w:pPr>
        <w:pStyle w:val="Normal"/>
        <w:widowControl w:val="false"/>
        <w:autoSpaceDE w:val="false"/>
        <w:ind w:left="-142" w:right="-456" w:firstLine="681"/>
        <w:jc w:val="both"/>
        <w:rPr/>
      </w:pPr>
      <w:r>
        <w:rPr>
          <w:color w:val="000000"/>
        </w:rPr>
        <w:t>23 – показатель и порядок предоставления отчета о расходах города Ханты-Мансийска, в целях софинансирования которых предоставляется Субсидия, отчета                     о достижении значений показателей результативности (результатов) определены соглашением о предоставлении субсидии на финансовое обеспечение расходных обязательств, возникающих при реализации регионального проекта «Патриотическое воспитание граждан Российской Федерации», предусматривающих мероприятия                  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з бюджета Ханты-Мансийского автономного округа – Югры в бюджет города Ханты-Манси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3z1">
    <w:name w:val="WW8Num3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азвание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2">
    <w:name w:val="Заголовок 2 Знак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basedOn w:val="Style5"/>
    <w:qFormat/>
    <w:rPr/>
  </w:style>
  <w:style w:type="character" w:styleId="Style16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Style31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5-28T17:13:00Z</cp:lastPrinted>
  <dcterms:modified xsi:type="dcterms:W3CDTF">2024-05-28T12:13:00Z</dcterms:modified>
  <cp:revision>6</cp:revision>
  <dc:subject/>
  <dc:title/>
</cp:coreProperties>
</file>