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1367 «О муниципально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Управление муниципальным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города Ханты-Мансийск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4.10.2013 №1367 «О муниципальной программе «Управление муниципальными финансам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4 №</w:t>
      </w: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13 №1367 «О муниципальной программе «Управление муниципальными финансами города Ханты-Мансийска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сти в приложение 1 к постановлению А</w:t>
      </w:r>
      <w:r>
        <w:rPr>
          <w:rFonts w:cs="Times New Roman" w:ascii="Times New Roman" w:hAnsi="Times New Roman"/>
          <w:sz w:val="28"/>
          <w:szCs w:val="28"/>
        </w:rPr>
        <w:t>дминистрации города      Ханты-Мансийска от 24.10.2013 №1367 «О муниципальной программе «Управление муниципальными финансами города Ханты-Мансийска»</w:t>
      </w:r>
      <w:r>
        <w:rPr>
          <w:rFonts w:cs="Times New Roman" w:ascii="Times New Roman" w:hAnsi="Times New Roman"/>
          <w:sz w:val="28"/>
          <w:szCs w:val="24"/>
        </w:rPr>
        <w:t xml:space="preserve"> (далее – муниципальная программа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спорт муниципальной программы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5 к муниципальной программе изложить в новой редакции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4.10.2013 №1367 </w:t>
      </w:r>
    </w:p>
    <w:p>
      <w:pPr>
        <w:pStyle w:val="ConsPlusNormal1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ConsPlusNormal1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Ханты-Мансийск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00"/>
        <w:gridCol w:w="450"/>
        <w:gridCol w:w="1854"/>
        <w:gridCol w:w="1365"/>
        <w:gridCol w:w="547"/>
        <w:gridCol w:w="368"/>
        <w:gridCol w:w="180"/>
        <w:gridCol w:w="273"/>
        <w:gridCol w:w="683"/>
        <w:gridCol w:w="136"/>
        <w:gridCol w:w="547"/>
        <w:gridCol w:w="683"/>
        <w:gridCol w:w="684"/>
        <w:gridCol w:w="346"/>
        <w:gridCol w:w="62"/>
        <w:gridCol w:w="274"/>
        <w:gridCol w:w="683"/>
        <w:gridCol w:w="132"/>
        <w:gridCol w:w="551"/>
        <w:gridCol w:w="665"/>
        <w:gridCol w:w="709"/>
        <w:gridCol w:w="359"/>
        <w:gridCol w:w="116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муниципальными финансам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6 годы и на период до 2030 г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ординатор муниципальной программы</w:t>
            </w:r>
          </w:p>
        </w:tc>
        <w:tc>
          <w:tcPr>
            <w:tcW w:w="1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 муниципальной программы</w:t>
            </w:r>
          </w:p>
        </w:tc>
        <w:tc>
          <w:tcPr>
            <w:tcW w:w="1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ума города 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четная палата города 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города Ханты-Мансий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муниципальное казенное учреждение «Управление логистики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олгосрочной сбалансированности и устойчивости бюджетной системы муниципального образования, повышение качества управления муниципальными финансами города Ханты-Мансийс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 муниципальной программы</w:t>
            </w:r>
          </w:p>
        </w:tc>
        <w:tc>
          <w:tcPr>
            <w:tcW w:w="1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Организация планирования и исполнения бюджета города Ханты-Мансийска, ведение бюджетного учета и формирование бюджетной отче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Формирование единого информационного пространства в сфере управления муниципальными финансами для обеспечения прозрачности и открытости бюджетного процесса в городе Ханты-Мансийске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и правовыми актам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целевого показател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-обоснование</w:t>
            </w:r>
          </w:p>
        </w:tc>
        <w:tc>
          <w:tcPr>
            <w:tcW w:w="8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базовое зна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 достижение показателя</w:t>
            </w:r>
          </w:p>
        </w:tc>
      </w:tr>
      <w:tr>
        <w:trPr>
          <w:trHeight w:val="16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плана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налоговым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неналоговым доходам, утвержденного решением Думы города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бюджете города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, %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1&gt;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ст.160.1)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е администраторы доходов бюджета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нты-Мансийка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641 949 136,4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 017 390,2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 986 238,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4 322 364,8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 517 559,1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0 476 465,6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 105 848,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8 704 653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14 818615,56</w:t>
            </w:r>
          </w:p>
        </w:tc>
      </w:tr>
      <w:tr>
        <w:trPr>
          <w:trHeight w:val="8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641 949 136,4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 017 390,2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 986 238,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4 322 364,8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 517 559,1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0 476 465,6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 105 848,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8 704 653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14 818615,56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________________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1&gt; – показатель рассчитывается ежемесячно по формуле: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Пннд в %-х = ФОннд * 100 / УОннд, где: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Пннд в %-х – исполнение плана по налоговым и неналоговым доходам в процентах;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ннд – фактический объем поступивших налоговых и неналоговых доходов бюджета города за отчетный период;</w:t>
      </w:r>
    </w:p>
    <w:p>
      <w:pPr>
        <w:pStyle w:val="Normal"/>
        <w:widowControl w:val="false"/>
        <w:autoSpaceDE w:val="false"/>
        <w:spacing w:lineRule="auto" w:line="254"/>
        <w:ind w:right="-315" w:firstLine="709"/>
        <w:jc w:val="both"/>
        <w:rPr/>
      </w:pPr>
      <w:r>
        <w:rPr>
          <w:sz w:val="24"/>
          <w:szCs w:val="24"/>
          <w:lang w:eastAsia="en-US"/>
        </w:rPr>
        <w:t>УОннд – установленный объем налоговых и неналоговых доходов бюджета города на отчетный период, согласно кассовому                      плану по доходам</w:t>
      </w:r>
    </w:p>
    <w:p>
      <w:pPr>
        <w:pStyle w:val="Normal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315" w:hanging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widowControl w:val="false"/>
        <w:autoSpaceDE w:val="false"/>
        <w:ind w:right="-31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74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4.10.2013 №1367 </w:t>
      </w:r>
    </w:p>
    <w:p>
      <w:pPr>
        <w:pStyle w:val="ConsPlusNormal1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ConsPlusNormal1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Ханты-Мансийска»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нансами города Ханты-Мансийска»</w:t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3"/>
        <w:gridCol w:w="817"/>
        <w:gridCol w:w="1276"/>
        <w:gridCol w:w="1134"/>
        <w:gridCol w:w="1134"/>
        <w:gridCol w:w="1134"/>
        <w:gridCol w:w="1134"/>
        <w:gridCol w:w="992"/>
        <w:gridCol w:w="1026"/>
        <w:gridCol w:w="1134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основ-ного меро-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ители </w:t>
              <w:br/>
              <w:t>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-ники финанси-рования</w:t>
            </w:r>
          </w:p>
        </w:tc>
        <w:tc>
          <w:tcPr>
            <w:tcW w:w="10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-2030 годы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е полномочий и функций финансового органа Администрации </w:t>
            </w:r>
          </w:p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а Ханты-Мансийска (1) </w:t>
            </w:r>
            <w:r>
              <w:rPr>
                <w:sz w:val="16"/>
                <w:szCs w:val="16"/>
                <w:vertAlign w:val="superscript"/>
              </w:rPr>
              <w:t>&lt;1, 2, 3&gt;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7 120 61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76 1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98 6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53 0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963 71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647 01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47 0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47 0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firstLine="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88063,76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7 120 61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76 1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98 6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53 0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963 71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647 01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47 0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47 0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firstLine="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588063,76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униципальным заимствованиям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145 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 66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6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3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33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75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145 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6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6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3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75 0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юджете города резервного фонда Администрации города в соответ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требованиями Бюджетного кодекса Российск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ции </w:t>
            </w:r>
            <w:r>
              <w:rPr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051 8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18 574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279 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226 118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 904475,8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051 8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18 574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279 6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226 118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 904475,80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умы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а, Счетной палаты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а </w:t>
            </w:r>
            <w:r>
              <w:rPr>
                <w:color w:val="000000"/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города Ханты-Манси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города Ханты-Мансий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180 9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9 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8 9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03 128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13 8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6 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5 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022 844,00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180 9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sz w:val="16"/>
                <w:szCs w:val="16"/>
              </w:rPr>
              <w:t>40 469 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9 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8 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03 128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13 8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6 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5 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022 844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четная палат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ная палата города Ханты-Мансий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382 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4 2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00 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2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83232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382 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4 2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00 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2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83232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-ное казенное учреждение «Управление логистики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8 4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6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23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0000,0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8 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23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0000,00</w:t>
            </w:r>
          </w:p>
        </w:tc>
      </w:tr>
      <w:tr>
        <w:trPr>
          <w:trHeight w:val="105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1 949 1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17 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86 2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22 3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17 5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476 465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105 8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4 6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4 818615,56</w:t>
            </w:r>
          </w:p>
        </w:tc>
      </w:tr>
      <w:tr>
        <w:trPr>
          <w:trHeight w:val="149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1 949 1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17 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86 2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22 3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17 5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476 465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105 8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4 6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4 818615,56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расходы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1 949 1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17 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86 2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22 3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17 5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476 465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105 8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4 6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4 818615,56</w:t>
            </w:r>
          </w:p>
        </w:tc>
      </w:tr>
      <w:tr>
        <w:trPr>
          <w:trHeight w:val="138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1 949 1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17 3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86 23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22 3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17 5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476 465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105 8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704 6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4 818615,56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управления финансами Администрации гор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2 317 5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47 7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16 28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9 5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66 0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865 589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26 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73 1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1 492539,56</w:t>
            </w:r>
          </w:p>
        </w:tc>
      </w:tr>
      <w:tr>
        <w:trPr>
          <w:trHeight w:val="84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2 317 5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47 7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16 28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9 5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66 05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865 589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26 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73 1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1 492539,56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города Ханты-Мансийс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180 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9 62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9 9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8 96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03 1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13 8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6 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5 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022844,00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180 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9 62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9 9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28 96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903 1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13 8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6 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5 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022844,00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ная палата города Ханты-Мансийс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382 1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4 28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00 7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2 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83232,00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382 1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4 28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00 7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2 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95 8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83232,00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Управление логистики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8 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6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23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0 000,00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8 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6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23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82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от 24.10.2013 №136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ам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3292"/>
        <w:gridCol w:w="1637"/>
        <w:gridCol w:w="871"/>
        <w:gridCol w:w="843"/>
        <w:gridCol w:w="914"/>
        <w:gridCol w:w="946"/>
        <w:gridCol w:w="948"/>
        <w:gridCol w:w="949"/>
        <w:gridCol w:w="949"/>
        <w:gridCol w:w="177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я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целевых показа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я показателя по года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олнение расходных обязательств города Ханты-Мансийска за отчетный финансовый год от бюджетных ассигнований, утвержденных решением Думы города Ханты-Мансийска о бюджете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, %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1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≥</w:t>
            </w:r>
            <w:r>
              <w:rPr>
                <w:sz w:val="16"/>
                <w:szCs w:val="16"/>
                <w:lang w:eastAsia="en-US"/>
              </w:rPr>
              <w:t>9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главных распорядителей бюджетных средств города Ханты-Мансийска, имеющих итоговую оценку качества финансового менеджмента более 60 баллов, %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2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расходов бюджета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 на обслуживание муниципального долга в общем годовом объеме расходов бюджета город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, за исключением расходов, осуществляемых за счет субвенций, % &lt;3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расходов на формирование резервного фонда Администрации город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а в общем объеме расходов бюджета города Ханты-Мансийска, % 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&lt;4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≤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1&gt; – показатель определяется ежемесячно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РО в % = РОф * 100 / ПБАОП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РО в % – исполнение расходных обязательств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РО – кассовое исполнение бюджета город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БАОП – план бюджетных ассигнований отчетного периода (доведенные до главных распорядителей средств объемы бюджетных ассигнований на отчетный период (далее – ГРБ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2&gt; – показатель определяется раз в год в срок, установленный распоряжением Администрации города Ханты-Мансийска                                   от 25.12.2015 №237-р «Об утверждении Порядка организации и проведения мониторинга качества финансового менеджмента, осуществляемого главными распорядителями средств бюджета города и главными администраторами доходов бюджета»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М в % = ФК / ОК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М в % – доля ГРБС по итогам проведения мониторинга качества финансового менеджмента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К – фактическое количество главных распорядителей средств бюджета города, имеющих итоговую оценку качества финансового менеджмента более 60 баллов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К – общее количество главных распорядителей средств бюджета города, осуществляющих мониторинг качества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3&gt; – показатель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МД в % = ФОМД * 100 / ПОМД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МД в % – доля расходов на обслуживание муниципального долга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МД – фактически оплаченный муниципальный долг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МД – плановый объем расходов бюджета на обслуживание муниципального долг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4&gt; – показатель определяется ежекварта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РФ в % = ПБА * 100 / РФ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РФ в % – доля расходов на формирование резервного фонда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БА – годовой план бюджетных ассигнований бюджета города, утвержденный на отчетную да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Ф – объем средств резервного фонда Администрации города Ханты-Мансийска, сформированный (уточненный) в расходной части бюджета города Ханты-Мансийска (согласно статье решения Думы города Ханты-Мансийска о бюджете города Ханты-Мансийска на очередной финансовый год и плановый период с учетом изменений)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1T10:42:00Z</cp:lastPrinted>
  <dcterms:modified xsi:type="dcterms:W3CDTF">2024-02-06T11:52:00Z</dcterms:modified>
  <cp:revision>18</cp:revision>
  <dc:subject/>
  <dc:title/>
</cp:coreProperties>
</file>