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22                                                                                                   №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6.04.2020 №18 «Об утверждении Положения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труда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 xml:space="preserve">и иных выплат руководителю </w:t>
      </w:r>
    </w:p>
    <w:p>
      <w:pPr>
        <w:pStyle w:val="Normal"/>
        <w:ind w:right="4349" w:hanging="0"/>
        <w:rPr>
          <w:sz w:val="28"/>
          <w:szCs w:val="28"/>
        </w:rPr>
      </w:pPr>
      <w:r>
        <w:rPr>
          <w:sz w:val="28"/>
          <w:szCs w:val="28"/>
        </w:rPr>
        <w:t>и работникам муниципального казенного учреждения «Управление гражданск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 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Главы города Ханты-Мансийска                           от 06.04.2020 №18 «Об утверждении Положения о размерах и условиях оплаты труда и иных выплат руководителю и работникам муниципального казенного учреждения «Управление гражданской защиты населения» (далее – постановление) следующие</w:t>
      </w:r>
      <w:r>
        <w:rPr/>
        <w:t xml:space="preserve"> </w:t>
      </w:r>
      <w:r>
        <w:rPr>
          <w:bCs/>
          <w:sz w:val="28"/>
          <w:szCs w:val="28"/>
        </w:rPr>
        <w:t xml:space="preserve">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3 постановления слова «Кузнецова А.В.» заменить словами «Боровского Г.В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</w:t>
      </w:r>
      <w:r>
        <w:rPr>
          <w:sz w:val="28"/>
          <w:szCs w:val="28"/>
        </w:rPr>
        <w:t xml:space="preserve"> свое действие на правоотношения, возникшие с 01.01.2022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5.2022 №2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 xml:space="preserve">Главы города Ханты-Мансийска от 06.04.2020 №1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азмерах и условиях оплаты труда и иных выплат руководителю и работникам муниципального казенного учреждения «Управление гражданской защиты на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Главы города                           Ханты-Мансийска от 06.04.2020 №18 «Об утверждении Положения                         о размерах и условиях оплаты труда и иных выплат руководителю                        и работникам муниципального казенного учреждения «Управление гражданской защиты населения» изменения, изложив таблицу 1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овой редакции согласно приложению к настоящим измен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6.04.2020 №18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азмера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и иных выпла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и работникам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Упр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защиты населения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Группа «руководител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66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, заместитель директора – начальник отдела гражданской оборон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упреждения чрезвычайных ситу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начальник учебно-консультацио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чальник спасательной станции – аварийно-спасательного формирования, начальник единой дежурно-диспетчер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меститель начальника спасательной станции – аварийно-спасательного формирования, заместитель начальника единой дежурно-диспетчерск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начальника спасательной станции – аварийно-спасательного формирования (по флот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Группа «специалисты высшего уровня квалификац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66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, инженер, специалист по кадрам, юрисконсульт, документовед, агент по закуп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Группа «специалист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66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-меха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капитана-меха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ой-мо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дежурный оператив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оператив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журного оперативного – оператор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4.Группа «рабочие професс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6663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20T16:31:00Z</cp:lastPrinted>
  <dcterms:modified xsi:type="dcterms:W3CDTF">2022-05-20T11:34:00Z</dcterms:modified>
  <cp:revision>4</cp:revision>
  <dc:subject/>
  <dc:title/>
</cp:coreProperties>
</file>