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5.2024                                                                                                   №2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4.04.2024 №4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за собо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3.05.2024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дрейченко Сергей Николаевич, депутат 4, 5, 6, 7 созывов Думы города Ханты-Мансийска, за значительный личный вклад в становление     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каринов Андрей Геннадьевич, депутат 4, 5 созывов Думы города Ханты-Мансийска, за значительный личный вклад в становление                   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лгунова Татьяна Анатольевна, депутат 3, 4, 5 созывов Думы города Ханты-Мансийска, за значительный личный вклад в становление   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ронцова Татьяна Стефановна, заместитель начальника отдела государственной регистрации недвижимости №1 Управления Федеральной службы государственной регистрации, кадастра и картографии                          по Ханты-Мансийскому автономному округу – Югре, за многолетнюю добросовестную службу и значительный вклад в сферу государственной регистрации, кадастра и картографии на территории города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митриева Ксения Ивановна,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28"/>
          <w:szCs w:val="28"/>
        </w:rPr>
        <w:t>заместитель председателя Избирательной комиссии Ханты-Мансийского автономного                           округа – Югры, за многолетнее взаимодействие и значительный личный вклад в обеспечение реализации избирательных прав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азаева Лариса Васильевна, заместитель начальника                        Ханты-Мансий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             по Ханты-Мансийскому автономному округу – Югре, за многолетний добросовестный труд и значительный вклад в развитие уголовно-исполнительной системы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рнеева Любовь Павловна, депутат 2, 3, 4, 5, 6 созывов Думы города Ханты-Мансийска, за значительный личный вклад в становление  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Левченко Василий Николаевич, пенсионер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Ханты-Мансийскому автономному                 округу – Югре, за многолетний добросовестный труд и значительный вклад в развитие уголовно-исполнительной системы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Муратов Ромиль Идиалович, старший инспектор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Ханты-Мансийскому автономному округу – Югре, за многолетний добросовестный труд                       и значительный вклад в развитие уголовно-исполнительной системы   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уждин Юрий Геннадьевич, депутат 2, 3, 4, 5, 6 созывов Думы города Ханты-Мансийска, за значительный личный вклад в становление    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ершин Александр Павлович, депутат 1, 2, 3 созывов Думы города Ханты-Мансийска, за значительный личный вклад в становление      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Разбойникова Анна Викторовна, специалист-эксперт отдела кадровой работы управления кадровой работы и муниципальной службы Администрации города Ханты-Мансийска, за многолетний добросовестный труд и значительный вклад в общественную жизнь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тникова Дина Львовна, специалист-эксперт отдела формирования муниципального заказа управления муниципального заказа Администрации города Ханты-Мансийска, за многолетний добросовестный труд и значительный вклад в развитие муниципальных закупок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окина Елена Сергеевна, начальник отдела контроля и протокола управления организационной и контрольной работы Администрации города Ханты-Мансийска, за многолетний добросовестный труд                          и значительный вклад в общественную жизнь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омбандеева Светлана Матвеевна, старший корреспондент бюджетного учреждения Ханты-Мансийского автономного округа – Югры «Объединенная редакция национальных газет «Ханты Ясанг» и «Луима сэрипос», за многолетний добросовестный труд, значительный вклад                  в развитие национальной журналистики и сохранение традиций, культуры обских угров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Рыбак Андрей Сергеевич, начальник отдела государственной регистрации недвижимости №2 Управления Федеральной службы государственной регистрации, кадастра и картографии                                         по Ханты-Мансийскому автономному округу – Югре, за многолетнюю добросовестную службу и значительный вклад в сферу государственной регистрации, кадастра и картографии на территории города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еливёрстова Наталья Владимировна, заведующий методическим отделом муниципального бюджетного учреждения «Научно-библиотечный центр», за многолетний добросовестный труд и значительный вклад                    в развитие библиотечной деятельности на территории города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Турыгина Светлана Григорьевна, главный специалист общего отдела управления организационной и контрольной работы Администрации города Ханты-Мансийска, за многолетний добросовестный труд и значительный вклад в общественную жизнь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Филипенко Василий Александрович, депутат 4, 5 созывов Думы города Ханты-Мансийска, за значительный личный вклад в становление          и развитие местного самоуправле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Чижикова Любовь Павловна, старший инспектор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Ханты-Мансийскому автономному округу – Югре, за многолетний добросовестный труд                        и значительный вклад в развитие уголовно-исполнительной системы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5.2024 №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Главы города Ханты-Мансийска </w:t>
        <w:br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юпов Тагир Халиллович, депутат 5 созыва Думы города                 Ханты-Мансийска, </w:t>
      </w:r>
      <w:r>
        <w:rPr>
          <w:rFonts w:eastAsia="Calibri"/>
          <w:sz w:val="28"/>
          <w:szCs w:val="24"/>
        </w:rPr>
        <w:t>за вклад в становление и развитие местного самоуправле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.Баканова Елена Николаевна, эксперт отдела по работе                                   с обращениями граждан и коммуникаций управления по поддержке некоммерческих организаций и работе с обращениями граждан муниципального казенного учреждения «Ресурсный центр города                 Ханты-Мансийска», за добросовестную работу, активную гражданскую позицию и личный вклад в общественную жизнь города     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олдовская Людмила Магауияновна, учитель начальных классов муниципального бюджетного общеобразовательного учреждения «Средняя общеобразовательная школа №6 имени Сирина Николая Ивановича», за профессиональное мастерство и личный вклад в обучение подрастающего поколения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оровской Геннадий Викторович, заместитель Главы города Ханты-Мансийска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уторин Юрий Геннадьевич, член Общественной палаты города Ханты-Мансийска, бригадир общественных наблюдателей, за личный вклад в обеспечение деятельности участковой избирательной комиссии               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6.Вайсбурт Александр Михайлович, депутат 5 созыва Думы города Ханты-Мансийска, </w:t>
      </w:r>
      <w:r>
        <w:rPr>
          <w:rFonts w:eastAsia="Calibri"/>
          <w:sz w:val="28"/>
          <w:szCs w:val="24"/>
        </w:rPr>
        <w:t>за вклад в становление и развитие местного самоуправле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7.Веденеева Наталия Михайловна, главный специалист отдела государственной регистрации недвижимости №2 Управления Федеральной службы государственной регистрации, кадастра и картографии                      по Ханты-Мансийскому автономному округу – Югре,</w:t>
      </w:r>
      <w:r>
        <w:rPr>
          <w:sz w:val="28"/>
          <w:szCs w:val="28"/>
        </w:rPr>
        <w:t xml:space="preserve"> за профессиональное мастерство и личный вклад в развитие государственной регистрации недвижимост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8.Видяков Сергей Викторович, ведущий специалист отдела государственной регистрации недвижимости №1 Управления Федеральной службы государственной регистрации, кадастра и картографии                            по Ханты-Мансийскому автономному округу – Югре, </w:t>
      </w:r>
      <w:r>
        <w:rPr>
          <w:sz w:val="28"/>
          <w:szCs w:val="28"/>
        </w:rPr>
        <w:t>за профессиональное мастерство и личный вклад в развитие государственной регистрации недвижимост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9.Головачев Игорь Сергеевич, старший инспектор группы пробации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Ханты-Мансийскому автономному округу – Югре, за профессиональное мастерство и личный вклад в развитие и укрепление уголовно-исполнительной системы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0.Гололобов Владимир Витальевич, сотрудник отдела уголовного розыска Межмуниципального отдела Министерства внутренних дел Российской Федерации «Ханты-Мансийский», за профессиональное мастерство и личный вклад в обеспечение правопорядка в городе                    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Горлов Константин Владимирович, заместитель директора муниципального бюджетного учреждения «Культурно-досуговый центр «Октябрь»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Давиденко-Снегирева Ольга Владимировна, эксперт отдела социальной поддержки управления социальной поддержки                                      и организационно-правовой работы муниципального казенного учреждения «Ресурсный центр города Ханты-Мансийска»,                                       за добросовестную работу,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Диянова Елена Сулеймановна, воспитатель муниципального бюджетного дошкольного образовательного учреждения «Центр развития ребенка – детский сад №15 «Страна чудес», бригадир общественных наблюдателей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Дядечков Виталий Васильевич, заместитель заведующего                       по безопасности образовательного процесса муниципального бюджетного дошкольного образовательного учреждения «Детский сад №23 «Брусничка», за профессиональное мастерство и лич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Егорова Виктория Викторовна, 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3», бригадир общественных наблюдателей, за личный вклад  в обеспечение деятельности участковой избирательной комиссии в период выборов Президента Российской Федерации на территории города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Жук Александр Александрович, студент федерального государственного бюджетного образовательного учреждения высшего образования «Югорский государственный университет», бригадир общественных наблюдателей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7.Зверева Анна Илларионовна, заместитель главного бухгалтера муниципального казенного учреждения «Ресурсный центр города               Ханты-Мансийска», за добросовестную работу, активную гражданскую позицию и личный вклад в общественную жизнь города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8.Ибрагимов Владислав Фахиртинович, сотрудник отдела уголовного розыска Межмуниципального отдела Министерства внутренних дел Российской Федерации «Ханты-Мансийский»,                               за профессиональное мастерство и личный вклад в обеспечение правопорядка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Калганова Алена Александровна, начальник отдела организационной работы управления организационной и контрольной работы Администрации города Ханты-Мансийска, за добросовестную работу,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Корюкина Виктория Денисовна, студентка федерального государственного бюджетного образовательного учреждения высшего образования «Югорский государственный университет», общественный наблюдатель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1.Круглов Алексей Викторович, инженер-программист                               по технической защите информации казенного учреждения                            Ханты-Мансийского автономного округа – Югры «Детский противотуберкулезный санаторий имени Е.М.Сагандуковой»,                                   </w:t>
      </w:r>
      <w:r>
        <w:rPr>
          <w:rFonts w:eastAsia="Calibri"/>
          <w:sz w:val="28"/>
          <w:szCs w:val="24"/>
        </w:rPr>
        <w:t>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22.Лукьянова Ольга Николаевна, медицинская сестра диетическая </w:t>
      </w:r>
      <w:r>
        <w:rPr>
          <w:sz w:val="28"/>
          <w:szCs w:val="28"/>
        </w:rPr>
        <w:t xml:space="preserve">казенного учреждения Ханты-Мансийского автономного округа – Югры «Детский противотуберкулезный санаторий имени Е.М.Сагандуковой»,                 </w:t>
      </w:r>
      <w:r>
        <w:rPr>
          <w:rFonts w:eastAsia="Calibri"/>
          <w:sz w:val="28"/>
          <w:szCs w:val="24"/>
        </w:rPr>
        <w:t>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>23.Мари Яков Иоганович, депутат 5, 6 созывов Думы города             Ханты-Мансийска, за вклад в становление и развитие местного самоуправле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Мастерских Оксана Валерьевна, советник муниципального казенного учреждения «Ресурсный центр города Ханты-Мансийска»,                   за добросовестную работу,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5.Матвеичева Наталья Геннадьевна, медицинская сестра палатная казенного учреждения Ханты-Мансийского автономного округа – Югры «Детский противотуберкулезный санаторий имени Е.М.Сагандуковой»,             </w:t>
      </w:r>
      <w:r>
        <w:rPr>
          <w:rFonts w:eastAsia="Calibri"/>
          <w:sz w:val="28"/>
          <w:szCs w:val="24"/>
        </w:rPr>
        <w:t>за профессиональное мастерство и личный вклад в дело охраны здоровья жителей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Медведева Марина Геннадьевна, эксперт отдела социальной поддержки управления социальной поддержки и организационно-правовой работы муниципального казенного учреждения «Ресурсный центр города Ханты-Мансийска», за добросовестную работу, активную гражданскую позицию и личный вклад в общественную жизнь города  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7.Науменко Андрей Анатольевич, заместитель директора муниципального бюджетного учреждения «Управление эксплуатации служебных зданий», член Общественной палаты города Ханты-Мансийска, общественный наблюдатель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Немкина Людмила Геннадьевна, главный бухгалтер муниципального казенного учреждения «Ресурсный центр города             Ханты-Мансийска», за добросовестную работу, активную гражданскую позицию и личный вклад в общественную жизнь города 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Носов Петр Викторович, председа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а слепых», член Общественной палаты города Ханты-Мансийска, общественный наблюдатель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30.Оспанов Азамат Закарияевич, сотрудник отдела уголовного розыска Межмуниципального отдела Министерства внутренних дел Российской Федерации «Ханты-Мансийский», за профессиональное мастерство и личный вклад в обеспечение правопорядка в городе               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илипас Антон Владимирович, директор муниципального бюджетного учреждения «Спортивный комплекс «Дружба», за личный вклад в обеспечение деятельности участковой избирательной комиссии             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уртова Татьяна Николаевна, директор муниципального бюджетного общеобразовательного учреждения «Средняя общеобразовательная школа №1 имени Созонова Юрия Георгиевича»,               за личный вклад в обеспечение деятельности участковой избирательной комиссии в период выборов Президента Российской Федерации  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Руссу Ксения Ринатовна, преподаватель высшей школы гуманитарных наук федерального государственного бюджетного образовательного учреждения высшего образования «Югорский государственный университет», бригадир общественных наблюдателей,               за личный вклад в обеспечение деятельности участковой избирательной комиссии в период выборов Президента Российской Федерации   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Рявкина Ольга Султановна, начальник отдела государственной регистрации недвижимости №1 Управления Федеральной службы государственной регистрации, кадастра и картографии                                         по Ханты-Мансийскому автономному округу – Югре, за профессиональное мастерство и личный вклад в развитие государственной регистрации недвижимост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Ташланов Николай Владимирович, депутат 5 созыва Думы города Ханты-Мансийска, </w:t>
      </w:r>
      <w:r>
        <w:rPr>
          <w:rFonts w:eastAsia="Calibri"/>
          <w:sz w:val="28"/>
          <w:szCs w:val="24"/>
        </w:rPr>
        <w:t>за вклад в становление и развитие местного самоуправле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Тыщенко Ольга Григорьевна, директор Департамента образования Администрации города Ханты-Мансийска, за личный вклад в обеспечение деятельности участковой избирательной комиссии в период выборов Президента Российской Федерации на территории города 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Хромченко Дмитрий Викторович, заместитель Главы города Ханты-Мансийска, за личный вклад в обеспечение деятельности участковой избирательной комиссии в период выборов Президента Российской Федераци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Чалимова Евгения Витальевна, заместитель директора по учебно-воспитательной работе муниципального бюджетного учреждения дополнительного образования «Межшкольный учебный комбинат»,                      за профессиональное мастерство и личный вклад в обучение подрастающего поколения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Черемных Марина Александровна, начальник организационно-правового отдела управления социальной поддержки и организационно-правовой работы муниципального казенного учреждения «Ресурсный центр города Ханты-Мансийска», за добросовестную работу,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Шагут Юрий Кузьмич, депутат 3, 4 созывов Думы города               Ханты-Мансийска, </w:t>
      </w:r>
      <w:r>
        <w:rPr>
          <w:rFonts w:eastAsia="Calibri"/>
          <w:sz w:val="28"/>
          <w:szCs w:val="24"/>
        </w:rPr>
        <w:t>за вклад в становление и развитие местного самоуправле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Шостаковская Анна Дмитриевна, руководитель добровольческого объединения Совета ветеранов города Ханты-Мансийска «Волонтеры серебряного возраста», общественный наблюдатель, за личный вклад                  в обеспечение деятельности участковой избирательной комиссии в период выборов Президента Российской Федерации на территории города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42.Шумилова Светлана Геннадьевна, эксперт отдела по работе                      с обращениями граждан и коммуникаций управления по поддержке некоммерческих организаций и работе с обращениями граждан муниципального казенного учреждения «Ресурсный центр города                    Ханты-Мансийска», за добросовестную работу, активную гражданскую позицию и личный вклад в общественную жизнь города       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Щеглова Юлия Эдуардовна, начальник отдела по работе                            с обращениями граждан управления общественных связей Администрации города Ханты-Мансийска, за добросовестную работу, активную гражданскую позицию и личный вклад в общественную жизнь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Эрнст Светлана Александровна, управляющий делами Администрации города Ханты-Мансийска, за личный вклад в обеспечение деятельности участковой избирательной комиссии в период выборов Президента Российской Федерации на территории города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Юнусова Евгения Ивановна, начальник отдела наград управления кадровой работы и муниципальной службы Администрации города  Ханты-Мансийска, за добросовестную работу, активную гражданскую позицию и личный вклад в общественную жизнь города  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5.2024 №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Абдулмуминов Рамазан Мурадович, волонтер проекта «Молодежные проекты. Пикетная программа», за вовлеченность                            и активное участие в реализации проекта «Молодежные проекты. Пикетная программа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Абулфатли Улькер Али кызы, волонтер проекта «Молодежные проекты. Пикетная программа», за вовлеченность и активное участие                   в реализации проекта «Молодежные проекты. Пикетная программа»                     в период проведения выборов Президента Российской Федерации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Акимов Александр Сергеевич, председатель правления Местной общественной организации «Федерация хоккея города Ханты-Мансийска», за значительный вклад в развитие и пропаганду хоккея в городе                    Ханты-Мансийске и в связи с 10-летием Местной общественной организации «Федерация хоккея города Ханты-Мансийс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Акционерное общество «Нефтяная компания «Конданефть»,                        за отзывчивость и активное участие в донорском движении на территории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Алданазарова Ольга Юрьевна, заместитель директора по кадровой работе и общим вопросам муниципального бюджетного общеобразовательного учреждения «Гимназия №1», за активное участие                 в организации общественного контроля в период проведения выборов Президента Российской Федерации на территории города  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Алиев Алим Маратович, волонтер федерального проекта «Формирование комфортной городской среды», за вовлеченность   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Андряков Иван Сергеевич, майор полиции Межмуниципального отдела Министерства внутренних дел Российской Федерации                    «Ханты-Мансийский», за профессиональное исполнение задач по охране общественного порядка и обеспечению общественной безопасности                        в период проведения выборов Президента Российской Федерации 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Бабкина Елена Владимировна, волонтер федерального проекта «Формирование комфортной городской среды», за вовлеченность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Баландина Ирина Петровна, волонтер проекта «Молодежные проекты. Пикетная программа», за вовлеченность и активное участие                     в реализации проекта «Молодежные проекты. Пикетная программа»                        в период проведения выборов Президента Российской Федерации    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Бандура Арина Владиславовна, старший помощник начальника отделения (по Асу) отделения (планирования, предназначения, подготовки и учета мобилизационных ресурсов) военного комиссариата города  Ханты-Мансийска и Ханты-Мансийского района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Баранов Максим Юрьевич, игрок хоккейной команды «ГЛАВК», за значительный вклад в развитие и пропаганду хоккея в городе                 Ханты-Мансийске и в связи с 10-летием Местной общественной организации «Федерация хоккея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Богданов Евгений Павлович, ведущий специалист отдела приемки и выдачи проектной документации автономного учреждения                         Ханты-Мансийского автономного округа – Югры «Управление государственной экспертизы проектной документации и ценообразования в строительстве»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Василькова Татьяна Александровна, руководитель контрактной службы муниципального казенного учреждения «Ресурсный центр города Ханты-Мансийска», за эффективное исполнение должностных обязанностей и активное участие в общественной жизни города                   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Ведеркина Татьяна Николаевна, старший помощник начальника отделения (по профессиональному психологическому отбору) отделения (подготовки и призыва граждан на военную службу) военного комиссариата города Ханты-Мансийска и Ханты-Мансийского района,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Веселова Ксения Владимировна, общественный наблюдатель,                 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Вимба Сергей Владимирович, тренер команды «ГЛАВК»,                     за значительный вклад в развитие и пропаганду хоккея в городе                 Ханты-Мансийске и в связи с 10-летием Местной общественной организации «Федерация хоккея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Воронцова Ирина Николаевна, фельдшер-лаборант клинико-иммуногематологической лаборатории отделения переливания крови бюджетного учреждения Ханты-Мансийского автономного округа – Югры «Окружная клиническая больница», за отзывчивость и активное участие                 в донорском движен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Воронцова Тамара Викторовна, библиотекарь муниципального бюджетного учреждения «Научно-библиотечный центр», за активное участие в организации общественного контроля в период проведения выборов Президента Российской Федерации на территории города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Выдашенко Надежда Петровна, медицинский регистратор клинико-иммуногематологической лаборатории отделения переливания крови бюджетного учреждения Ханты-Мансийского автономного             округа – Югры «Окружная клиническая больница», за отзывчивость                       и активное участие в донорском движении на территории города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Гадаев Саидахмед Шакирович, волонтер проекта «Молодежные проекты. Пикетная программа», за вовлеченность и активное участие                        в реализации проекта «Молодежные проекты. Пикетная программа»                      в период проведения выборов Президента Российской Федерации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Галушков Максим Валерьевич, игрок хоккейной команды «ГЛАВК», за значительный вклад в развитие и пропаганду хоккея в городе Ханты-Мансийске и в связи с 10-летием Местной общественной организации «Федерация хоккея города Ханты-Мансийс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Герик Петр Анатольевич, мастер участка бюджетного учреждения Ханты-Мансийского автономного округа – Югры «Дирекция                                 по эксплуатации служебных зданий»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Гладаренко Ирина Сергеевна, генеральный директор общества                с ограниченной ответственностью «Частная охранная организация «Легион», за активное участие в организации общественного контроля                 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Гноевая Вера Петровна, волонтер проекта «Молодежные проекты. Пикетная программа», за вовлеченность и активное участие в реализации проекта «Молодежные проекты. Пикетная программа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Голяева Елена Николаевна, заместитель директора – начальник управления по поддержке некоммерческих организаций и работе                           с обращениями граждан муниципального казенного учреждения «Ресурсный центр города Ханты-Мансийска», за эффективное исполнение должностных обязанностей и активное участие в общественной жизн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Горяев Дмитрий Евгеньевич, инженер отдела сметных работ муниципального казенного учреждения «Управление капитального строительства города Ханты-Мансийска», за активное участие                                в организации общественного контроля в период проведения выборов Президента Российской Федерации на территории города  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Гузанова Инна Александровна, специалист-эксперт отдела             торгов управления муниципального заказа Администрации города                Ханты-Мансийска, за эффективное исполнение должностных обязанностей в сфере муниципального заказа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Дагиров Артур Магомедзапирович, майор полиции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Демыкина Светлана Федоровна, эксперт отдела кадровой работы управления кадровой работы и муниципальной службы Администрации города Ханты-Мансийска, за эффективное исполнение должностных обязанностей и активное участие в общественной жизни города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Дерябина Альбина Адамовна, волонтер проекта «Молодежные проекты. Пикетная программа», за вовлеченность и активное участие                      в реализации проекта «Молодежные проекты. Пикетная программа»                       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Дик Лайсан Зайтуновна, воспитатель казенного учреждения Ханты-Мансийского автономного округа – Югры «Детский противотуберкулезный санаторий имени Е.М.Сагандуковой»,     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Доронина Юлия Владимировна, инспектор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Ханты-Мансийскому автономному                    округу – Югре,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</w:rPr>
        <w:t>профессиональные успехи в уголовно-исполнительной системе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Дустанова Надежда Николаевна, волонтер проекта «Молодежные проекты. Пикетная программа», за вовлеченность и активное участие                    в реализации проекта «Молодежные проекты. Пикетная программа»                    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Евтодеева Людмила Александровна, медицинская сестра отдела экспедиции с центром управления запасами крови отделения переливания крови бюджетного учреждения Ханты-Мансийского автономного             округа – Югры «Окружная клиническая больница», за отзывчивость                     и активное участие в донорском движении на территории города                   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Живак Ольга Святославовна, специалист-эксперт отдела кадровой работы управления кадровой работы и муниципальной службы Администрации города Ханты-Мансийска, за эффективное исполнение должностных обязанностей и активное участие в общественной жизн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Зайнагатдинов Ильяс Рафикович, инспектор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йской Федерации по Ханты-Мансийскому автономному                    округу – Югре, за профессиональные успехи в уголовно-исполнительной системе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7.Замкова Оксана Алексеевна, старший воспитатель муниципального бюджетного дошкольного образовательного учреждения «Детский сад №11 «Радуга», общественный наблюдатель, за активное участие в организации общественного контроля в период проведения выборов Президента Российской Федерации на территории города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8.Захаров Вадим Сергеевич, волонтер федерального проекта «Формирование комфортной городской среды», за вовлеченность 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9.Зоммер Евгений Сергеевич, прапорщик полиции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0.Ицкова Виктория Сергеевна, студентка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Югорский государственный университет»,</w:t>
      </w:r>
      <w:r>
        <w:rPr>
          <w:rFonts w:eastAsia="Calibri"/>
          <w:sz w:val="28"/>
          <w:szCs w:val="28"/>
        </w:rPr>
        <w:t xml:space="preserve"> за активное участие в организации общественного контроля в период проведения выборов Президента Российской Федерации на территории города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Казаева Александра Дамировна, старший помощник начальника юридического отделения военного комиссариата Ханты-Мансийского автономного округа – Югры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Киссер Екатерина Викторовна, сестра-хозяйка казенного учреждения Ханты-Мансийского автономного округа – Югры </w:t>
      </w:r>
      <w:r>
        <w:rPr>
          <w:rFonts w:eastAsia="Calibri"/>
          <w:sz w:val="28"/>
          <w:szCs w:val="28"/>
        </w:rPr>
        <w:t xml:space="preserve">«Детский противотуберкулезный санаторий имени Е.М.Сагандуковой»,    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Ковалева Елена Васильевна, фельдшер-лаборант казенного учреждения Ханты-Мансийского автономного округа – Югры «Бюро судебно-медицинской экспертизы», </w:t>
      </w:r>
      <w:r>
        <w:rPr>
          <w:rFonts w:eastAsia="Calibri"/>
          <w:sz w:val="28"/>
          <w:szCs w:val="28"/>
        </w:rPr>
        <w:t>общественный наблюдатель,                         за активное участие в организации общественного контроля                                в период проведения выборов Президента Российской Федерации 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4.Ковальчук Любовь Николаевна, помощник начальника отделения (по воинскому учету) отделения (планирования, предназначения, подготовки и учебы мобилизационных ресурсов) военного комиссариата города Ханты-Мансийска и Ханты-Мансийского района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5.Колчанов Сергей Михайлович, волонтер федерального проекта «Формирование комфортной городской среды», за вовлеченность  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6.Королева Ирина Юрьевна, бригадир проекта «Молодежные проекты. Пикетная программа», за вовлеченность и активное участие                      в реализации проекта «Молодежные проекты. Пикетная программа»                    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Кузнецов Яков Сергеевич, руководитель службы охраны труда акционерного общества «Югорская территориальная энергетическая компания – Региональные сети»,</w:t>
      </w:r>
      <w:r>
        <w:rPr>
          <w:rFonts w:eastAsia="Calibri"/>
          <w:sz w:val="28"/>
          <w:szCs w:val="28"/>
        </w:rPr>
        <w:t xml:space="preserve"> общественный наблюдатель, за активное участие в организации общественного контроля в период проведения выборов Президента Российской Федерации на территории города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8.Лавриненко Сергей Алексеевич, старший лейтенант полиции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9.Левахина Ирина Александровна, диспетчер единой дежурно-диспетчерской службы муниципального казенного учреждения «Управление гражданской защиты населения», за активное участие                        в организации общественного контроля в период проведения выборов Президента Российской Федерации на территории города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0.Любинов Андрей Алексеевич, волонтер проекта «Молодежные проекты. Пикетная программа», за вовлеченность и активное участие                 в реализации проекта «Молодежные проекты. Пикетная программа»                               в период проведения выборов Президента Российской Федерации 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1.Любякина Наталья Алексеевна, общественный лидер и наставник донорского движения бюджетного учреждения высшего образования</w:t>
      </w:r>
      <w:r>
        <w:rPr>
          <w:sz w:val="28"/>
          <w:szCs w:val="28"/>
        </w:rPr>
        <w:t xml:space="preserve">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«Ханты-Мансийская государственная медицинская академия», за отзывчивость и активное участие в донорском движен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2.Мавлютова Юлия Расимовна, эксперт отдела по работе                              с обращениями граждан и коммуникаций управления по поддержки некоммерческих организаций и работе с обращениями граждан муниципального казенного учреждения «Ресурсный центр города                 Ханты-Мансийска», за эффективное исполнение должностных обязанностей и активное участие в общественной жизни города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3.Марченко Андрей Сергеевич, первый заместитель директора –технический директор Ханты-Мансийского филиала общества                                с ограниченной ответственностью «РН-Бурение», за активное участие                    в организации общественного контроля в период проведения выборов Президента Российской Федерации на территории города 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4.Масалимова Люция Халитовна, майор внутренней службы, старший юрисконсульт правовой группы Межмуниципального отдела Министерства внутренних дел Российской Федерации                                «Ханты-Мансийский», за профессиональное исполнение задач по охране общественного порядка и обеспечению общественной безопасности                         в период проведения выборов Президента Российской Федерации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5.Меньшиков Игорь Александрович, игрок хоккейной команды «ГЛАВК», за значительный вклад в развитие и пропаганду хоккея в городе Ханты-Мансийске и в связи с 10-летием Местной общественной организации «Федерация хоккея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6.Мехнин Василий Игоревич, технический редактор бюджетного учреждения Ханты-Мансийского автономного округа – Югры «Объединенная редакция национальных газет «Ханты-ясанг» и «Луима сэрипос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                                </w:t>
      </w:r>
      <w:r>
        <w:rPr>
          <w:sz w:val="28"/>
          <w:szCs w:val="28"/>
        </w:rPr>
        <w:t>и в связи с 35-летием национальной газеты «Луима сэрипос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7.Мухаметалиева Земфира Халиковна, медицинский регистратор бюджетного учреждения Ханты-Мансийского автономного округа – Югры «Ханты-Мансийская клиническая стоматологическая поликлиника»,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8.Налетова Екатерина Сергеевна, волонтер федерального проекта «Формирование комфортной городской среды», за вовлеченность  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9.Ниясова София Ильдусовна, волонтер проекта «Молодежные проекты. Пикетная программа», за вовлеченность и активное участие                       в реализации проекта «Молодежные проекты. Пикетная программа»                       в период проведения выборов Президента Российской Федерации   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0.Новиков Дмитрий Анатольевич, лейтенант полиции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1.Носкова Ольга Геннадьевна, общественный наблюдатель,                       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2.Нугуманова Оксана Александровна, экономист казенного учреждения Ханты-Мансийского автономного округа – Югры «Детский противотуберкулезный санаторий имени Е.М.Сагандуковой»,     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Общество с ограниченной ответственностью «Газпромнефть-Хантос»,</w:t>
      </w:r>
      <w:r>
        <w:rPr>
          <w:rFonts w:eastAsia="Calibri"/>
          <w:sz w:val="28"/>
          <w:szCs w:val="28"/>
        </w:rPr>
        <w:t xml:space="preserve"> за отзывчивость и активное участие в донорском движении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4.Отшамова Альфия Замыровна, волонтер проекта «Молодежные проекты. Пикетная программа», за вовлеченность и активное участие                    в реализации проекта «Молодежные проекты. Пикетная программа»                     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5.Отшамов Максим Валерьевич, волонтер проекта «Молодежные проекты. Пикетная программа», за вовлеченность и активное участие                   в реализации проекта «Молодежные проекты. Пикетная программа»                      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6.Панов Олег Вячеславович, директор общества с ограниченной ответственностью «Частное охранное предприятие «Ермак», за активное участие в организации общественного контроля в период проведения выборов Президента Российской Федерации на территории города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7.Панькова Ирина Евгеньевна, главная медицинская сестра казенного учрежде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«Бюро судебно-медицинской экспертизы», общественный наблюдатель,        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8.Парахин Андрей Анатольевич, заместитель директора муниципального бюджетного учреждения дополнительного образования «Центр дополнительного образования «Перспектива», за активное участие в организации общественного контроля в период проведения выборов Президента Российской Федерации на территории города   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9.Пересидлый Алексей Петрович, лидер донорского движения                      в городе Ханты-Мансийске, активный кадровый донор отделения переливания крови бюджетного учреждения Ханты-Мансийского автономного округа – Югры «Окружная клиническая больница»,                         за отзывчивость и активное участие в донорском движен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0.Пестов Алексей Андреевич, волонтер проекта «Молодежные проекты. Пикетная программа», за вовлеченность и активное участие                    в реализации проекта «Молодежные проекты. Пикетная программа»                     в период проведения выборов Президента Российской Федерации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1.Петрушкина Инна Владимировна, няня казенного учреждения Ханты-Мансийского автономного округа – Югры «Детский противотуберкулезный санаторий имени Е.М.Сагандуковой»,     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2.Подъянова Ольга Петровна, рентгенолаборант бюджетного учреждения Ханты-Мансийского автономного округа – Югры                     «Ханты-Мансийская клиническая стоматологическая поликлиника»,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3.Пяткова Лайла Исмаиловна, старший воспитатель </w:t>
      </w:r>
      <w:r>
        <w:rPr>
          <w:rFonts w:eastAsia="Calibri"/>
          <w:sz w:val="28"/>
          <w:szCs w:val="28"/>
        </w:rPr>
        <w:t xml:space="preserve">казенного учреждения Ханты-Мансийского автономного округа – Югры «Детский противотуберкулезный санаторий имени Е.М.Сагандуковой»,    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4.Ращектаев Никита Евгеньевич, волонтер проекта «Молодежные проекты. Пикетная программа», за вовлеченность и активное участие                    в реализации проекта «Молодежные проекты. Пикетная программа»                   в период проведения выборов Президента Российской Федерации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5.Рыбина Алена Владимировна, общественный наблюдатель,                     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6.Рыжов Евгений Михайлович, начальник отдела материально-технического обеспечения автономного учреждения профессионального образова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                «Ханты-Мансийский технолого-педагогический колледж», за активное участие в организации общественного контроля в период проведения выборов Президента Российской Федерации на территории города        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7.Савенко Виктория Леонидовна, бухгалтер по расчету с рабочими и служащими бюджетного учреждения Ханты-Мансийского автономного округа – Югры «Ханты-Мансийская клиническая стоматологическая поликлиника»,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                </w:t>
      </w:r>
      <w:r>
        <w:rPr>
          <w:sz w:val="28"/>
          <w:szCs w:val="28"/>
        </w:rPr>
        <w:t>и в связи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8.Салихова Евгения Александровна, старший инспектор административного управления Департамента экономического развития Ханты-Мансийского автономного округа – Югры, общественный наблюдатель, за активное участие в организации общественного контроля в период проведения выборов Президента Российской Федерации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9.Самоцветов Сергей Владимирович, специалист-эксперт отдела цифрового развития и защиты информации управления информатизации Администрации города Ханты-Мансийска, за активное участие                                 в организации и проведении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0.Саукова Марина Вячеславовна, волонтер проекта «Молодежные проекты. Пикетная программа», за вовлеченность и активное участие                     в реализации проекта «Молодежные проекты. Пикетная программа»                      в период проведения выборов Президента Российской Федерации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1.Семенков Николай Сергеевич, помощник начальника отделения (по воинскому учету)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2.Сеник Ксения Николаевна, учитель физической культуры муниципального бюджетного общеобразовательного учреждения «Центр образования №7 имени Дунина-Горкавича Александра Александровича»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3.Серебрякова Александра Борисовна, начальник отделения (социального обеспечения) военного комиссариата Ханты-Мансийского автономного округа – Югры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4.Сиверская Яна Викторовна, индивидуальный предприниматель, общественный наблюдатель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5.Силкина Ольга Борисовна, старший помощник начальника отделения (по работе с гражданами) военного комиссариата                          Ханты-Мансийского автономного округа – Югры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6.Смирнова Екатерина Александровна, эксперт отдела по работе                с обращениями граждан и коммуникаций управления по поддержки некоммерческих организаций и работе с обращениями граждан муниципального казенного учреждения «Ресурсный центр города                 Ханты-Мансийска», за эффективное исполнение должностных обязанностей и активное участие в общественной жизни города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7.Софронова Наталья Андреевна, волонтер федерального проекта «Формирование комфортной городской среды», за вовлеченность  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8.Стокач Валерия Андреевна, старший лейтенант внутренней службы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9.Сургучева Валентина Александровна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             </w:t>
      </w:r>
      <w:r>
        <w:rPr>
          <w:sz w:val="28"/>
          <w:szCs w:val="28"/>
        </w:rPr>
        <w:t>и в связи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0.Сухарева Анна Сергеевна, заведующая отделением переливания крови, врач-трансфузиолог бюджетного учреждения Ханты-Мансийского автономного округа – Югры «Окружная клиническая больница»,                         за отзывчивость и активное участие в донорском движен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1.Тельбух Федор Викторович, слесарь акционерного общества «Северречфлот», общественный наблюдатель, за активное участие                           в организации общественного контроля в период проведения выборов Президента Российской Федерации на территории города      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2.Тимофеева Екатерина Анатольевна, консультант отдела реализации программ и проектов управления экологического регулирования Службы по контролю и надзору в сфере охраны окружающей среды, объектов животного мира и лесных отношений Ханты-Мансийского автономного округа – Югры, общественный наблюдатель, за активное участие в организации общественного контроля в период проведения выборов Президента Российской Федерации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3.Уваров Лев Игоревич, волонтер проекта «Молодежные проекты. Пикетная программа», за вовлеченность и активное участие в реализации проекта «Молодежные проекты. Пикетная программа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4.Ульянов Евгений Михайлович, капитан полиции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5.Управление Федеральной службы войск национальной гвардии Российской Федерации по Ханты-Мансийскому автономному                       округу – Югре, за отзывчивость и активное участие в донорском движен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6.Устюжанина Светлана Николаевна, волонтер федерального проекта «Формирование комфортной городской среды», за вовлеченность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7.Федотова Юлиана Павловна, учитель муниципального бюджетного общеобразовательного учреждения «Средняя общеобразовательная школа №5 имени Безноскова Ивана Захаровича», общественный наблюдатель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8.Филиппсен Ирина Александровна, начальник отделения                        (по военно-патриотической работе и работе с ветеранами) военного комиссариата Ханты-Мансийского автономного округа – Югры, 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9.Франк Евгения Олеговна, учитель-логопед муниципального бюджетного общеобразовательного учреждения «Средняя общеобразовательная школа №8»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0.Фролов Руслан Викторович, временно исполняющий обязанности военного комиссара города Ханты-Мансийска                                     и Ханты-Мансийского района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сотрудников военных комиссари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1.Цепляева Мария Алексеевна, волонтер федерального проекта «Формирование комфортной городской среды», за вовлеченность                          и активное участие в реализации федерального проекта «Формирование комфортной городской среды»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2.Черноскутов Артём Леонидович, студент федерального государственного бюджетного образовательного учреждения высшего образования «Югорский государственный университет», за активное участие в организации общественного контроля в период проведения выборов Президента Российской Федерации на территории города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3.Черноусова Кристина Сергеевна, специалист-эксперт отдела муниципальной службы управления кадровой работы и муниципальной службы Администрации города Ханты-Мансийска, за эффективное исполнение должностных обязанностей и активное участие                                    в общественной жизн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4.Чоту Татьяна Владимировна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,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с празднованием Дня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5.Чубаров Виктор Владимирович, помощник начальника отделения (по воинскому учету)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,</w:t>
      </w: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с празднованием Дня сотрудников военных комиссариат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6.Шаповалова Лариса Трофимовна, председатель                                Ханты-Мансийской городской организации ветеранов войны, труда, Вооруженных Сил и правоохранительных органов, общественный наблюдатель, за активное участие в организации общественного контроля в период проведения выборов Президента Российской Федерации  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7.Шевченко Андрей Александрович, общественный наблюдатель,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8.Шиленкова Анастасия Александровна, главный специалист акционерного общества «НК Конданефть», общественный наблюдатель,  за активное участие в организации общественного контроля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9.Широбоков Дмитрий Павлович, волонтер проекта «Молодежные проекты. Пикетная программа», за вовлеченность и активное участие                    в реализации проекта «Молодежные проекты. Пикетная программа»                      в период проведения выборов Президента Российской Федерации     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0.Шумилов Евгений Николаевич, младший лейтенант внутренней службы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1.Экономов Станислав Владимирович, заместитель начальника управления информатизации Администрации города Ханты-Мансийска,                за активное участие в организации и проведении выборов Президента Российской Федера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8"/>
        </w:rPr>
        <w:t>112.Эфендиев Иван Изаферович, майор полиции Межмуниципального отдела Министерства внутренних дел Российской Федерации «Ханты-Мансийский», за профессиональное исполнение задач по охране общественного порядка и обеспечению общественной безопасности в период проведения выборов Президента Российской Федерации на территор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5-15T09:37:00Z</cp:lastPrinted>
  <dcterms:modified xsi:type="dcterms:W3CDTF">2024-05-15T04:55:00Z</dcterms:modified>
  <cp:revision>2</cp:revision>
  <dc:subject/>
  <dc:title/>
</cp:coreProperties>
</file>