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24                                                                                                 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работки, коррек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я реализации Стратег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плана мероприятий по ее реал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172-ФЗ               «О стратегическом планировании в Российской Федерации», руководствуясь статьей 71 Устава города Ханты-Мансийс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Порядок разработки, корректировки, осуществления мониторинга и контроля реализации Стратегии социально-экономического развития города Ханты-Мансийска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Ханты-Мансийска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4 №25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корректировки, осуществления мониторинга и контроля реализации Стратегии социально-экономического </w:t>
        <w:br/>
        <w:t>развития города Ханты-Мансий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города Ханты-Мансийска (далее – Стратегия города), порядок и сроки общественного обсуждения проекта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атегия города является документом стратегического планирования, определяющим систему приоритетов, целей и задач, направлений, механизмов и индикаторов социально-экономического развития города Ханты-Мансийск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Стратегия города разрабатывается на период, соответствующий периоду, на который разработана Стратегия социально-экономического развития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Стратегия города разрабатывается и корректируется на основе ежегодных посланий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приоритетов и целей социально-экономического развития Ханты-Мансийского автономного округа – Югры, законов Ханты-Мансийского автономного округа – Югры с учетом прогнозов социально-экономического развития Российской Федерации,                            Ханты-Мансийского автономного округа – Югры и иных правовых актов, отражающих государственную и муниципальную политику в сфере социально-экономического развития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Уполномоченным органом по координации, организации работы и методическому обеспечению Стратегии города является управление экономического развития и инвестиций Администрации города                    Ханты-Мансийска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Разработка Стратегии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полномоченный орган совместно с органами местного самоуправления города Ханты-Мансийска, органами Администрации города Ханты-Мансийска и подведомственными указанным органам муниципальными казенными, бюджетными учреждениями                                      и муниципальными предприятиями (далее – участники разработки Стратегии города)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тратег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Стратегии города в Думу города     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К разработке Стратегии города при необходимости привлекаются объединения профсоюзов и работодателей, представители бизнес-сообществ, эксперты, общественные, научные, образовательные и иные заинтересованные лица и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пределение исполнителя на оказание услуг                  по разработке Стратегии города осуществляется в соответствии                              с Федеральным законом от 05.04.2013 №44-ФЗ «О контрактной системе                     в сфере закупок товаров, работ, услуг для обеспечения государственных                  и муниципальных нужд» (далее – исполн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ект Стратегии города разрабатывается в соответствии                        с приказом Министерства экономического развития Российской Федерации от 23.03.2017 №132 «Методические рекомендации                               по разработке и корректировке стратегии социально-экономического развития субъекта Российской Федерации и плана мероприятий                              по ее реал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Уполномоченный орган в целях разработки Стратег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Проводит организационную работу по разработке                                  и формированию Стратегии города и осуществляет координацию деятельности участников разработки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Направляет участникам разработки Стратегии города запрос                 о предоставлении сведений, необходимых для разработки Стратегии города, в соответствии с пунктом 2.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Участники разработки Стратегии города представляют                                в уполномоченный орган сведения по направлениям деятельности, необходимые для подготовки проекта Стратегии города исполн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В случае необходимости организует в процессе разработки проведение публичных и общественных обсуждений проекта Стратегии             в порядке, установленном муниципальными правовыми актам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Подготавливает и согласовывает в установленном порядке проект решения Думы города Ханты-Мансийска об утверждении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Разрабатывает в пределах своих полномочий правовые акты, необходимые для разработки Стратег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7.Обеспечивает регистрацию Стратегии города в федеральном государственном реестре документов стратегического планирования                        в соответствии со статьей 12 Федерального закона от 28.06.2014 №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Стратегия города утверждается решением Думы города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Стратегия города является основанием для разработки плана мероприятий по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Мониторинг и контроль реализации Стратег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Мониторинг и контроль реализации Стратегии города осуществляется ежегодно уполномоченным органом на основе                   данных официального статистического наблюдения, ежегодных отчетов                о реализации муниципальных программ города Ханты-Мансийска,                        а также информации о реализации плана мероприятий по реализации Стратегии города, представляемой участниками разработки Стратегии города в соответствии с их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Контроль за реализацией Стратегии города осуществляют Глава города Ханты-Мансийска, Дума города Ханты-Мансийска, участники разработки Стратегии города в соответствии с Бюджетным кодексом Российской Федерации, федеральным законодательством, законодательством Ханты-Мансийского автономного округа – Югры                      и принятыми в соответствии с ними муниципальными правовыми актам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Целью мониторинга и контроля реализации Стратегии города является повышение эффективности функционирования системы стратегического планирования и деятельности участников разработки Стратегии города по достижению в установленные сроки запланированных показателей развития города Ханты-Мансийска посредством проведения оценки основных социально-экономических и финансо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и мониторинга и контроля реализации Стратегии города определяются в соответствии с частью 2 статьи 40 Федерального закона              от 28.06.2014 №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По итогам мониторинга реализации Стратегии города участники разработки Стратегии города направляют не позднее 01 марта года, следующего за отчетным, в уполномоченный орган сведения о реализации Стратегии города. Форма отчетности доводится до участников разработки Стратегии города согласно запросу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мониторинга реализации Стратегии города оформляются в соответствии со статьей 40 Федерального закона от 28.06.2014 №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По запросам уполномоченного органа участниками разработки Стратегии города представляется дополнительная (уточненная) информация о ходе реализации Стратег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Корректировка Стратегии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Процедура корректировки Стратегии города осуществляется                       в соответствии с разделом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снованиями для корректировки Стратегии горо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Изменение требований действующего законодательства, регламентирующих порядок разработки и принятия документов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Существенные изменения внешних и внутренних условий функционирования эк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Итоги (результаты) мониторинга и контроля реализации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Значительное отклонение фактических данных от прогнозных значений показателей достижения целей социально-экономического развития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5.Иные основания по инициативе Главы города                                 Ханты-Мансийска,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4 №25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корректировки, осуществления мониторинга и контроля реализации плана мероприятий по реализации Стратегии </w:t>
        <w:br/>
        <w:t>социально-экономического развития города Ханты-Мансий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оцедуру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Ханты-Мансийска (далее – План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лан мероприятий является документом стратегического планирования, содержащим комплекс мероприятий, осуществляемых органами местного самоуправления города Ханты-Мансийска                                и обеспечивающих эффективное решение задач в области социально-экономического развития города Ханты-Мансийска в целях реализации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лан мероприятий разрабатывается в целях формирования                       и проведения комплекса мероприятий, обеспечивающих достижение целей и задач социально-экономического развития города Ханты-Мансийска, определенных в Стратегии города, с указанием сроков их исполнения                     и ответственных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Координацию и методическое обеспечение разработки Плана мероприятий осуществляет управление экономического развития                            и инвестиций Администрации города Ханты-Мансийска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Разработка Плана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анием для разработки Плана мероприятий является принятие Думой города Ханты-Мансийска решения об утверждении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н мероприятий разрабатывается Администрацией города Ханты-Мансийска в лице уполномоченного органа совместно с органами местного самоуправления города Ханты-Мансийска, органами Администрации города Ханты-Мансийска и подведомственными указанным органам муниципальными казенными, бюджетными учреждениями и муниципальными предприятиями, общественными объединениями, представителями различных групп населения города Ханты-Мансийска (далее – участники разработки Плана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К разработке Плана мероприятий при необходимости привлекаются общественные, научные и иные организации с учето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 также законодательства                    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лан мероприятий разрабатывается в соответствии с приказом Министерства экономического развития Российской Федерации                           от 23.03.2017 №132 «Методические рекомендации по разработке                             и корректировке стратегии социально-экономического развития субъекта Российской Федерации и плана мероприятий по ее реал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Уполномоченный орган направляет участникам разработки Плана мероприятий запрос о предоставлении информации в соответствии   с пунктом 2.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Участники разработки Плана мероприятий в течение 20 дней                  со дня направления запроса, указанного в пункте 2.5 настоящего Порядка, представляют в уполномоченный орган информацию согласно форме отчетности. Форма отчетности доводится до участников разработки Плана мероприятий согласно запросу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Разработка проекта Плана мероприятий осуществляется уполномоченным органом на основе информации, представленной участниками разработки Плана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Уполномоченный орган в случае необходимости организует                     в процессе разработки проведение общественных обсуждений проекта Плана мероприятий Стратегии города в порядке, установленном муниципальными правовыми актам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9.Постановление Администрации города Ханты-Мансийска                         об утверждении Плана мероприятий в течение 10 дней со дня его утверждения размещае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Уполномоченный орган в течение 10 дней со дня утверждения Плана мероприятий направляет в Министерство экономического развития Российской Федерации уведомление об утверждении Плана мероприятий для проведения государственной регистрации в соответствии                                  с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статьей 12 Федерального закона от 28.06.2014 №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План мероприятий, а также внесение в него изменений, утверждается муниципальным правовым актом Администрации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Мониторинг и контроль реализации Плана мероприят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Мониторинг и контроль реализации Плана мероприятий заключается в сравнении плановых и фактических показателей Плана мероприятий, выявлении отклонений, анализе причин их возникновения                и формировании предложений по корректировке Плана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Мониторинг и контроль реализации Плана мероприятий осуществляется ежегодно уполномоченным органом на основе данных информации о реализации Плана мероприятий по реализации Стратегии города, представляемой участниками разработки Стратегии города, ответственными за достижение значений показателей и реализацию отдельных мероприятий Плана мероприятий, в пределах своих полномочий на постоянной основе, с контролем за реализацией мероприятий, сроками их исполнения и финансовым обеспеч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В целях проведения мониторинга и контроля реализации Плана мероприятий уполномоченн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1.Разрабатывает форму ежегодного отчета об исполнении Плана мероприятий и доводит ее до ответственных исполнителей Плана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2.Направляет запросы о представлении ежегодного отчета                       об исполнении Плана мероприятий ответственным исполнителям, устанавливает сроки пред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3.Осуществляет сбор, систематизацию и обобщение информации по исполнению Плана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4.Ежегодно формирует сводный отчет об исполнении Плана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Сводный отчет об исполнении Плана мероприятий подлежит рассмотрению и одобрению на Координационном совете по реализации Стратегии социально-экономического развития города Ханты-Мансийска до 2036 года с целевыми ориентирами до 205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Сводный отчет об исполнении Плана мероприятий подлежит размещению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Корректировка Плана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снованиями для корректировки Плана мероприят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Изменение требований действующе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в муниципальных образованиях, а также в части, затрагивающей положения Плана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Корректировка Стратег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Результаты мониторинга и контроля реализации Плана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Иные основания по инициативе Главы города                                         Ханты-Мансийска,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Корректировка Плана мероприятий осуществляется                                    в соответствии с разделом 2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27T09:40:00Z</cp:lastPrinted>
  <dcterms:modified xsi:type="dcterms:W3CDTF">2024-05-28T11:30:00Z</dcterms:modified>
  <cp:revision>7</cp:revision>
  <dc:subject/>
  <dc:title/>
</cp:coreProperties>
</file>