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5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9.02.2018 №65 «Об утверждении Поряд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в том числе их раздельного накопления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9.02.2018 №65 «Об утверждении Порядка накопления твердых коммунальных отходов (в том числе их раздельного накопления)                       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4 №254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2.2018 №65 «Об утверждении Порядка накопления твердых коммунальных отходов (в том числе их раздельного накопления)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1.2 раздела 1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пункт (экоцентр) – пункт (стационарный или нестационарный) раздельного приема вторичного сырья ТК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 дополнить пунктом 2.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Департамент городского хозяйства Администрации города Ханты-Мансийска (далее – уполномоченный орган Администрации города Ханты-Мансийска в сфере обращения с отходами) осуществляет инвентаризацию мест (площадок) накопления ТКО, в том числе мест раздельного накопления ТКО,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нвентаризации уполномоченный орган Администрации города Ханты-Мансийска в сфере обращения с отходами оформляет соответствующее заключение, содержащее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(площадок) накопления ТКО, в том числе мест раздельного накопления ТК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количество контейнеров, бункеров, в том числе                          для раздельного накопления ТК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(площадок) накопления ТКО, в том числе мест раздельного накопления ТКО, не соответствующих СанПин 2.1.3684-21, требующих ремонт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онтейнеров, бункеров, в том числе для раздельного накопления ТКО, требующих зам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монта, реконструкции мест (площадок) накопления ТКО, </w:t>
        <w:br/>
        <w:t>в том числе мест раздельного накопления ТК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замены контейнеров, бункеров, в том числе для раздельного накопления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б инвентаризации мест (площадок) накопления ТКО, в том числе мест раздельного накопления ТКО, уполномоченный орган Администрации города Ханты-Мансийска в сфере обращения                          с отходами направляет в Департамент промышленности                                   Ханты-Мансийского автономного округа – Югры не позднее 30 дней                            со дня завершения инвентариз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дел 7 дополнить пунктом 7.6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6.Уполномоченный орган Администрации города                              Ханты-Мансийска в сфере обращения с отходами при взаимодействии                    с оператором по обращению с ТКО, осуществляющим обработку (сортировку) потоков ТКО с подведомственной территории уполномоченного органа Администрации города Ханты-Мансийска                         в сфере обращения с отходами, предусматривает возможность организации экопунктов (экоцентров) с целью увеличения объемов раздельного накопления Т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Администрации города Ханты-Мансийска </w:t>
        <w:br/>
        <w:t>в сфере обращения с отходами при организации (наличии) экопунктов (экоцентров) представляет ежемесячную отчетность о массе поступающего (отработанного) и реализованного вторичного сырья ТКО в Департамент промышленности Ханты-Мансийского автономного округа – Югры                    не позднее второго рабочего дня после завершения отчетного пери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ункт 12.3 раздела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3.Население информируется о мероприятиях, направленных </w:t>
        <w:br/>
        <w:t xml:space="preserve">на экологическое воспитание, формирование экологической культуры, </w:t>
        <w:br/>
        <w:t>об экоцентрах (экопунктах), осуществляющих прием вторичного                сырья ТКО, операторах по обращению с ТКО, осуществляющих утилизацию раздельно накапливаемых ТКО в городе Ханты-Мансийс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ункт 12.4 раздела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4.Информирование населения осуществляется путем размещения информации в экопунктах (экоцентрах), средствах массовой информации, </w:t>
        <w:br/>
        <w:t>на Официальном информационном портале органов местного самоуправления города Ханты-Мансийска в сети Интернет, социальных сетях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28T12:12:00Z</cp:lastPrinted>
  <dcterms:modified xsi:type="dcterms:W3CDTF">2024-05-28T11:30:00Z</dcterms:modified>
  <cp:revision>6</cp:revision>
  <dc:subject/>
  <dc:title/>
</cp:coreProperties>
</file>