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5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города Ханты-Мансийска </w:t>
        <w:br/>
      </w:r>
      <w:r>
        <w:rPr>
          <w:sz w:val="28"/>
        </w:rPr>
        <w:t>от 04.04.2024 №170 «</w:t>
      </w:r>
      <w:r>
        <w:rPr>
          <w:bCs/>
          <w:sz w:val="28"/>
          <w:szCs w:val="28"/>
        </w:rPr>
        <w:t xml:space="preserve">О создан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ординационного совета </w:t>
        <w:br/>
        <w:t xml:space="preserve">по реализации Стратегии </w:t>
        <w:br/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до 2036 год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с целевыми ориентирами</w:t>
        <w:br/>
        <w:t>до 2050 года»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Внести в постановление Администрации города Ханты-Мансийска от 04.04.2024 №170 «О создании Координационного совета по реализации Стратегии социально-экономического развития города Ханты-Мансийска до 2036 года с целевыми ориентирами до 2050 года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4 №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>от 04.04.2024 №170 «О создании Координационного совета по реализации Стратегии социально-экономического развития города Ханты-Мансийска до 2036 года с целевыми ориентирами до 205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ложение 1 к постановлению изменения, заменив                     в подпункте 3.1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Утверждение» словами «Рассмотрение, одоб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22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8T12:15:00Z</cp:lastPrinted>
  <dcterms:modified xsi:type="dcterms:W3CDTF">2024-05-28T11:30:00Z</dcterms:modified>
  <cp:revision>4</cp:revision>
  <dc:subject/>
  <dc:title/>
</cp:coreProperties>
</file>