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11.2016                                                                                                             №258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лексе мер («дорожной карт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звитию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города Ханты-Мансийска</w:t>
      </w:r>
    </w:p>
    <w:p>
      <w:pPr>
        <w:pStyle w:val="ConsPlusTitle"/>
        <w:widowControl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07.2007 №185-ФЗ «О Фонде содействия реформированию жилищно-коммунального хозяйства», во исполнение протокола селекторного совещания министерства строительства и жилищно-коммунального хозяйства Российской Федерации по вопросам разработки региональных комплексов мер, реализации законодательства Российской Федерации в сфере жилищно-коммунального хозяйства от 25.09.2014 №295-ПРМ-АЧ, распоряжения Правительства Ханты-Мансийского автономного округа - Югры              от 23.01.2015 №12-рп «О комплексе мер («дорожной карте») по развитию  жилищно-коммунального комплекса Ханты-Мансийского автономного                    округа - Югры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комплекс мер («дорожную карту») по развитию                       жилищно-коммунального хозяйства города Ханты-Мансийска (далее - Комплекс мер)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ветственным исполнителям обеспечить реализацию мероприятий согласно Комплексу м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распоряжения возложить                           на заместителя Главы города Ханты-Мансийска Волчко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а                                                         </w:t>
        <w:tab/>
        <w:t xml:space="preserve">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ода Ханты-Мансийска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8.11.2016 №258-р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Комплекс</w:t>
      </w:r>
    </w:p>
    <w:p>
      <w:pPr>
        <w:pStyle w:val="ConsPlusNormal"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мер («дорожная карта») по развитию жилищно-коммунального</w:t>
      </w:r>
    </w:p>
    <w:p>
      <w:pPr>
        <w:pStyle w:val="ConsPlusNormal"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хозяйства города Ханты-Мансийска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9"/>
        <w:gridCol w:w="2530"/>
        <w:gridCol w:w="2401"/>
        <w:gridCol w:w="33"/>
        <w:gridCol w:w="2368"/>
        <w:gridCol w:w="60"/>
        <w:gridCol w:w="2289"/>
        <w:gridCol w:w="51"/>
        <w:gridCol w:w="2263"/>
        <w:gridCol w:w="2371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жидаемый результа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лагаемый механизм реализаци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дикато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е исполн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1.Обеспечение информационной открытости и подконтрольности жилищно-коммунального комплекса (далее - ЖКК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поддержке собственников, пользователей помещ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ализации их пра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онных интерес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ищной сфере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нформированности собственников, пользователей помещений в части своих жилищных пра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онных интересов; улучшение качества управления многоквартирными домами (далее - МКД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олучения своевременной консультационной помощ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й (подготовка ответов гражданам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ветов - 100%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рушения установленных сроков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здание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 обеспечение деятельности общественных советов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 вопросам жилищно-коммунального хозяйства (далее - общественные совет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овлечение общественности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общественный контроль жилищно-коммунального хозяйств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далее - ЖКХ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становление Администрации города Ханты-Мансийск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 12.07.2016 №817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«Об Общественном совете по вопросам жилищно-коммунального хозяйства при Главе Администрации города Ханты-Мансийска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.Наличие Общественного совет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.Количество заседаний общественных совет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едение заседаний - не реже 1 раза в квартал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астие в осуществлении мониторинга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а)кредиторской задолженности организаций, осуществляющих управление МКД,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 оплате ресурсов, необходимых для предоставления коммунальных услуг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б)кредиторской задолженности ресурсоснабжающих организаций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далее - РСО) по оплате топливно-энергетических ресурсов, использованных для поставок ресурсов, необходимых для предоставления коммунальных услуг организациям, осуществляющим управление МКД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)кредиторской задолженности населения за жилищно-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прозрачности и подконтрольности ЖКХ для граждан, органов государственной власти и органов местного самоуправления, общественных организаций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эффективности работы управляющих компаний (далее - УК), РСО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доступа граждан к необходимой информации в ЖК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ериодичность сбора информации - не реже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раза в кварта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.Количество организаций, осуществляющих управление МКД, имеющих просроченную кредиторскую задолженность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 оплате ресурсов, необходимых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ля предоставления коммунальных услуг, свыше одного расчетного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ериода (ед.)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.Объем кредиторской задолженности организаций, осуществляющих управление МКД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тыс.руб.)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3.Количество РСО, имеющих просроченную кредиторскую задолженность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 оплате топливно-энергетических ресурсов, использованных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ля осуществления поставок коммунальных ресурсов организациям, осуществляющим управление МКД,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предоставления коммунальных услуг потребителям, свыше одного расчетного периода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4.Объем кредиторской задолженности РСО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 оплате топливно-энергетических ресурсов, использованных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ля осуществления поставок коммунальных ресурсов организациям, осуществляющим управление МКД,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ля предоставления коммунальных услуг потребителя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(тыс.руб.)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5.Уровень платежей населения за жилищно-коммунальные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слуги (%)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Объем кредиторской задолженности населения за жилищно-коммунальные услуги (тыс.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еализация мероприятий во исполнение Федерального </w:t>
            </w:r>
            <w:hyperlink r:id="rId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закона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 21.07.2014 №209-ФЗ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«О государственной информационной системе жилищно-коммунального хозяйств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еспечение доступ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к информации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 сервисам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ЖКХ в рамках государственной информационной системы жилищно-коммунального хозяйств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далее - ГИС ЖКХ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недрение ГИС ЖКХ,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том числе организация работы в системе предприятий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феры ЖКХ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заимодействие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 оператором ГИС ЖКХ по решению технических вопросо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соответствии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 методическими документами Минстроя России и Министерства связи и массовых коммуникаций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тодическими документами Минстроя России и Министерства связи и массовых коммуникаций Российской Федерации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2.Содержание жилищного фонда, в том числе государственное регулирование деятельности по управлению МК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иведение договоров управления МКД, заключенными после 20.04.2013,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соответствие требованиями постановления Правительства Российской Федерации от 03.04.2013 №290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«О минимальном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еречне услуг и работ, необходимых для обеспечения надлежащего содержания общего имущества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многоквартирном доме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 порядке их оказания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 выполнения»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 постановления Правительства Российской Федерации от 15.05.2013 №416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«О порядке осуществления деятельности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 управлению многоквартирными домам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говоров управления МКД федеральному законодательству, законодательству Ханты-Мансийского автоном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а - Юг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управляющих организаций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защита законных прав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и интересов собственников жиль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Службы жилищ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оитель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- Юг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3.201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7-О/36-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рядка и графика приведения договоров управления многоквартирными домами в соответств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и требованиями и порядка взаимодей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рганами государственной власти Ханты-Мансийского автоном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- Югры и органами местного самоуправ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лищных услуг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развитие конкуренции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в сфере управления МК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6-2017 годы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3.Функционирование региональной системы капитального ремонта общего имущества в МК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едставление информации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ля актуализации региональной программы капитального ремонта общего имущества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многоквартирных дом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ополнение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 уточнение утвержденной программ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округа - Югры от 25.12.201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68-п «О Программе капитального ремонта общего имуще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ногоквартирных домах, расположенных на территор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- Югры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чню объектов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контроль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и корректировк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сроков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6-2043 годы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4.Переселение граждан из аварийного жилого фонда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переселения граждан из аварийного жилищного фонда, признанного таковым в установленном порядке до 1 январ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 (далее - программа пере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Ханты-Мансий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13 №1385 «Об утвер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«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мфортным жильем жителей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-2020 год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сселенных сем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6 году - 3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снесенного аварийного 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 -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6 кв.м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партамент муниципальной собственности Администрации города Ханты-Мансийс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до 2020 года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МКД, подлежащих расселению, информационных табличе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информированности граждан о реализации программ пере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тельные письма Департамента жилищно-коммунального комплекса и энергетики Ханты-Мансийского автоном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- Югр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мещению информационных табличек по форме, установленной Минстроем России, касающихся всех МКД, подлежащих расселени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ключе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ресную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рограмму</w:t>
              </w:r>
            </w:hyperlink>
            <w:r>
              <w:rPr>
                <w:sz w:val="22"/>
                <w:szCs w:val="22"/>
              </w:rPr>
              <w:t xml:space="preserve"> Ханты-Мансийского автоном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- Югр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еселению граждан из аварийного жилищного фон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3-2017 годы, утвержденную постановлением Правитель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- Юг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30.05.2013 №211-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КД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орых размещены информационные таблички, по отношению к общему количеству МКД, включе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ы переселения - 184 шт., или 100 %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правляющие компании города Ханты-Мансийс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актуализация реестра аварийного жилищного фонда, признанного таковым после 1 января 2012 года, (далее - реестр аварийного жилищного фонда)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распоряж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26.09.2013 №1743-р «Об утверждении комплекса мер, направленных на решение задач, связанных с ликвидацией аварийного жилищного фонда»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рганизации работы по дальнейшему переселению гражда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аварийного жилищного фон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ктуализация реестра аварийного жилищного фон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ичие реестра аварийного жилищного фонд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ъем существующего аварийного жилищного фон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е, признанного таковым после 1 январ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а, включенного в реестр аварийного жилищного фон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кв.м, %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партамент муниципальной собственности Администрации города Ханты-Мансийс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5.Обеспечение модернизации объектов ЖК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Актуализация программы «Комплексное развитие систем коммунальной инфраструктуры города Ханты-Мансийска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 2011-2027 годы», утвержденной решением Думы города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Ханты-Мансийска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 14.02.2011 №11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реализации мероприятий программы по модер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развитию сетей коммунальной инфраструктуры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шение Думы города Ханты-Мансийска об утверждении актуализированной программ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аличие утвержденной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7 год,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лее по мере необходимос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бесхозяйных объектов и инвентаризации и государственной регистрации прав собственности на бесхозяйные объек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Актуализация информации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 объектах жилищно-коммунального комплекс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акт Департамента жилищно-коммунального комплекса и энергетики Ханты-Мансийского автоном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- Югр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работы по проведению регистрации пра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ъекты ЖК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 выявлению бесхозяйных объектов, проведению инвентаризац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й регистрации пра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хозяйные объект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Количество выявленных бесхозяйных объектов жилищно-коммунального хозяйства - по факту выявления на конец отчетного года (шт.)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Количество выявленных бесхозяйных объектов жилищно-коммунального хозяйства, права собственности на которые зарегистрированы, - по факту регистрации на конец отчетного года (шт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сурсоснабжающие организ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части выявления бесхозяйных объектов)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(по оформлению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муниципальную собственность)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стоянно, по мере необходимости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здание условий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привлечения инвестиций в сферы водоснабж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 водоотведения, теплоснабжения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птимизация расходов на реализацию схем водоснабж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 водоотведения, теплоснабж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вовой акт Администрации города 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 утверждении актуализированных  схем водоснабжения и водоотведения, теплоснабж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личие актуализированных разработанных схем водоснабж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 водоотведения, схемы теплоснаб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стоянно, по мере необходимос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оведение оценки эффективности управления муниципальными предприятиями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(далее - МП), осуществляющими деятельность в сферах водоснабжения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 водоотведения, теплоснабжен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здание актуальной информационной базы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 состоянии МП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здание условий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ля привлечения инвестиций в сферу водоснабжения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 водоотведения, теплоснабж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рганизация работы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 проведению оценки эффективности М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ношение количества МП, в отношении которых проведена оценка эффективности, подготовлены соответствующие заключения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 отношению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к общему количеству МП, фактически осуществляющих деятельность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 территории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ода, - 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стоянно, по мере необходимос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. Модернизация объектов жилищно-коммунального комплекса в сфере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нализ качества предоставления услуг водоснабжения и водоот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информ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партамент жилищно-коммунального комплекса и энергетики Ханты-Мансийского автоном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- Югры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качества услуг водоснаб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одоот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надзорных мероприятий по соответствию качества услуг водоснаб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доотведения нормативным требования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оля проб питьевой, горячей воды, взят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СО и(ил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ниторинговых точках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ющих установленным нормативным требования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честву, в общем объеме проб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Количество нарушений допустимой продолжительности перерывов предоставления коммунальной услуги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ежеквартально,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о 20 числа месяца, следующе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за отчетным периодом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Утверждение планов мероприятий, направленных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 доведение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 надлежащего качества услуг по водоснабжению и водоотведению, предусматривающих обеспечение 90% населения доброкачественной питьевой вод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редусматривающие достижение целевых показателей качества водоснабжения 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6-2020 годы», утвержденной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17.10.2013 №132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населения питьевой водой, соответствующей нормативному уровню качества (%)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 2020 года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лановых значений снижения количества авар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чрезвычайных ситуаций при производстве, транспортировке и распределении питьевой воды не менее ч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1,5 раза (перечень поручений Президента Российской Федерации от 06.07.2013 №Пр-1479)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качественными услугами в сфере водоснабжени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и бесперебойности водоснабж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редусматривающие достижение целевых показателей плановых значений снижения количества авар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спределении питьевой воды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6-2020 годы», утвержденной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0.2013 №13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ерыв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аче воды, зафиксирова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ах исполнения обязательств РСО, осуществляющей горячее водоснабжение, холодное водоснабжение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аче горячей воды, холодной воды, возникших в результате аварий, поврежден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ых технологических нарушений на объектах централизованной системы горячего водоснабжения, холодного водоснабжения, принадлежащих РСО, осуществляющей горячее водоснабжение холодное водоснабжение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счете на протяженность водопроводной се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 (ед./к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 2020 года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плановых значений снижения потерь питьевой воды при транспортировке по сетям (перечень поручений Президента Российской Федерации от 06.07.2013 №Пр-1479)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качественными услугами в сфере водоснабж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доотведения; обеспечение эффективности использования ресурсов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редусматривающие достижение целевых показателей плановых значений снижения количества авар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спределении питьевой воды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6-2020 годы», утвержденной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17.10.2013 №132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централизованных систем холодного водоснабжения, обеспечивших достижение установленного планового значения показател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ля потерь вод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нтрализованных системах водоснабж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транспортиров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воды, поданн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допроводную сеть (в процентах)» в общем количестве централизованных систем 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0 год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ых значений показателей надежности, качества, энергетической эффективности деятельности РСО в сфере водоснабжения и водоотведения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населения качественными услугами в сфере водоснабж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доотвед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вовой акт Администрации города Ханты-Мансийск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 организации работы по установлению показателей деятельности для РСО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сфере водоснабжения и водоотвед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доля РСО в сфере водоснабжения и водоотведен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оторых установлены показатели деятель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личества РС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водоснабжения и водоотведения, фактически осуществляющих деятельност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 (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е утверждение перечня показателей - 2016 год, далее - по мере необходимости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централизованных систем водоснабжения и водоотведения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систем централизованного водоснабж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доотвед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center"/>
              <w:rPr/>
            </w:pPr>
            <w:r>
              <w:rPr>
                <w:sz w:val="22"/>
                <w:szCs w:val="22"/>
              </w:rPr>
              <w:t>Согласование результатов технического обследова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организаций, проводивших техническое обследование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сурсоснабжающие организации города Ханты-Мансий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, далее -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го состояния организации, осуществляющей холодное водоснабжение и водоотведение для которых осуществление данных видов деятельности является одним из основных видов с учетом многопрофи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РС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водоснабжения и водоотвед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налитическая справка по результатам мониторинга финансового состояния регулируемых организаци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.Прибыль (убыток)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 основной деятельности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% от выручки)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.Уровень собираемости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атежей (%)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Дебиторская задолженност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(тыс.руб., %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редиторская задолжен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тыс.руб., 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июня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работка и утверждение инвестиционных программ РСО в сфере водоснабжения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 водоотведения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 их согласование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ование планов снижения сбросов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гласование планов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 приведению качества питьевой воды и горячей воды в соответствие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 установленными требова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одернизация объектов жилищно-коммунального комплекса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здание условий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ля привлечения инвестиций в сферу водоснабжения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 водоотведения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качества коммунальных услуг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вовые акты Администрации города Ханты-Мансийск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 утверждении технических заданий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 разработку инвестиционных программ РС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личество РС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водоснабжения и водоотведения, утвердивших инвестиционные программы, по отношению к общему количеству РСО в сфере водоснабж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одоотведения, осуществляющих деятельность на территор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, %)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.Объем реализованных мероприятий инвестиционных программ РСО в сфере водоснабжения  водоотведения по отношению к общему количеству мероприятий, запланированных инвестиционными программами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шт., %, 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, далее - по мере необходимо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ов - постоянно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и на сайте муниципального образования в сети Интернет сведений - ежегодно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арантирующей организации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ределение гарантирующей организации с установлением зоны ее деятельности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становление Администрации города Ханты-Мансийск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 29.11.2013 №1580 «Об определении гарантирующей организации централизованной системы холодного водоснабжения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 водоотведения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 территории города Ханты-Мансийска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единых гарантирующих организаций - 1 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5.2.Модернизация объектов жилищно-коммунального комплекса в сфере теплоснабжения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тепловой энергии, теплоносителя не менее чем в 1,5 раза (перечень поручений Президента Российской Федерации от 06.07.2013 №Пр-1479)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населения качественными услугами в сфере теплоснабж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редусматривающие достижение целевых показателей плановых значений снижения количества аварий 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спределении тепловой энергии, теплоносител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6-2020 годы», утвержденной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17.10.2013 №132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 менее чем в 1,5 раза количества аварий 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пределении тепловой энергии, теплоносителя (исключение составляют чрезвычайные ситуации природного характе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сурсоснабжающие организации города Ханты-Мансий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 2017 года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лановых значений сниж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ормативного уровня технологических потерь теплоносите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транспортировк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сетям (перечень поручений Президента Российской Федерации от 06.07.2013 №Пр-1479)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населения качественными услугами в сфере теплоснабж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обеспечивающие плановые значения надежности систем теплоснабжения, 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-2020 годы», утвержде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0.2013 №132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ормативного уровня технологических потерь теплоносител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транспортировк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тям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сурсоснабжающие организации города Ханты-Мансий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8 год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инансового состояния РСО в сфере теплоснабж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торых осуществление данного вида деятельности является основным видом с учетом многопрофи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РС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теплоснабж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налитическая справка по результатам мониторинга финансового состоя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Прибыль (убыток) по основной деятельности (% от выручки)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.Уровень собираемости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атежей (%)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3.Дебиторская задолженность (%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Кредиторская задолженность (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июня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работка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 утверждение технических заданий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 разработку инвестиционных программ РСО в сфере теплоснабжения и их согласование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дернизация объектов жилищно-коммунального комплекс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влечения инвестиций в сферу теплоснабжени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оммунальных усл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акты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технических задан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 инвестиционных програм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личество РС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теплоснабжения, утвердивших инвестиционные программы, по отношению к общему количеству РСО в сфере теплоснабжения, осуществляющих деятельност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, %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ъем реализованных мероприятий инвестиционных программ РСО в сфере теплоснабж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ношени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бщему количеству мероприятий, запланированных инвестиционными программам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, %, 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есурсоснабжающие организ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,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существляющие теплоснабж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- 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единой теплоснабжающей организации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единой теплоснабжающей организации (организаций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истемы (систем) при утверждении схемы теплоснабжения  городского округ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становление Администрации города Ханты-Мансийск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 15.03.2016 №266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«О  присвоении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туса единой теплоснабжающей организации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единых теплоснабжающих организаций по зонам действия - 5 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исполнен, корректировка по мере необходимости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6.Реализация мер по энергосбережению и повышению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ализация на объектах бюджетной сферы города минимального перечня работ по капитальному ремонту, обеспечивающих повышение энергетической эффективности соответствующего объекта (в соответствии с перечнем, утвержденным Минстроем Росси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энергетической эффективности объектов бюджетной сферы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кращение текущих расходов на содержание объект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авовой акт Правительств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Ханты-Мансийского автономного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круга - Югры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 утверждении минимального перечня работ с поручением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 его обязательной реализации на всех объектах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ношение количества объектов бюджетной сферы, в которых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и проведении капитального ремонта проведены работы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з перечня, к общему количеству объектов бюджетной сферы,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 которых в отчетном году проведен капитальный ремонт: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6 год - 20%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7 год - 40%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 год - 50%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9 год - 7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образования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управление культуры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стоянно, после утверждения правового акт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ирование, актуализация и сопровождение «пула»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иоритетных инвестиционных проектов города в сфере энергосбережения 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 повышения энергетической эффектив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потенциала энергоэффективности города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кращение потребления энергоресурсов;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кращение расходов на содержание объектов, потребляющих энергоресурс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Реестр приоритетных инвестиционных проектов в сфере энергосбережения и повышения энергоэффективност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.Отношение объема фактически привлеченных внебюджетных инвестиций к объему инвестиций, запланированных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 привлечению, - 100%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.Отношение количества фактически реализованных (законченных) инвестиционных проектов к общему количеству запланированных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 реализации инвестиционных проектов - 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партамент городского хозяйств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ирование реестра - до 01.12.2015, актуализация - по мере необходимости, сопровождение - постоянно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7.Создание системы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сечение фактов несанкционированного размещения отходов производства и потребления в городе Ханты-Мансийске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негативного воздействия на окружающую среду; повышение уровня жизни насел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Муниципальная программ «Развитие жилищного и дорожного хозяйства, благоустройство города Ханты-Мансийск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 2016-2020 годы», утвержденная постановлением Администрации города Ханты-Мансийск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 17.10.2013 №132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личество выявленных мест несанкционированного размещения отходов производ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требления -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на конец год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личество ликвидированных мест несанкционированного размещения отходов производ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требления - по факту на конец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жегодно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-5"/>
    </w:rPr>
  </w:style>
  <w:style w:type="character" w:styleId="2">
    <w:name w:val="Заголовок 2 Знак"/>
    <w:qFormat/>
    <w:rPr>
      <w:b/>
      <w:spacing w:val="-5"/>
      <w:sz w:val="1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9">
    <w:name w:val="Основной текст с отступом Знак"/>
    <w:qFormat/>
    <w:rPr>
      <w:w w:val="101"/>
      <w:sz w:val="16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98C5266275F66FE6B81E8C2BF7126DB28EB1C2015B568A89A0F47DB0KEv9I" TargetMode="External"/><Relationship Id="rId5" Type="http://schemas.openxmlformats.org/officeDocument/2006/relationships/hyperlink" Target="consultantplus://offline/ref=B75E3B328FDEBC7B9B2A71236D723553BD54AF8A758C636B3E1D2E420120B3E1F2I17DL" TargetMode="External"/><Relationship Id="rId6" Type="http://schemas.openxmlformats.org/officeDocument/2006/relationships/hyperlink" Target="consultantplus://offline/ref=40D3C8F0F7C7AAF5EC61306ED695F9AA3201CE311EEBB43ACD763F533555AE6898E2ACB2914CA396C1035B87c12BL" TargetMode="External"/><Relationship Id="rId7" Type="http://schemas.openxmlformats.org/officeDocument/2006/relationships/hyperlink" Target="consultantplus://offline/ref=58CE81160DFA6BF603A99BBC36E0B2949AEBA646B318780870A6F41CB2lE49L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1-22T14:19:00Z</cp:lastPrinted>
  <dcterms:modified xsi:type="dcterms:W3CDTF">2016-11-22T09:49:00Z</dcterms:modified>
  <cp:revision>15</cp:revision>
  <dc:subject/>
  <dc:title> </dc:title>
</cp:coreProperties>
</file>