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  №2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30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«Об утверждении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иных выплат руковод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Ханты-Мансийска                          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0.05.2022 №25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</w:t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Главы города Ханты-Мансийска </w:t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</w:t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становление)</w:t>
      </w:r>
    </w:p>
    <w:p>
      <w:pPr>
        <w:pStyle w:val="21"/>
        <w:shd w:fill="auto" w:val="clear"/>
        <w:spacing w:lineRule="exact" w:line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 приложении 1 к постановлению пункт 2.1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            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Должностной оклад руководителя Учреждения устанавливается трудовым договором и составляет 33 558,00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В приложении 2 к постановлению пункты 2.2, 2.3, 2.4, 2.5, 2.6, 2.7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 соответственно: </w:t>
      </w:r>
    </w:p>
    <w:p>
      <w:pPr>
        <w:pStyle w:val="Normal"/>
        <w:ind w:firstLine="709"/>
        <w:jc w:val="both"/>
        <w:rPr>
          <w:rStyle w:val="Style16"/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2.Профессиональная квалификационная группа «Общеотраслевые </w:t>
      </w:r>
      <w:r>
        <w:rPr>
          <w:rStyle w:val="Style16"/>
          <w:rFonts w:eastAsia="Courier New"/>
          <w:sz w:val="28"/>
          <w:szCs w:val="28"/>
          <w:u w:val="none"/>
        </w:rPr>
        <w:t>профессии рабочих первого уровня»:</w:t>
      </w:r>
    </w:p>
    <w:p>
      <w:pPr>
        <w:pStyle w:val="Normal"/>
        <w:tabs>
          <w:tab w:val="clear" w:pos="708"/>
          <w:tab w:val="left" w:pos="8136" w:leader="underscore"/>
          <w:tab w:val="left" w:pos="9853" w:leader="underscore"/>
        </w:tabs>
        <w:jc w:val="both"/>
        <w:rPr>
          <w:rStyle w:val="Style16"/>
          <w:rFonts w:eastAsia="Courier New"/>
          <w:color w:val="000000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и, отнес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лад (должностной 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ладовщик;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ритуальных услуг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щик производственных помещени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щик служебных помещений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щик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деробщик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собный рабочий 1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собный рабочий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яр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яр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арь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арь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очник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очник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йщик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лекоп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лекоп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зеленного хозяйства 1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зеленного хозяйства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 зеленного хозяйства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укатур-маляр 1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укатур-маляр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укатур-маляр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рож 1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1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2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3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нт химического анализа 3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898</w:t>
            </w:r>
          </w:p>
        </w:tc>
      </w:tr>
    </w:tbl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ind w:firstLine="709"/>
        <w:jc w:val="both"/>
        <w:rPr>
          <w:rStyle w:val="Style16"/>
          <w:rFonts w:eastAsia="Courier New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2.3.Профессиональная квалификационная группа «Общеотраслевые </w:t>
      </w:r>
      <w:r>
        <w:rPr>
          <w:rStyle w:val="Style16"/>
          <w:rFonts w:eastAsia="Courier New"/>
          <w:sz w:val="28"/>
          <w:szCs w:val="28"/>
          <w:u w:val="none"/>
        </w:rPr>
        <w:t>профессии рабочих второго уровня»:</w:t>
      </w:r>
    </w:p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rPr>
          <w:rStyle w:val="Style16"/>
          <w:rFonts w:eastAsia="Courier New"/>
          <w:color w:val="000000"/>
          <w:sz w:val="28"/>
          <w:szCs w:val="28"/>
          <w:u w:val="none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и, отнес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укатур-маляр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итель автомобиля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итель автомобиля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кторист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кторист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гидроподъемника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гидроподъемника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нт химического анализа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нт химического анализа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очн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матике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матике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ремонтн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ремонтник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сантехн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сантехник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электрик по ремонту электрооборудования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электрик по ремонту электрооборудования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яр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яр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арь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арь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сварщ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сварщик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газосварщик 4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газосварщик 5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ор химводоотчистки 4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9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итель автомобиля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ер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кторист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шинист крана (крановщик)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матике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втогидроподъемника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ремонтник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сантехник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электрик по ремонту электрооборудования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яр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арь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6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сварщик 6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3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ремонтник 8 р.;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есарь-электрик по ремонту электрооборудования 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7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769</w:t>
            </w:r>
          </w:p>
        </w:tc>
      </w:tr>
    </w:tbl>
    <w:p>
      <w:pPr>
        <w:pStyle w:val="Normal"/>
        <w:tabs>
          <w:tab w:val="clear" w:pos="708"/>
          <w:tab w:val="left" w:pos="5987" w:leader="underscore"/>
        </w:tabs>
        <w:spacing w:lineRule="exact" w:line="335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987" w:leader="underscore"/>
        </w:tabs>
        <w:ind w:firstLine="709"/>
        <w:jc w:val="both"/>
        <w:rPr>
          <w:rStyle w:val="Style16"/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2.4.Профессиональная квалификационная группа «Общеотраслевые </w:t>
      </w:r>
      <w:r>
        <w:rPr>
          <w:rStyle w:val="Style16"/>
          <w:rFonts w:eastAsia="Courier New"/>
          <w:sz w:val="28"/>
          <w:szCs w:val="28"/>
          <w:u w:val="none"/>
        </w:rPr>
        <w:t>должности служащих первого уровня»:</w:t>
      </w:r>
    </w:p>
    <w:p>
      <w:pPr>
        <w:pStyle w:val="Normal"/>
        <w:tabs>
          <w:tab w:val="clear" w:pos="708"/>
          <w:tab w:val="left" w:pos="5987" w:leader="underscore"/>
        </w:tabs>
        <w:ind w:firstLine="709"/>
        <w:jc w:val="both"/>
        <w:rPr>
          <w:rStyle w:val="Style16"/>
          <w:rFonts w:eastAsia="Courier New"/>
          <w:color w:val="000000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производи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си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-машини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ель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544</w:t>
            </w:r>
          </w:p>
        </w:tc>
      </w:tr>
    </w:tbl>
    <w:p>
      <w:pPr>
        <w:pStyle w:val="32"/>
        <w:shd w:fill="auto" w:val="clear"/>
        <w:spacing w:lineRule="exact" w:line="2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фессиональная квалификационная группа «Общеотраслевые должности служащих второго уровня»: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петч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по кад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к-програм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архи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скл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6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общежит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 контрольный (участка, цех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 участка (включая старшег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хани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автокол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5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гар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(заведующий) мастерс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ремонтного цех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смены (участ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032</w:t>
            </w:r>
          </w:p>
        </w:tc>
      </w:tr>
    </w:tbl>
    <w:p>
      <w:pPr>
        <w:pStyle w:val="Normal"/>
        <w:tabs>
          <w:tab w:val="clear" w:pos="708"/>
          <w:tab w:val="left" w:pos="9886" w:leader="underscore"/>
        </w:tabs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886" w:leader="underscore"/>
        </w:tabs>
        <w:ind w:firstLine="709"/>
        <w:jc w:val="both"/>
        <w:rPr>
          <w:rStyle w:val="Style16"/>
          <w:rFonts w:eastAsia="Courier New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2.6.Профессиональная квалификационная группа «Общеотраслевые </w:t>
      </w:r>
      <w:r>
        <w:rPr>
          <w:rStyle w:val="Style16"/>
          <w:rFonts w:eastAsia="Courier New"/>
          <w:sz w:val="28"/>
          <w:szCs w:val="28"/>
          <w:u w:val="none"/>
        </w:rPr>
        <w:t>должности служащих третьего уровня»:</w:t>
      </w:r>
    </w:p>
    <w:p>
      <w:pPr>
        <w:pStyle w:val="Normal"/>
        <w:tabs>
          <w:tab w:val="clear" w:pos="708"/>
          <w:tab w:val="left" w:pos="9886" w:leader="underscore"/>
        </w:tabs>
        <w:rPr>
          <w:rStyle w:val="Style16"/>
          <w:rFonts w:eastAsia="Courier New"/>
          <w:sz w:val="28"/>
          <w:szCs w:val="28"/>
          <w:u w:val="none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галт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охран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-электроник (электрони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-энергетик (энергети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персона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5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8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ного бухгал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(кадров, материально-технического снабжения, планово-экономического, охраны труда, производственно-технического, юридического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802</w:t>
            </w:r>
          </w:p>
        </w:tc>
      </w:tr>
    </w:tbl>
    <w:p>
      <w:pPr>
        <w:pStyle w:val="Normal"/>
        <w:tabs>
          <w:tab w:val="clear" w:pos="708"/>
          <w:tab w:val="left" w:pos="9886" w:leader="underscore"/>
        </w:tabs>
        <w:ind w:firstLine="709"/>
        <w:jc w:val="both"/>
        <w:rPr>
          <w:rStyle w:val="Style16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86" w:leader="underscore"/>
        </w:tabs>
        <w:ind w:firstLine="709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2.7.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tabs>
          <w:tab w:val="clear" w:pos="708"/>
          <w:tab w:val="left" w:pos="9886" w:leader="underscore"/>
        </w:tabs>
        <w:ind w:firstLine="709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(кадров, материально-технического снабжения, планово-экономического, охраны труда, производственно-технического, юридического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 (начальника)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бухгалт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диспетч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инжен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энерге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1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167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632" w:leader="none"/>
        </w:tabs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sz w:val="26"/>
      <w:szCs w:val="26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20T16:33:00Z</cp:lastPrinted>
  <dcterms:modified xsi:type="dcterms:W3CDTF">2022-05-20T11:33:00Z</dcterms:modified>
  <cp:revision>4</cp:revision>
  <dc:subject/>
  <dc:title/>
</cp:coreProperties>
</file>