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7.05.</w:t>
      </w:r>
      <w:r>
        <w:rPr>
          <w:sz w:val="28"/>
        </w:rPr>
        <w:t>2024                                                                                                 №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>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1.03.2016 №238 «О проведении ежегод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мотра-конкурса на лучшую организаци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в области охраны тру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 города Ханты-Мансийс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1.03.2016 №238 «О проведении ежегодного смотра-конкурса                          на лучшую организацию работы в области охраны труда в организациях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слова «на 2016-2020 годы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2 постановления слова «на 2016-2020 годы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1, 2 к постановлению изложить в новой редакции согласно приложениям 1, 2 к настоящему постановлению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</w:t>
      </w:r>
      <w:r>
        <w:rPr>
          <w:bCs/>
          <w:sz w:val="28"/>
          <w:szCs w:val="28"/>
        </w:rPr>
        <w:t>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5.2024 №26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ежегодного смотра-конкурса на лучшу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в области охран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организациях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ложение о проведении ежегодного смотра-конкурса                           на лучшую организацию работы в области охраны тру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организациях города Ханты-Мансий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смотр-конкурс) определяет порядок                   и условия проведения смотра-конкурса среди организаций, осуществляющих свою деятельность на территории города                        Ханты-Мансий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Цели и задачи смотра-конкурс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1.Смотр-конкурс проводится в целях совершенствования системы управления охраны труда в организациях, пропаганды охраны труда,</w:t>
      </w:r>
      <w:r>
        <w:rPr>
          <w:rFonts w:cs="Times New Roman"/>
          <w:strike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 престижа должности специалиста по охране труда, распространения положительного опыта работы в области обеспечения охраны труда в организациях, а также активизации деятельности работодателей по улучшению условий и охраны труда, профилактике производственного травматизма, снижению профессиональной заболеваемости, обеспечению здоровых и безопасных условий труда работников, повышения культуры охраны труда в организациях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Основными задачами смотра-конкурс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1.Повышение заинтересованности работодателей в создании безопасных условий труда работникам, развитии современных форм                         и методов работы по улучшению условий труда, активизации профилактической работы по предупреждению и снижению уровня производственного травматизма и профессиональных заболеваний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2.2.Выявление и распространение положительного опыта работы             в области обеспечения охраны труда в организациях, управления охраной труда, обучения руководителей, специалистов и работников безопасным методам и приемам выполнения работ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Улучшение условий труда работников в процессе трудовой деятельности, усиление пропаганды охраны труда в организациях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Выявление наиболее квалифицированных работников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5.Формирование имиджа социально ответственного работодател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2.6.Улучшение взаимодействия и сотрудничества в области охраны труда, социально-трудовых отношений Администрации города                  Ханты-Мансийска, органов надзора и контроля, работодателей                              и профсоюзов.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словия смотра-конкурс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1.Участниками смотра-конкурса являются организации, осуществляющие свою деятельность на территории городского округа Ханты-Мансийска, независимо от их организационно-правовой формы                   и формы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2.Смотр-конкурс проводится в очно-заочном формате и включает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экспертизу документов и материалов, представленных участниками смотра-конкурса, отвечающих критериям оценки, указанным в конкурсной документаци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экспресс-тестирование представителя участника смотра-конкурса                на знание требований законодательства в области охраны труда (специалист службы охраны труда, специалист по охране труда либо лицо, осуществляющее его функции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3.Участники представляют в конкурсную комиссию                                  на рассмотрение ежегодно до 30 мая в электронном виде на адрес электронной почты:</w:t>
      </w:r>
      <w:r>
        <w:rPr>
          <w:rFonts w:cs="Times New Roman"/>
          <w:color w:val="000000"/>
          <w:sz w:val="28"/>
          <w:szCs w:val="28"/>
        </w:rPr>
        <w:t xml:space="preserve"> OOT@admhmansy.ru или на электронном носителе следующие документы</w:t>
      </w:r>
      <w:r>
        <w:rPr>
          <w:rFonts w:cs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заявку на участие в смотре-конкурсе (приложение 1 к Положению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онную карту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 смотра-конкурса (приложение 2              к Положению) с приложением подтверждающих документов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кет документов направляется за подписью (электронной подписью) руководителя организации с приложением описи представляе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4.К участию в смотре-конкурсе не допускаются организации, являющиеся банкротом, находящиеся в стадии ликвидации, с наложенным арестом на имущество, имеющие задолженность по выплате заработной платы работникам, а также случаи производственного травматизма                    со смертельным исходом, произошедшие по вине работодател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Материалы, представляемые на смотр-конкурс, не возвращаются, не рецензируются и могут использоваться для распространения передового опыта среди организаций города Ханты-Мансийска.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Номинации смотра-конкурс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Смотр-конкурс проводится по следующим номинациям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.1.1.Номинация 1 «Лучшая организация города Ханты-Мансийска               в области охраны труда среди организаций производственной сферы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.1.2.Номинация 2 «Лучшая организация города Ханты-Мансийска               в области охраны труда среди организаций непроизводственной сферы».</w:t>
      </w:r>
    </w:p>
    <w:p>
      <w:pPr>
        <w:pStyle w:val="ConsPlusNormal1"/>
        <w:ind w:firstLine="709"/>
        <w:jc w:val="both"/>
        <w:rPr/>
      </w:pPr>
      <w:bookmarkStart w:id="2" w:name="P78"/>
      <w:bookmarkStart w:id="3" w:name="P74"/>
      <w:bookmarkEnd w:id="2"/>
      <w:bookmarkEnd w:id="3"/>
      <w:r>
        <w:rPr>
          <w:rFonts w:cs="Times New Roman"/>
          <w:sz w:val="28"/>
          <w:szCs w:val="28"/>
        </w:rPr>
        <w:t xml:space="preserve">4.2.В каждой номинации смотра-конкурса устанавливаются                         по три призовых места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рганизация и порядок проведения смотра-конкурс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Смотр-конкурс проводится в период с 01 июня по 30 августа текущего года по номинациям, указанным в пункте 4.1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2.Организацию, проведение и подведение итогов смотра-конкурса осуществляет конкурсная комиссия по организации и проведению ежегодного смотра-конкурса на лучшую организацию работы в области охраны труда в организациях города Ханты-Мансийска (далее – Комиссия). Организационно-техническое обеспечение деятельности Комиссии осуществляет отдел охраны труда управления экономического развития и инвестиций Администрации города Ханты-Мансийск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Функции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3.1.Координация деятельности по проведению, подведению итогов и определению победителей смотра-конкурс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2.Контроль за ходом проведения смотра-конкурс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3.Привлечение экспертов, сторонних организаций, специалистов при подведении итогов смотра-конкурс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4.Определение победителей смотра-конкурс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5.Подведение итогов смотра-конкурс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Порядок деятельности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4.1.Председатель Комиссии руководит деятельностью Комиссии, председательствует на ее заседаниях. В отсутствие председателя Комиссии (отпуск, командировка, временная нетрудоспособность) полномочия исполняет лицо, его замещающе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4.2.Секретарь Комиссии ведет протокол заседания Комиссии.                    В случае временного отсутствия секретаря Комиссии, секретарь избирается из состава Комиссии открытым голосованием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3.Члены Комиссии лично принимают участие в заседаниях Комиссии. В случаях временного отсутствия члена Комиссии (отпуск, командировка, временная нетрудоспособность) для участия в ее работе направляется замещающее его лицо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Заседание Комиссии считается правомочным, если на нем присутствует не менее половины от общего количества членов Комисси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Комиссия обеспечивает соблюдение принципов объективности, единства требований и создание равных конкурентных условий для всех участников смотра-конкурса, при необходимости для оценки фактического состояния охраны труда имеет право запрашивать дополнительную информацию и подтверждающие документы по отдельным позициям представленной информаци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7.Победителем признается участник смотра-конкурса, набравший наибольшее суммарное количество баллов: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казателям информационной карты участника смотра-конкурс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о итогам экспресс-тестирования представителя участника смотра-конкурса на знание требований законодательства в области охраны труд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еречень оценочных показателей, условий смотра-конкурса,                                    их цифровые выражения и порядок расчета приведены в приложении 3                к настоящему Положению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ые экспресс-тесты разрабатываются и ежегодно актуализируются Комиссией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8.Отдел охраны труда управления экономического развития                      и инвестиций Администрации города Ханты-Мансийска организовывает                и обеспечивает прохождение участниками смотра-конкурса экспресс-тестирования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9.При равенстве набранных участниками смотра-конкурса баллов решение принимается простым большинством голосов членов Комиссии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Решение Комиссии оформляется протоколом заседания Комиссии, который подписывается всеми членами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11.Победители и призеры смотра-конкурса по номинациям награждаются дипломами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степени за первое, второе и третье места соответственно. При наличии лимитов бюджетных ассигнований                               в текущем финансовом году победители и призеры смотра-конкурса награждаются памятными подаркам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12.Информация о победителях смотра-конкурса и положительный опыт работы в области охраны труда в организациях размещается                           в </w:t>
      </w:r>
      <w:r>
        <w:rPr>
          <w:bCs/>
          <w:sz w:val="28"/>
          <w:szCs w:val="28"/>
        </w:rPr>
        <w:t>газете «Самарово – Ханты-Мансийск» и на Официальном информационном портале органов местного самоуправления города Ханты-Мансийска в сети Интернет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жегодного смотра-конкурса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лучшую организацию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ы в области охраны труда </w:t>
      </w:r>
    </w:p>
    <w:p>
      <w:pPr>
        <w:pStyle w:val="ConsPlus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 города Ханты-Мансийска</w:t>
      </w:r>
    </w:p>
    <w:p>
      <w:pPr>
        <w:pStyle w:val="ConsPlusNormal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мотре-конкурсе на лучшую организацию работ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храны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ях города Ханты-Мансийс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заяв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на бланк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 – участ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ет о своем намерении принять участие в смотре-конкурсе на лучшую организацию работы в области охраны труда </w:t>
      </w:r>
      <w:r>
        <w:rPr>
          <w:rFonts w:cs="Times New Roman" w:ascii="Times New Roman" w:hAnsi="Times New Roman"/>
          <w:bCs/>
          <w:sz w:val="28"/>
          <w:szCs w:val="28"/>
        </w:rPr>
        <w:t>в организациях города Ханты-Мансийска по итогам ______________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ет, что___________________________________________</w:t>
      </w:r>
    </w:p>
    <w:p>
      <w:pPr>
        <w:pStyle w:val="ConsPlusNormal1"/>
        <w:ind w:left="2832" w:firstLine="708"/>
        <w:jc w:val="both"/>
        <w:rPr/>
      </w:pPr>
      <w:r>
        <w:rPr>
          <w:rFonts w:cs="Times New Roman"/>
          <w:sz w:val="20"/>
        </w:rPr>
        <w:t xml:space="preserve">       </w:t>
      </w:r>
      <w:r>
        <w:rPr>
          <w:rFonts w:cs="Times New Roman"/>
          <w:sz w:val="20"/>
        </w:rPr>
        <w:t>(полное наименование организации – участника)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является банкротом, не находится в состоянии ликвидации, не наложен арест на имущество, не имеет задолженности по выплате заработной платы работникам организации, а также не имеет случаи производственного травматизма со смертельным исходом, произошедшие по вине работода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информационная карта участника смотра-конкурса на лучшую организацию работы в области охраны труда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организациях города Ханты-Мансийска, с приложением подтверждающи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ежегодного смотра-конкурса                           на лучшую организацию работы в области охраны труда в организациях города Ханты-Мансийска, утвержденного постановлением Администрации города Ханты-Мансийска от 11.03.2016 №238, ознакомлены и соглас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,                  и прилагаемых к ней документов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смотра-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чшую организацию работы в области охраны труда в организациях города Ханты-Мансийска, представившие недостоверные данные или неполный пакет документов, к участию в смотре-конкурсе на лучшую организацию работы в области охраны труда в организациях города Ханты-Мансийска не допускаются или отстраняются от участия в процессе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«____» __________20__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 проведен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ого смотра-конкурс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лучшую организацию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в области охраны труд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в организациях города Ханты-Мансийска</w:t>
      </w:r>
    </w:p>
    <w:p>
      <w:pPr>
        <w:pStyle w:val="ConsPlusNormal1"/>
        <w:spacing w:before="0" w:after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bookmarkStart w:id="5" w:name="P155"/>
      <w:bookmarkEnd w:id="5"/>
      <w:r>
        <w:rPr>
          <w:rFonts w:cs="Times New Roman"/>
          <w:sz w:val="28"/>
          <w:szCs w:val="28"/>
        </w:rPr>
        <w:t>Информационная карта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 смотра-конкурса на лучшую организацию работы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охраны труда в организациях города Ханты-Мансийска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sz w:val="28"/>
          <w:szCs w:val="28"/>
        </w:rPr>
        <w:t>Раздел 1.Общие сведения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"/>
        <w:gridCol w:w="4798"/>
        <w:gridCol w:w="382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О руководителя организации, должность, телефон, 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ический адрес места нахождения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отрасли экономики, основной ОКВЭ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ическая численность работающих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организации на 31 декабря конкурсного года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рабочих мест в организации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Численность работников, занятых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 вредных условиях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за подготовку информационной карты участника городского конкурса (должность, ФИО, телефон, адрес электронной поч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О специалиста, представляющего работодателя на экспресс-тестировании (должность, контактный телефон, адрес электронной поч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2.Основные показатели работы по охране труда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рганизации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820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чень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анные </w:t>
            </w:r>
          </w:p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31 декабря конкурс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баллов (проставляется комисси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ояние производственного травматизма в организ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казатель частоты производственного травматизма в расчете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1000 работающих (Кч = количество учтенных несчастных случаев на производстве за отчетный период * 1000 /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есписочная численность работников за 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казатель частоты производственного травматизма с тяжелым исходом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асчете на 1000 работающих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>(Кч = количество учтенных несчастных случаев на производстве за отчетный период * 1000 / среднесписочная численность работников за 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казатель частоты производственного травматизма с легким исходом в расчете на 1000 работающих (Кч = количество учтенных несчастных случаев на производстве за отчетный период * 1000 / среднесписочная численность работников за 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казатель частоты производственного травматизма с микроповреждениями (микротравмами) в расчете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>на 1000 работающих (Кч = количество учтенных несчастных случаев на производстве за отчетный период * 1000 / среднесписочная численность работников за 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>Показатель тяжести производственного травматизма (Кт = количество дней нетрудоспособности / количество несчастных случа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личество несчастных случаев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производстве с тяжел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личество несчастных случаев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производстве с легки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личество несчастных случаев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производстве с микроповреждениями (микротрав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впервые выявленных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едения о системе управления охраной труда в организ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положения о системе управления охраной труда в организации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>Проведение в организации системных мероприятий по управлению профессиональными рисками на рабочих местах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сформированного перечня идентифицированных (выявленных) опасностей на рабочих местах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>Наличие утвержденного порядка учета микроповреждений (микротравм)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штатного специалиста по охране труда, либо лица, осуществляющего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го функции или договора на оказание услуг по охране труда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совместных комитетов (комиссий) по охране труда, созданных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соответствии со ст.224 Трудового кодекса Российской Федерации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проведенных заседаний комитетов (комиссий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уполномоченного (доверенного) лица по охране труда профессионального союза или иного уполномоченного работниками представительного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ргана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коллективного договора, прошедшего уведомительную регистрацию в соответствующем органе по труду, имеющего раздел «Охрана труда»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оборудованного кабинета, уголков по охране труда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оказатели эффективности системы управления охраной труда                               в организации: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дельный вес обученных требованиям охраны труда руководителей, включая руководителей структурных подразделений (%/чел., подлежащих обучению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им вопросам охраны труда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функционирования системы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специальной оценки условий труда и оценки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езопасным методам и приемам выполнения работ повышенной опасности, к которым предъявляются дополнительные требова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ю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ьзованию (применению)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Минтруда России, Минобразования России от 13.01.2003 №1/29 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рядка обуче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 и проверки знаний требований охраны труда работников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ельный вес обученных требованиям охраны труда специалистов (%/чел., подлежащих обучению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специальной оценки условий труда и оценки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ю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ьзованию (применению)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Минтруда России, Минобразования России от 13.01.2003 №1/29 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рядка обуче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 и проверки знаний требований охраны труда работников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ельный вес обученных требованиям охраны труда работников рабочих профессий (%/чел., подлежащих обучению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специальной оценки условий труда и оценки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езопасным методам и приемам выполнения работ повышенной опасности, к которым предъявляются дополнительные требова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ю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ьзованию (применению)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Минтруда России, Минобразования России от 13.01.2003 №1/29 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рядка обуче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 и проверки знаний требований охраны труда работников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 xml:space="preserve">Удельный вес обученных требованиям охраны труда штатных специалистов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 охране труда либо лица, осуществляющего функции специалиста по охране труда или лица, оказывающего услуги по договору (%/чел., подлежащих обучению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им вопросам охраны труда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функционирования системы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специальной оценки условий труда и оценки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езопасным методам и приемам выполнения работ повышенной опасности, к которым предъявляются дополнительные требова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ю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ьзованию (применению)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Минтруда России, Минобразования России от 13.01.2003 №1/29 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рядка обуче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 и проверки знаний требований охраны труда работников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 xml:space="preserve">Удельный вес </w:t>
            </w:r>
            <w:r>
              <w:rPr>
                <w:sz w:val="26"/>
                <w:szCs w:val="26"/>
              </w:rPr>
              <w:t>специалистов по охране труда имеющих профессиональное образование и обучение, соответствующее требованиям, установленным профессиональным стандартом «Специалист в области охраны труда»</w:t>
            </w:r>
            <w:r>
              <w:rPr>
                <w:rFonts w:cs="Times New Roman"/>
                <w:sz w:val="26"/>
                <w:szCs w:val="26"/>
              </w:rPr>
              <w:t xml:space="preserve">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дельный вес обученных требованиям охраны труда членов совместных комитетов (комиссий) по охране труда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 уполномоченных (доверенных) лиц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 охране труда профессиональных союзов или иного уполномоченного работниками представительного органа организации (%/чел., подлежащих обучению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им вопросам охраны труда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функционирования системы управления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специальной оценки условий труда и оценки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ю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ьзованию (применению)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остановлением Минтруда России, Минобразования России от 13.01.2003 №1/29 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рядка обучения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 и проверки знаний требований охраны труда работников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 xml:space="preserve">Количество используемых обучающих видеоматериалов для проведения инструктажей по охране труда, обучению по оказанию первой помощи пострадавшим на производстве, использованию (применению) средств индивидуальной защиты, безопасным методам и приемам выполнения работ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Наличие постов с аптечками, укомплектованными медицинскими средствами для оказания первой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омощи</w:t>
            </w:r>
            <w:r>
              <w:rPr>
                <w:rFonts w:cs="Times New Roman"/>
                <w:sz w:val="26"/>
                <w:szCs w:val="26"/>
              </w:rPr>
              <w:t xml:space="preserve"> (да/нет)</w:t>
            </w:r>
            <w:r>
              <w:rPr>
                <w:rFonts w:cs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аботников, прошедших периодический медицинский осмотр,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бщего количества подлежащих прохождению</w:t>
            </w:r>
            <w:r>
              <w:rPr>
                <w:rFonts w:cs="Times New Roman"/>
                <w:sz w:val="26"/>
                <w:szCs w:val="26"/>
              </w:rPr>
              <w:t xml:space="preserve"> (%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выполнения рекомендаций, изложенных в акте заключительной комиссии по результатам периодического медицинского осмотра (%) 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работников сертифицированной или декларированной спецодеждой, специальной обувью и другими средствами индивидуальной защиты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ение хранения средств индивидуальной защиты, а также ухода за ними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дельный вес рабочих мест, на которых проведена специальная оценка условий труда (%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ельный вес рабочих мест, на которых проведена оценка профессиональных риск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ирование работников о риске повреждения здоровья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плана мероприятий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 улучшению условий и охраны труда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 снижению уровней профессиональных рисков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ровень выполнения плана мероприятий по улучшению условий и охраны труда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снижению уровней профессиональных риск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в плане мероприятий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улучшению условий и охраны труда мероприятий, направленных на развитие физической культуры и спорт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корпоративной программы, направленной на сохранение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 укрепление здоровья работников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 рабочих местах, в том числе женщин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корпоративной программы «Нулевой травматизм»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зрасходовано средств на реализацию мероприятий по улучшению условий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 охраны труда в расчете на одного работника (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расходовано средств на развитие физической культуры и спорта в расчете на одного работник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 xml:space="preserve">Внедрение передового опыта в области безопасности и охраны труда (новые технологии, оборудование и техника)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спользование средств обязательного социального страхования от несчастных случаев на производстве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 профессиональных заболеваний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6"/>
                <w:szCs w:val="26"/>
              </w:rPr>
              <w:t>на финансовое обеспечение предупредительных мер, направленных на снижение производственного травматизм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становление организации скидки (надбавки) к страховым тарифам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 обязательное социальное страхование от несчастных случаев на производстве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профзаболеваний (скидка/надбавка/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highlight w:val="darkYellow"/>
              </w:rPr>
            </w:pPr>
            <w:r>
              <w:rPr>
                <w:rFonts w:cs="Times New Roman"/>
                <w:sz w:val="26"/>
                <w:szCs w:val="26"/>
              </w:rPr>
              <w:t>не устанавливала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highlight w:val="darkYellow"/>
              </w:rPr>
            </w:pPr>
            <w:r>
              <w:rPr>
                <w:rFonts w:cs="Times New Roman"/>
                <w:sz w:val="26"/>
                <w:szCs w:val="26"/>
                <w:highlight w:val="dark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в конкурсных материалах информационно-аналитических материалов о работе в области охраны труда, достижениях и наградах организаций, сопровождаемых фотографиями производственных процессов, безопасных технологий производства работ и других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highlight w:val="dark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по усмотрению участника (да/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highlight w:val="darkYellow"/>
              </w:rPr>
            </w:pPr>
            <w:r>
              <w:rPr>
                <w:rFonts w:cs="Times New Roman"/>
                <w:sz w:val="26"/>
                <w:szCs w:val="26"/>
                <w:highlight w:val="dark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 работы по пропаганде охраны труда в организ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астие в конкурсах по охране труда (всероссийских, отраслевых, региональных, муниципальных), всего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корпоративных конкурсов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 охране труда, всего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Дней охраны труда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 здоровья в организации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личие и функционирование системы обратной связи по охране труда между работниками и работодателем путем размещения ящика обратной связи, проведения анкетирования, тестирования среди работников (да/нет)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представляются следующие документы:</w:t>
      </w:r>
    </w:p>
    <w:p>
      <w:pPr>
        <w:pStyle w:val="ConsPlusNonformat"/>
        <w:ind w:firstLine="709"/>
        <w:jc w:val="both"/>
        <w:rPr/>
      </w:pPr>
      <w:bookmarkStart w:id="6" w:name="P300"/>
      <w:bookmarkEnd w:id="6"/>
      <w:r>
        <w:rPr>
          <w:rFonts w:cs="Times New Roman" w:ascii="Times New Roman" w:hAnsi="Times New Roman"/>
          <w:sz w:val="28"/>
          <w:szCs w:val="28"/>
        </w:rPr>
        <w:t>1)копия локального акта об утверждении Положения о системе управления охраной труда в организ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копия перечня идентифицированных (выявленных) опасностей                 на рабочих мест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локального акта об утверждении Порядка учета микроповреждений (микротравм) в организации;</w:t>
      </w:r>
      <w:bookmarkStart w:id="7" w:name="P301"/>
      <w:bookmarkEnd w:id="7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пия локального акта о приеме на работу специалиста по охране труда или о возложении обязанностей по охране труда на специалиста                или договора на оказание услуг в области охраны труда;</w:t>
      </w:r>
      <w:bookmarkStart w:id="8" w:name="P304"/>
      <w:bookmarkEnd w:id="8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опия локального акта о создании комитета (комиссии) по охране труда;</w:t>
      </w:r>
      <w:bookmarkStart w:id="9" w:name="P305"/>
      <w:bookmarkEnd w:id="9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пия локального акта о назначении уполномоченного (доверенного) лица по охране труда профсоюзного комитета или иного уполномоченного работниками представительного органа организации;</w:t>
      </w:r>
      <w:bookmarkStart w:id="10" w:name="P308"/>
      <w:bookmarkEnd w:id="10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копия уведомления о регистрации коллективного договора, выданного соответствующим органом по тру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фотографии кабинета, уголков по охране труда;</w:t>
      </w:r>
      <w:bookmarkStart w:id="11" w:name="P309"/>
      <w:bookmarkEnd w:id="11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копии удостоверений о прохождении обучения по охране труда или протоколов проверки зна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представляются видеоматериалы, используемые для проведения инструктажей и обучения работн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фотограф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ов с аптечк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копия заключительного акта по результатам периодического медицинского осмотра работн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информационная справка о выполнении рекомендаций, изложенных в акте заключительной комиссии по результатам периодического медицинского осмот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фото мест хранения средств индивидуальной защи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копия сводной ведомости по результатам специальной оценки условий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копия плана мероприятий по улучшению условий и охраны труда, с указанием израсходованных на эти мероприятия финансовых сред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копия утвержден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информационная справка о внедрении передового опыта                            в области безопасности и охра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копия диплома призера, участника или заявок на участие                       в конкурс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копии локальных актов о проведении корпоративных конкурсов по охране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копия локального акта и материалов, подтверждающих проведение Дней охраны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фото ящика обратной связи, копии анкет, тестов по охране труда среди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подпись, дата)</w:t>
        <w:tab/>
        <w:tab/>
        <w:tab/>
        <w:t xml:space="preserve">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 проведен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ого смотра-конкурс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лучшую организацию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в области охраны труд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ациях города Ханты-Мансийск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33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очных показателей условий смотра-конкурса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лучшую организацию работы в области охраны труда </w:t>
      </w:r>
      <w:r>
        <w:rPr>
          <w:bCs/>
          <w:sz w:val="28"/>
          <w:szCs w:val="28"/>
        </w:rPr>
        <w:t>в организациях города Ханты-Мансийс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7"/>
        <w:gridCol w:w="431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/>
                <w:sz w:val="28"/>
                <w:szCs w:val="28"/>
              </w:rPr>
              <w:t>1.Состояние производственного травматизма в организации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1.Показатель частоты производственного травматизма в расчете                      на 1000 работающих (Кч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= 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0,1-1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0,1-15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5,1-2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Кч – свыше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2.Показатель частоты производственного травматизма с тяжелым исходом в расчете на 1000 работающих (Кч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= 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0,1-1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0,1-15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5,1-2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Кч – свыше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Показатель частоты производственного травматизма с легким исходом в расчете на 1000 работающих (Кч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= 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0,1-1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0,1-15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5,1-2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Кч – свыше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4.Показатель частоты производственного травматизма                                           с микроповреждениями (микротравмами) в расчете на 1000 работающих (Кч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= 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0,1-1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0,1-15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ч 15,1-2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Кч – свыше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5.Показатель тяжести производственного травматизма (Кт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 = 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 до 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 4,1-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 10,1-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 15,1-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 20,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Кт – свыше 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1.6.Количество несчастных случаев на производстве с тяжелым исходом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 несчастных случае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несчастный случа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несчастных случая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1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7.Количество несчастных случаев на производстве с легким исходом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 несчастных случае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несчастный случа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несчастных случая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8.Количество несчастных случаев на производстве                                                с микроповреждениями (микротравмами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 несчастных случае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5 несчастных случае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несчастных случаев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9.Количество впервые выявленных профессиональных заболеваний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 каждое впервые выявленное профессиональное заболевание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онкурсном год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/>
                <w:sz w:val="28"/>
                <w:szCs w:val="28"/>
              </w:rPr>
              <w:t>2.Сведения о системе управления охраной труда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1.Наличие положения о системе управления охраной труда                                    в организации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2.2.Проведение в организации системных мероприятий по управлению профессиональными рисками на рабочих местах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3.Наличие сформированного перечня идентифицированных (выявленных) опасностей на рабочих местах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4.Наличие утвержденного порядка учета микроповреждений (микротравм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5.Наличие штатного специалиста по охране труда или специалиста                        с возложением обязанностей по охране труда или договора на оказание услуг в области охраны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2.6.Наличие совместных комитетов (комиссий) по охране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7.Количество проведенных заседаний комитетов (комиссий) по охране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ее 4 заседа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засед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оводилис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8.Наличие уполномоченного (доверенного) лица по охране труда профсоюзного комитета или иного уполномоченного работниками представительного орган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9.Наличие коллективного договора, прошедшего уведомительную регистрацию в соответствующем органе по труду, имеющего раздел «Охрана труда»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.Наличие оборудованного кабинета, оформленных уголков по охране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/>
                <w:sz w:val="28"/>
                <w:szCs w:val="28"/>
              </w:rPr>
              <w:t>3.Показатели эффективности системы управления охраной труда                           в организации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.Удельный вес обученных требованиям охраны труда руководителей, включая руководителей структурных подразделений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м вопросам охраны труда и функционирования системы управления охраной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в результате специальной оценки условий труда и оценки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опасным методам и приемам выполнения работ повышенной опасности, к которым предъявляются дополнительные требования                          в соответствии с нормативными правовыми актами, содержащими государственные нормативные требования охраны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ю первой помощи пострадавшим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ю (применению) средств индивидуальной защиты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Удельный вес обученных требованиям охраны труда специалистов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в результате специальной оценки условий труда и оценки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ю первой помощи пострадавшим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ю (применению) средств индивидуальной защиты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постановлением Минтруда России, Минобразования России от 13.01.2003 №1/29 «Об утверждении Порядка обучения                         по охране труда и проверки знаний требований охраны труда работников организаций»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Удельный вес обученных требованиям охраны труда работников рабочих профессий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в результате специальной оценки условий труда и оценки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опасным методам и приемам выполнения работ повышенной опасности, к которым предъявляются дополнительные требования                         в соответствии с нормативными правовыми актами, содержащими государственные нормативные требования охраны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ю первой помощи пострадавшим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ю (применению) средств индивидуальной защиты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постановлением Минтруда России, Минобразования России от 13.01.2003 №1/29 «Об утверждении Порядка обучения                       по охране труда и проверки знаний требований охраны труда работников организаций»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4.Удельный вес обученных требованиям охраны труда штатных специалистов по охране труда либо лица, осуществляющего функции специалиста по охране труда или лица, оказывающего услуги                                    по договору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м вопросам охраны труда и функционирования системы управления охраной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в результате специальной оценки условий труда и оценки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опасным методам и приемам выполнения работ повышенной опасности, к которым предъявляются дополнительные требования                         в соответствии с нормативными правовыми актами, содержащими государственные нормативные требования охраны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ю первой помощи пострадавшим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ю (применению) средств индивидуальной защиты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постановлением Минтруда России, Минобразования России от 13.01.2003 №1/29 «Об утверждении Порядка обучения                      по охране труда и проверки знаний требований охраны труда работников организаций»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.Удельный вес специалистов по охране труда имеющих профессиональное образование и обучение, соответствующее требованиям, установленным профессиональным стандартом «Специалист в области охраны труда»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>
          <w:trHeight w:val="11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6.Удельный вес обученных требованиям охраны труда членов совместных комитетов (комиссий) по охране труда и уполномоченных (доверенных) лиц по охране труда профессиональных союзов или иного уполномоченного работниками представительного органа организации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м вопросам охраны труда и функционирования системы управления охраной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м методам и приемам выполнения работ при воздействии вредных и(или) опасных производственных факторов, источников опасностей, идентифицированных в результате специальной оценки условий труда и оценки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ю первой помощи пострадавшим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ю (применению) средств индивидуальной защиты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постановлением Минтруда России, Минобразования России от 13.01.2003 №1/29 «Об утверждении Порядка обучения                        по охране труда и проверки знаний требований охраны труда работников организаций»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7.Количество используемых обучающих видеоматериалов                               для проведения инструктажей по охране труда, обучению по оказанию первой помощи пострадавшим на производстве, использованию (применению) средств индивидуальной защиты, безопасным методам                  и приемам выполнения работ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 xml:space="preserve">от 1 до 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8.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Наличие постов с аптечками, укомплектованными медицинскими средствами для оказания первой помощи</w:t>
            </w:r>
            <w:r>
              <w:rPr>
                <w:rFonts w:cs="Times New Roman"/>
                <w:color w:val="0000FF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9.Доля работников, прошедших периодический медицинский осмотр,   от общего количества подлежащих прохождению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0.Полнота выполнения рекомендаций, изложенных в акте заключительной комиссии по результатам периодического медицинского осмотр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ее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1.Обеспеченность работников сертифицированной                                           или декларированной спецодеждой, специальной обувью и другими средствами индивидуальной защиты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2.Обеспечение хранения средств индивидуальной защиты,                                 а также ухода за ними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3.Удельный вес рабочих мест, на которых проведена специальная оценка условий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90 до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70 до 89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60 до 69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6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4.Удельный вес рабочих мест, на которых проведена оценка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90 до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70 до 89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60 до 69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6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3.15.Информирование работников о риске повреждения здоровья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6.Наличие плана мероприятий по улучшению условий и охраны труда и снижению уровней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7.Уровень выполнения плана мероприятий по улучшению условий                      и охраны труда и снижению уровней профессиональных рис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90 до 10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60 до 89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60%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8.Наличие в плане мероприятий по улучшению условий и охраны труда мероприятий, направленных на развитие физической культуры                     и спорт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19.Наличие корпоративной программы, направленной на сохранение                 и укрепление здоровья работников на рабочих местах, в том числе женщин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0.Наличие корпоративной программы «Нулевой травматизм»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1.Израсходовано средств на реализацию мероприятий по улучшению условий и охраны труда в расчете на одного работник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50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5001 до 150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15001 до 250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25001 до 300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каждые пять тысяч рублей свыше 30000 рубл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балла, но не более 5 балл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22.Израсходовано средств на развитие физической культуры и спорта                    в расчете на одного работник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35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3501 до 40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4001 до 50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от 5001 до 6000 руб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каждую полную тысячу рублей свыше 6000 рубл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балла, но не более 5 балл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3.Внедрение передового опыта в области безопасности и охраны труда (новые технологии, оборудование и техника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24.Использование средств обязательного социального страхования                 от несчастных случаев на производстве и профессиональных заболеваний на финансовое обеспечение предупредительных мер, направленных                    на снижение производственного травматизм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25.Установление организации скидки (надбавки) к страховым тарифам на обязательное социальное страхование от несчастных случаев                           на производстве и профзаболеваний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ид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дбав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ус 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устанавливалас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26.Наличие в конкурсных материалах информационно-аналитических материалов о работе в области охраны труда, достижениях и наградах организаций, сопровождаемых фотографиями производственных процессов, безопасных технологий производства работ и других                         по усмотрению участник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4.Показатели работы по пропаганде охраны труда в организации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1.Участие в конкурсах по охране труда (всероссийских, отраслевых, региональных, муниципальных)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участвовал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8"/>
                <w:szCs w:val="28"/>
              </w:rPr>
              <w:t>4.2.Проведение корпоративных конкурсов по охране труда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оводилис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.Проведение Дней охраны труда и здоровья в организации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4.Наличие и функционирование системы обратной связи по охране труда между работниками и работодателем путем размещения ящика обратной связи, проведения анкетирования, тестирования среди работников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ы не присваиваю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.05.2024 №261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P51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организации и проведению ежегод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тра-конкурса на лучшую организацию работы в области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храны труда </w:t>
      </w:r>
      <w:r>
        <w:rPr>
          <w:bCs/>
          <w:sz w:val="28"/>
          <w:szCs w:val="28"/>
        </w:rPr>
        <w:t>в организациях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283"/>
        <w:gridCol w:w="6662"/>
      </w:tblGrid>
      <w:tr>
        <w:trPr/>
        <w:tc>
          <w:tcPr>
            <w:tcW w:w="212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ения экономического развития </w:t>
              <w:br/>
              <w:t>и инвестиций Администрации города                          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-эксперт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итель Государственной инспекции труда </w:t>
              <w:br/>
              <w:t xml:space="preserve">в Ханты-Мансийском автономном округе – Югре </w:t>
              <w:br/>
              <w:t>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итель отделения Фонда пенсионного </w:t>
              <w:br/>
              <w:t xml:space="preserve">и социального страхования Российской Федерации </w:t>
              <w:br/>
              <w:t xml:space="preserve">по Ханты-Мансийскому автономному округу – Югре </w:t>
              <w:br/>
              <w:t>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итель автономной некоммерческой организации учебно-методического центра дополнительного профессионального образования «Статус»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ординационного совета организаций профсоюзов города Ханты-Мансийска         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16T15:59:00Z</cp:lastPrinted>
  <dcterms:modified xsi:type="dcterms:W3CDTF">2024-05-28T12:17:00Z</dcterms:modified>
  <cp:revision>3</cp:revision>
  <dc:subject/>
  <dc:title/>
</cp:coreProperties>
</file>