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3.05.2024                                                                                                   №2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Ханты-Мансийска «О внесении изменений в постановление Администрации города Ханты-Мансийска от 08.04.2022 №369                           «Об утверждении Правил землепользования и застройки территории города Ханты-Мансийска», в соответствии со статьями 5.1, 31-33 Градостроительного кодекса Российской Федерации, Порядком организации и проведения общественных обсуждений или публичных слушаний в сфере градостроительной деятельности в городе                        Ханты-Мансийске, утвержденным решением Думы города                            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  <w:r>
        <w:rPr>
          <w:sz w:val="28"/>
          <w:szCs w:val="28"/>
        </w:rPr>
        <w:t xml:space="preserve"> (далее – Порядок), учитывая заключение комиссии по землепользованию и застройке города                      Ханты-Мансийска от 29.09.2023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бщественные обсуждения по проекту постановления Администрации города Ханты-Мансийска «О внесении изменений                             в постановление Администрации города Ханты-Мансийска от 08.04.2022 №369 «Об утверждении Правил землепользования и застройки территории города Ханты-Мансийска» (далее – Проект) с 06.06.2024 на Официальном информационном портале органов местного самоуправления города                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проведения общественных обсуждений Проекта возложить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в срок по 06.06.2024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дготовить и опубликовать в газете «Самарово –     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к нему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федеральной государственной информационной системе «Единый портал государственных                                      и муниципальных услуг (функций)» (далее – Единый портал), а также                            на информационных стендах, в соответствии с требованиями Градостроительного кодекса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Организовать открытие экспозиции Проекта и провести                          ее с </w:t>
      </w:r>
      <w:r>
        <w:rPr>
          <w:rFonts w:cs="Times New Roman" w:ascii="Times New Roman" w:hAnsi="Times New Roman"/>
          <w:sz w:val="28"/>
          <w:szCs w:val="28"/>
        </w:rPr>
        <w:t xml:space="preserve">06.06.2024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18.06.2024 на Официальном информационном портале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Консультирование посетителей экспозиции Проекта проводится                 с </w:t>
      </w:r>
      <w:r>
        <w:rPr>
          <w:rFonts w:cs="Times New Roman" w:ascii="Times New Roman" w:hAnsi="Times New Roman"/>
          <w:sz w:val="28"/>
          <w:szCs w:val="28"/>
        </w:rPr>
        <w:t xml:space="preserve">06.06.2024 </w:t>
      </w:r>
      <w:r>
        <w:rPr>
          <w:rFonts w:cs="Times New Roman" w:ascii="Times New Roman" w:hAnsi="Times New Roman"/>
          <w:bCs/>
          <w:sz w:val="28"/>
          <w:szCs w:val="28"/>
        </w:rPr>
        <w:t>по 18.06.2024 с 09.00 часов до 12.45 часов, с 14.00 часов                     до 17.15 часов, по вторникам: с 09.00 часов до 18.15 часов, кроме выходных и нерабочих праздничных дней (время местное) по телефону:                     8(3467)32-57-9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Предложения и замечания по Проекту принимаются с </w:t>
      </w:r>
      <w:r>
        <w:rPr>
          <w:sz w:val="28"/>
          <w:szCs w:val="28"/>
        </w:rPr>
        <w:t xml:space="preserve">06.06.2024                     </w:t>
      </w:r>
      <w:r>
        <w:rPr>
          <w:bCs/>
          <w:sz w:val="28"/>
          <w:szCs w:val="28"/>
        </w:rPr>
        <w:t>по 18.06.2024 включительн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исьменной форме по адресу: ул.Калинина, д.26, каб.305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лектронной форме на адрес электронной почты: 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dga</w:t>
      </w:r>
      <w:r>
        <w:rPr>
          <w:rStyle w:val="InternetLink"/>
          <w:bCs/>
          <w:color w:val="000000"/>
          <w:sz w:val="28"/>
          <w:szCs w:val="28"/>
          <w:u w:val="none"/>
        </w:rPr>
        <w:t>@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admhmansy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редством Официального информационного портала в разделе                                                                                                                    </w:t>
      </w:r>
      <w:r>
        <w:rPr>
          <w:sz w:val="28"/>
          <w:szCs w:val="28"/>
        </w:rPr>
        <w:t>«Общественные обсужде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портал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По результатам проведения общественных обсуждений Департаменту опубликовать в газете «Самарово – Ханты-Мансийск»                        и разместить на Официальном информационном портале заключение                      по результатам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публиковать настоящее постановление в газете «Самарово –             Ханты-Мансийск» и разместить на Официальном информационном портале органов местного самоуправления города Ханты-Мансийска  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                    на заместителя Главы города Ханты-Мансийска Хромченко Д.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 xml:space="preserve">                                                  </w:t>
        <w:tab/>
        <w:t xml:space="preserve">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0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5-17T12:25:00Z</cp:lastPrinted>
  <dcterms:modified xsi:type="dcterms:W3CDTF">2024-05-28T12:09:00Z</dcterms:modified>
  <cp:revision>3</cp:revision>
  <dc:subject/>
  <dc:title/>
</cp:coreProperties>
</file>