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/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7.05.2024                                                                                                 №273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right="4394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Об утверждении Порядка проведения оценки регулирующего воздействия проектов муниципальных нормативных правовых актов города Ханты-Мансийска, экспертизы </w:t>
      </w:r>
    </w:p>
    <w:p>
      <w:pPr>
        <w:pStyle w:val="Default"/>
        <w:ind w:right="4394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и оценки фактического воздействия муниципальных нормативных правовых актов города </w:t>
      </w:r>
    </w:p>
    <w:p>
      <w:pPr>
        <w:pStyle w:val="Default"/>
        <w:ind w:right="4394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Ханты-Мансийска, затрагивающих вопросы осуществления предпринимательской и иной экономической деятельности</w:t>
      </w:r>
    </w:p>
    <w:p>
      <w:pPr>
        <w:pStyle w:val="Default"/>
        <w:ind w:right="4394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Default"/>
        <w:ind w:right="4394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Default"/>
        <w:ind w:right="4394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Указом Президента Российской Федерации                        от 07.05.2012 №601 «Об основных направлениях совершенствования системы государственного управления», Федеральным законом                             от 06.10.2003 №131-ФЗ «Об общих принципах организации местного самоуправления в Российской Федерации», Законом Ханты-Мансийского автономного округа – Югры от 29.05.2014 №42-оз «Об отдельных вопросах организации оценки регулирующего воздействия проектов нормативных правовых актов и экспертизы нормативных правовых актов                          в Ханты-Мансийском автономном округе – Югре и о внесении изменения в статью 33.2 Закона Ханты-Мансийского автономного округа – Югры                  «О нормативных правовых актах Ханты-Мансийского автономного                     округа – Югры», постановлением Правительства Ханты-Мансийского автономного округа – Югры от 30.08.2013 №328-п «О порядке проведения оценки регулирующего воздействия проектов нормативных правовых актов, подготовленных исполнительными органами Ханты-Мансийского автономного округа – Югры, экспертизы нормативных правовых                         актов Ханты-Мансийского автономного округа – Югры», руководствуясь статьей 71 Устава города Ханты-Мансийс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твердить Порядок проведения оценки регулирующего воздействия проектов муниципальных нормативных правовых актов города Ханты-Мансийска, экспертизы и оценки фактического воздействия муниципальных нормативных правовых актов города Ханты-Мансийска, затрагивающих вопросы осуществления предпринимательской и иной экономической деятельности,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Определить управление экономического развития и инвестиций Администрации города Ханты-Мансийска уполномоченным органом                     на осуществление и развитие процедур оценки регулирующего воздействия проектов муниципальных нормативных правовых актов города Ханты-Мансийска, экспертизы и оценки фактического                      воздействия муниципальных нормативных правовых актов города                       Ханты-Мансий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Управлению информатизации Администрации города                           Ханты-Мансийска обеспечить техническую поддержку специализированного раздела по вопросам оценки регулирующего воздействия на Официальном информационном портале органов                     местного самоуправления города Ханты-Мансийска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Признать утратившими силу постановления Администрации города Ханты-Мансийс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4.02.2019 №116 «Об утверждении Порядка проведения оценки регулирующего воздействия проектов муниципальных нормативных правовых актов города Ханты-Мансийска, экспертизы и оценки фактического воздействия муниципальных нормативных правовых актов города Ханты-Мансийска, затрагивающих вопросы осуществления предпринимательской и инвестиционной деятельност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26.01.2021 №39 «О внесении изменений в постановление Администрации города Ханты-Мансийска от 14.02.2019 №116                                «Об утверждении Порядка проведения оценки регулирующего воздействия проектов муниципальных нормативных правовых актов города                         Ханты-Мансийска, экспертизы и оценки фактического воздействия муниципальных нормативных правовых актов города Ханты-Мансийска, затрагивающих вопросы осуществления предпринимательской                            и инвестиционной деятельност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16.11.2021 №1309 «О внесении изменений в постановление Администрации города Ханты-Мансийска от 14.02.2019 №116                          «Об утверждении Порядка проведения оценки регулирующего воздействия проектов муниципальных нормативных правовых актов города                      Ханты-Мансийска, экспертизы и оценки фактического воздействия муниципальных нормативных правовых актов города Ханты-Мансийска, затрагивающих вопросы осуществления предпринимательской                              и инвестиционной деятельно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Контроль за выполнением настоящего постановления возложить                      на первого заместителя Главы города Ханты-Мансийска Дунаевскую Н.А.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</w:r>
    </w:p>
    <w:p>
      <w:pPr>
        <w:pStyle w:val="ConsPlusNormal1"/>
        <w:jc w:val="both"/>
        <w:rPr>
          <w:rFonts w:ascii="Arial" w:hAnsi="Arial" w:cs="Arial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Ханты-Мансийска                                                                              М.П.Ряшин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орода Ханты-Мансийск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27.05.2024 №273</w:t>
      </w:r>
    </w:p>
    <w:p>
      <w:pPr>
        <w:pStyle w:val="ConsPlusNormal1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оценки регулирующего воздействия проектов муниципальных нормативных правовых актов города Ханты-Мансийска, экспертизы и оценки фактического воздействия муниципальных нормативных правовых актов города Ханты-Мансийска, затрагивающих вопросы осуществления предпринимательской и иной экономической деятельности                            (далее – Порядок)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Общие положения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Настоящий Порядок устанавливает процедуры и требования                   по организации и проведению оценки регулирующего воздействия проектов муниципальных нормативных правовых актов города                    Ханты-Мансийска (далее – проекты МНПА), экспертизы и оценки фактического воздействия муниципальных нормативных правовых актов города Ханты-Мансийска (далее – муниципальные нормативные правовые акты), затрагивающих вопросы осуществления предпринимательской                        и иной экономической деятельности (далее – ОРВ, экспертиза,                      ОФВ соответственно)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 настоящем Порядке используются следующие понятия                            и определе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регулирующий орган – функциональные, отраслевые органы Администрации города Ханты-Мансийска, муниципальные учреждения, являющиеся разработчиком проекта МНПА;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й орган – управление экономического развития                     и инвестиций Администрации города Ханты-Мансийска, ответственное                        за внедрение и развитие процедур ОРВ проектов МНПА, экспертизы                          и ОФВ муниципальных нормативных правовых актов, выполняющее функции нормативно-правового, информационного и методического обеспечения ОРВ, осуществляющее подготовку заключений об ОРВ                     по проектам МНПА, устанавливающим новые или изменяющим ранее предусмотренные муниципальными нормативными правовыми актами обязанности для субъектов предпринимательской и иной экономической деятельности, устанавливающим, изменяющим или отменяющим ранее установленную ответственность за нарушение муниципальных нормативных правовых актов, затрагивающих вопросы осуществления предпринимательской и иной экономической деятельности, а также осуществляющее подготовку заключений об экспертизе и ОФВ муниципальных нормативных правовых актов, затрагивающих вопросы осуществления предпринимательской и иной экономической деятельности;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консультации – открытые обсуждения                                             с заинтересованными лицами предлагаемого правового регулирования проекта МНПА или муниципального нормативного правового акта, организуемые регулирующим органом при проведении публичных консультаций на этапе формирования предлагаемого правового регулирования, процедур ОРВ, экспертизы или ОФ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публичные консультации при подготовке заключения – открытое обсуждение с заинтересованными лицами проекта МНПА, организуемое уполномоченным органом при подготовке заключения об ОРВ, экспертизы или ОФ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 публичных консультаций – органы местного самоуправления города Ханты-Мансийска, за исключением регулирующего органа и органа, осуществляющего экспертизу муниципальных нормативных правовых актов, иные органы, организации и заинтересованные лица, принимающие участие в публичных консультациях на этапе формирования концепции (идеи) предлагаемого правового регулирования при проведении процедур ОРВ проектов МНПА, экспертизы муниципальных нормативных правовых ак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й отчет о результатах проведения ОРВ (результатах проведения экспертизы) (далее – сводный отчет) – документ, содержащий выводы по итогам проведения регулирующим органом муниципальных нормативных правовых актов, исследования (оценки) эффективности предложенных вариантов правового регулирования или действующего правового регулирова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дка предложений – документ, содержащий все комментарии, предложения и(или) замечания участников публичных консультаций                      по итогам их проведения на этапе формирования концепции (идеи) предлагаемого правового регулирования, процедур ОРВ, экспертизы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В и результаты их рассмотрения регулирующим органо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тал проектов нормативных правовых актов – информационная система в информационно-телекоммуникационной сети Интернет (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http://regulation.admhmao.ru</w:t>
      </w:r>
      <w:r>
        <w:rPr>
          <w:rFonts w:cs="Times New Roman" w:ascii="Times New Roman" w:hAnsi="Times New Roman"/>
          <w:sz w:val="28"/>
          <w:szCs w:val="28"/>
        </w:rPr>
        <w:t>) (далее – Портал НПА), предназначенная                        для размещения органами местного самоуправления муниципальных образований Ханты-Мансийского автономного округа – Югры                                  (далее – автономный округ) информации о проведении публичных консультаций на этапе формирования концепции (идеи) предлагаемого правового регулирования, публичных консультаций по проектам МНПА                    и муниципальных нормативных правовых актов при проведении                   процедур ОРВ, экспертиз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проведения ОРВ, экспертизы – регулирующий орган, орган, осуществляющий экспертизу муниципальных нормативных правовых актов, уполномоченный орган и участники публичных консультац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ОРВ проектов МНПА проводится в отношении проектов решений Думы города Ханты-Мансийска нормативного характера, вносимых                   на рассмотрение Думы города Ханты-Мансийска Главой города                        Ханты-Мансийска, Администрацией города Ханты-Мансийска, муниципальными учреждениями города Ханты-Мансийска, а также проектов МНПА Главы города Ханты-Мансийска, Администрации города Ханты-Мансийска, муниципальных учреждений города Ханты-Мансийска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ий Порядок не распространяется на проекты МНПА, утверждающие административные регламенты предоставления муниципальных услуг (вносящие в них изменения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роекты МНПА подлежат согласованию с уполномоченным органом на предмет необходимости проведения ОР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ующий орган после завершения разработки проекта МНПА                         и до вынесения его на согласование в установленном порядке осуществляет подготовку уведомления в соответствии с методическими рекомендациями, утвержденными муниципальным правовым актом Администрации города Ханты-Мансийска (далее – методические рекомендации), и направляет проект МНПА в уполномоченный орган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Уполномоченный орган в течение трех рабочих дней дает заключение об отсутствии или необходимости проведения ОРВ проектов МНПА и направляет его в регулирующий орган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обходимости проведения ОРВ проекта МНПА регулирующий орган осуществляет действия, предусмотренные разделами III,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В случае если проведение процедуры ОРВ проекта МНПА                     не требуется, регулирующий орган в пояснительной записке к проекту МНПА, направляемому на согласование в установленном порядке, приводит обоснования, по которым процедура ОРВ не проводилась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одлежат процедуре ОРВ проекты МНПА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, оценка соблюдения которых осуществляется в рамках муниципального контроля, привлечения к административной ответственности, предоставления лицензий и иных разрешений, аккредитации, иных форм оценки и экспертизы (далее – обязательные требования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устанавливающие новые или изменяющие ранее предусмотренные муниципальными нормативными правовыми актами обязанности                             и запреты для субъектов предпринимательской и иной экономической деятельно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устанавливающие или изменяющие ответственность за нарушение муниципальных нормативных правовых актов, затрагивающих вопросы осуществления предпринимательской и иной экономической деятельност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Процедура ОРВ проектов МНПА осуществляется в целях выявления положений, вводящих избыточные обязанности, запреты                            и ограничения для субъектов предпринимательской и иной экономическ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ой экономической деятельности и бюджета города Ханты-Мансийска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При проведении процедуры ОРВ и представления ее результатов обеспечивается право лиц, интересы которых затрагиваются предлагаемым правовым регулированием, на беспрепятственный доступ к объективной информации о существующей проблеме и возможных способах                               ее решения, в том числе путем введения предлагаемого правового регулиро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Процедура ОРВ проводится с учетом степени регулирующего воздействия положений, содержащихся в подготовленном регулирующим органом проекте МНПА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высокая степень регулирующего воздействия – проект МНПА содержит положения, устанавливающие новые обязательные требования для субъектов предпринимательской и иной экономической деятельности, новые обязанности, запреты и ограничения для субъектов инвестиционной деятельно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средняя степень регулирующего воздействия – проект МНПА содержит положения,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, обязанности, запреты и ограничения для субъектов инвестиционной деятельно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низкая степень регулирующего воздействия – проект МНПА                          не содержит положения, предусмотренные подпунктами «а», «б» настоящего пункта, однако подлежит ОРВ в соответствии с пунктом 1 настоящего Порядк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ОРВ проектов МНПА, экспертиза, ОФВ муниципальных нормативных правовых актов проводится в соответствии с настоящим Порядком и методическими рекомендациями, утвержденными муниципальным правовым актом Администрации города                             Ханты-Мансийска, за исключением проектов МНПА и муниципальных нормативных правовых актов, указанных в пункте 12 настоящего раздел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ОРВ не проводится в отношении проектов МНПА Думы города Ханты-Мансийска, устанавливающих, изменяющих, приостанавливающих, отменяющих местные налоги и сборы, регулирующих бюджетные правоотношения, а также проектов МНПА, разработанных в целях ликвидации чрезвычайных ситуаций природного и техногенного характера на период действия режимов чрезвычайных ситуаций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Функции участников проведения ОРВ, экспертизы, ОФВ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Функции регулирующего органа, уполномоченного органа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1.Функции регулирующего органа: 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ка уведомления в соответствии с абзацем вторым пункта 4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роцедур ОРВ, экспертизы, ОФВ в соответствии                      с настоящим Порядком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убличных консультаций на этапе формирования концепции (идеи) предлагаемого правового регулирования, публичных консультаций по проекту МНПА и муниципальному нормативному правовому акт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оступления отзывов участников публичных консультаций по проектам МНПА или муниципальным нормативным правовым актам в электронном виде с использованием сервисов Портала НПА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направление в уполномоченный орган уведомлений, сводных отчетов, сводки предложений, а также иных документов, предусмотренных настоящим Порядком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2.Функции уполномоченного органа: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и согласование проектов МНПА на предмет необходимости проведения ОРВ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е правовое и информационно-методическое обеспечение ОРВ, экспертизы, ОФВ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качества выполнения процедур ОРВ, экспертизы, ОФВ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проекта МНПА или муниципального нормативного правового акта, сводных отчетов, сводки предложений, а также иных документов, предусмотренных настоящим Порядком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ополнительных публичных консультаций                             при подготовке заключений об ОРВ, экспертизе, ОФВ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заключений об ОРВ, экспертизы, ОФВ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отчетности о развитии и результатах ОРВ, экспертизы, ОФВ в городе Ханты-Мансийске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Функции участников публичных консультаций: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публичных консультациях на этапе формирования концепции (идеи) предлагаемого правового регулирования,                                     при проведении ОРВ, экспертизы, ОФВ, при подготовке заключения                       об ОРВ, экспертизы, ОФВ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Публичные консультации на этапе формирования концепции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деи) предлагаемого правового регулирования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В целях проведения качественного анализа альтернативных вариантов решения проблемы, выявленной в соответствующей сфере общественных отношений, регулирующий орган может проводить публичные консультации на этапе формирования концепции (идеи) предлагаемого правового регулирования с заинтересованными лицами                    в целях уточнения содержания имеющейся проблемы, определения вариантов ее решения, уточнения состава потенциальных адресатов предлагаемого правового регулирования и возможности возникновения                  у заинтересованных лиц необоснованных издержек в связи с его введением, а также в целях получения предложений о других возможных вариантах решения указанной проблемы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Проведение публичных консультаций на этапе формирования концепции (идеи) предлагаемого правового регулирования не является обязательным, решение о необходимости их проведения принимает регулирующий орган на основании настоящего Порядк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В случае принятия регулирующим органом решения                             о необходимости проведения публичных консультаций на этапе формирования концепции (идеи) предлагаемого правового регулирования, регулирующий орган размещает на Портале НПА уведомление                                 о разработке предлагаемого правового регулирования и опросный лист                по формам, установленным уполномоченным органом, материалы, обосновывающие выбор варианта предлагаемого правового регулирования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Срок проведения публичных консультаций на этапе формирования концепции (идеи) предлагаемого правового регулирования не может быть менее шести рабочих дней со дня размещения уведомления                     о разработке предлагаемого правового регулирования на Портале НПА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Одновременно с размещением уведомления о разработке предлагаемого правового регулирования на Портале НПА регулирующий орган извещает о проведении публичных консультаций субъектов предпринимательской, инвестиционной и иной экономической деятельности, интересы которых могут быть затронуты предлагаемым правовым регулированием, организации, представляющие интересы субъектов предпринимательской и иной экономической деятельности,                     в том числе с которыми заключены соглашения о взаимодействии                      при проведении ОРВ (экспертизы), иные органы и организации, которые целесообразно привлечь к обсуждению, исходя из содержания проблемы, цели и предмета регулирования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Позиции органов, организаций и лиц, указанных в пункте 19 настоящего Порядка, могут быть получены регулирующим органом также посредством проведения совещаний, заседаний, проведения опросов представителей групп заинтересованных лиц, а также с использованием иных форм публичного обсуждения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В срок не позднее пяти рабочих дней со дня окончания публичных консультаций регулирующий орган: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н рассмотреть все поступившие в установленный                            в уведомлении о разработке предлагаемого правового регулирования срок комментарии, предложения и(или) замечания участников публичных консультаций, составить сводку предложений по форме, установленной уполномоченным органом, и разместить ее на Портале НПА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предложений и(или) замечаний, поступивших в ходе публичных консультаций принимает решение                             о подготовке проекта МНПА либо нецелесообразности введения предлагаемого правового регулирования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ает информацию о нецелесообразности введения предлагаемого правового регулирования на Портале НПА, а также извещает об этом органы, организации и лиц, указанных в пункте 19 настоящего раздела, которые ранее извещались о проведении публичных консультаций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Регулирующий орган подготавливает проект МНПА в течение              пятнадцати рабочих дней со дня принятия такого решения, а также извещает о подготовке проекта МНПА органы, организации и лиц, указанных в пункте 19 настоящего раздела, которые ранее извещались                     о проведении публичных консультаций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Проведение ОРВ, публичных консультаций по проектам МНПА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В целях организации публичных консультаций по проекту МНПА регулирующий орган размещает на Портале НПА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проект МНПА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уведомление о проведении публичных консультаций по проекту МНПА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перечень вопросов, предлагаемых к обсуждению, или опросный лист;</w:t>
        <w:tab/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пояснительную записку к проекту МНПА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сводный отчет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в случае если проект МНПА изменяет действующие муниципальные правовые акты – текст актуальных редакций муниципальных нормативных правовых актов, в которых жирным шрифтом выделяются предлагаемые изменения, а нормы действующих муниципальных нормативных правовых актов, подлежащие исключению, приводятся в зачеркнутом виде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письма, заключения, протоколы, поручения, а также иные документы, связанные с принятием проекта МНПА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Регулирующий орган одновременно с размещением документов, указанных в пункте 23 настоящего раздела, письменно информирует                      о проведении публичных консультаций организации, представляющие интересы субъектов предпринимательской и иной экономической деятельности, в том числе с которыми заключены соглашения                                о взаимодействии при проведении ОРВ (экспертизы), а также иных лиц, интересы которых затронуты или могут быть затронуты предлагаемым правовым регулированием, исходя из содержания проблемы, цели                        и предмета регулирования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Регулирующему органу дополнительно рекомендуется использовать такие формы проведения публичных консультаций                         как опросы заинтересованных лиц, в том числе проводимые                                 на Официальном информационном портале органов местного самоуправления города Ханты-Мансийска в сети Интернет, заседания экспертных групп, совещания с заинтересованными лицами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В сводном отчете указываются следующие сведения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степень регулирующего воздействия проекта МНПА;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описание проблемы, на решение которой направлен предлагаемый способ регулирования, оценка негативных эффектов, возникающих в связи с наличием рассматриваемой проблемы (в том числе описание убытков                       в виде реального ущерба и упущенной выгоды)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анализ опыта решения аналогичных проблем в других муниципальных образованиях, региональный опыт в соответствующих сферах деятельности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цели предлагаемого регулирования и их соответствие принципам правового регулирования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описание предлагаемого регулирования и иных возможных способов решения проблемы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основные группы субъектов предпринимательской и иной экономической деятельности, иные заинтересованные лица, включая органы Администрации города Ханты-Мансийска, интересы которых будут затронуты предлагаемым правовым регулированием, оценка количества таких субъектов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новые функции, полномочия, обязанности и права органов Администрации города Ханты-Мансийска или сведения об их изменении, а также порядок их реализации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оценка соответствующих расходов бюджета города                         Ханты-Мансийска (возможных поступлений в них)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новые или изменяющие ранее предусмотренные муниципальными нормативными правовыми актами обязательные требования и обязанности для субъектов предпринимательской и иной экономической деятельности, а также порядок организации их соблюдения и исполнения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оценка расходов и доходов субъектов предпринимательской и иной экономической деятельности, связанных с необходимостью соблюдения установленных обязательных требований, обязанностей либо изменением содержания таких обязательных требований и обязанностей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риски решения проблемы предложенным способом регулирования и риски негативных последствий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индикативные показатели и сроки их достижения, программы мониторинга и иные способы (методы) оценки достижения заявленных целей регулирования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предполагаемая дата вступления в силу муниципального нормативного правового акта, необходимость установления переходных положений (переходного периода), эксперимента, а также внесения изменений в действующие муниципальные нормативные правовые акты                  и сроки разработки соответствующих проектов МНПА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описание методов контроля эффективности избранного способа достижения цели регулирования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)организационно-технические, методологические, информационные и иные мероприятия, необходимые для достижения заявленных целей регулирования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)анализ регулируемых проектом МНПА отношений, обуславливающих необходимость проведения ОРВ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иные сведения, которые, по мнению регулирующего органа, позволяют оценить обоснованность предлагаемого регулирования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В сводном отчете для проектов МНПА с высокой и средней степенью регулирующего воздействия указываются все сведения, предусмотренные пунктом 26 настоящего раздела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дном отчете для проектов МНПА с низкой степенью регулирующего воздействия указываются сведения, предусмотренные подпунктами «а», «б», «г», «д», «е», «л», «н», «р», «с» пункта 26 настоящего раздела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8.Сводный отчет формирует регулирующий орган, подписывает руководитель или заместитель руководителя структурного подразделения органа местного самоуправления города Ханты-Мансийска, ответственного за подготовку проекта МНПА.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Отсутствие у регулирующего органа исчерпывающих сведений                   о круге лиц, интересы которых затронуты или могут быть затронуты предлагаемым проектом МНПА, не является основанием для отказа                   от рассылки уведомлений о проведении публичных консультаций                        по проекту МНПА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Проведение публичных консультаций начинается одновременно                   с даты размещения регулирующим органом на Портале НПА проекта МНПА и документов, указанных в пункте 23 настоящего раздела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Срок проведения публичных консультаций устанавливает регулирующий орган с учетом степени регулирующего воздействия положений, содержащихся в проекте МНПА, при этом указанный срок                не может составлять менее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двадцати рабочих дней – для проектов МНПА, содержащих положения, имеющие высокую степень регулирующего воздействия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пятнадцати рабочих дней – для проектов МНПА, содержащих положения, имеющие среднюю степень регулирующего воздействия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десяти рабочих дней – для проектов МНПА, содержащих положения, имеющие низкую степень регулирующего воздействия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По результатам публичных консультаций регулирующим органом составляется сводка предложений, содержащая информацию об учете либо отклонении мнения участников публичных консультаций                                     и аргументированную позицию регулирующего органа по всем полученным мнениям участников публичных консультаций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одке предложений указывается автор и содержание предложения и(или) замечания, результат его рассмотрения (предполагается                              ли использовать данное предложение и(или) замечание при разработке проекта МНПА).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каза от использования предложения и(или) замечания указываются причины принятия такого решения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в сводке предложений указывается перечень органов                         и организаций или лиц, которым были направлены уведомления                            о проведении публичных консультаций в соответствии с пунктом 24 настоящего раздела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В случае поступления в адрес регулирующего органа в течение срока проведения публичных консультаций менее двух замечаний                               или предложений их участников, направленных на совершенствование правового регулирования в рассматриваемой сфере, на исключение                               из проекта МНПА положений, вводящих избыточные обязанности, запреты и ограничения для субъектов предпринимательской и иной экономическ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ой экономической деятельности                          и бюджета города Ханты-Мансийска, либо содержащих информацию                          о концептуальном одобрении текущей редакции проекта МНПА, регулирующий орган проводит дополнительные публичные консультации в соответствии с настоящим Порядком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По результатам рассмотрения предложений, полученных в ходе проведения публичных консультаций, регулирующий орган дорабатывает сводный отчет, проект МНПА и пояснительную записку к проекту МНПА, после чего размещает указанные документы вместе со сводкой предложений на Портале НПА не позднее десяти рабочих дней со дня окончания публичных консультаций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ующий орган в срок, указанный в абзаце первом настоящего пункта, письменно информирует участников публичных консультаций                      о результатах рассмотрения их предложений и(или) замечаний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5.В случае несогласия с поступившим от участника публичных консультаций предложением и(или) замечанием на проект МНПА регулирующий орган обязан до направления документов, указанных                            в пункте 34 настоящего раздела, в уполномоченный орган обеспечить урегулирование разногласий с указанным участником публичных консультаций согласно разделу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, принятое по результатам урегулирования разногласий, является обязательным приложением к документам, указанным                               в пункте 36 настоящего раздела, и подлежит исполнению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Не позднее десяти рабочих дней со дня окончания публичных консультаций, регулирующий орган направляет в уполномоченный орган для подготовки заключения об ОРВ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МНПА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ую записку к проекту МНПА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й отчет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ку предложений с приложением копий писем, направленных                          в адрес участников публичных консультаций о результатах рассмотрения их предложений и(или) замечаний к проекту МНПА и сводному отчету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(копии писем) об урегулировании разногласий                             с участниками публичных консультаций (при наличии)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проект МНПА изменяет действующие муниципальные нормативные правовые акты – тексты актуальных редакций муниципальных нормативных правовых актов, в которых жирным шрифтом выделяются предлагаемые изменения, а нормы действующих муниципальных нормативных правовых актов, подлежащие исключению, приводятся в зачеркнутом виде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яснительной записке к проекту МНПА должны содержаться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роблеме, на решение которой направлено предлагаемое правовое регулирование, оценка негативных эффектов от наличия данной проблемы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субъектов предпринимательской и иной экономической деятельности, интересы которых будут затронуты предлагаемым правовым регулированием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новых (изменяемых) обязательных требований                            для субъектов предпринимательской и иной экономической деятельности, обязанностей (в отношении проектов МНПА, имеющих высокую                         или среднюю степень регулирующего воздействия)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расходов и доходов субъектов предпринимательской и иной экономической деятельности, связанных с необходимостью соблюдать требования предлагаемого проектом МНПА правового регулирования                        (в отношении проектов МНПА, имеющих высокую или среднюю степень регулирующего воздействия)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рисков невозможности решения проблемы предложенным способом, рисков непредвиденных негативных последствий.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V.Подготовка заключения об ОРВ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7.Уполномоченный орган готовит заключение об ОРВ проекта МНПА в течение десяти рабочих дней с даты поступления материалов, указанных в пункте 36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от регулирующего органа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олучения документов для подготовки заключения об ОРВ уполномоченный орган осуществляет проверку полноты и комплектности представленных документов, полноты и качества заполнения сводного отчета в соответствии с требованиями пунктов 26-28 раздела IV настоящего Порядка, оценку соответствия процедур, проведенных регулирующим органом настоящему Порядку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установления соответствия проведенных процедур регулирующим органом ОРВ требованиям настоящего Порядка, уполномоченный орган осуществляет подготовку заключения об ОРВ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й орган возвращает представленные документы              без заключения об ОРВ в течение пяти рабочих дней с даты                                 их поступления, если уполномоченным органом сделан вывод                               о несоблюдении регулирующим органом требований настоящего Порядка, в том числе представления неполного пакета документов, несоответствия сводного отчета критериям качества его заполнения, установленным методическими рекомендациями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При подготовке заключения об ОРВ уполномоченный орган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оценивает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ветствие процедур, проведенных регулирующим органом, требованиям настоящего Порядка;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ность и соразмерность решения проблемы предлагаемым способом правового регулирования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рассматривает: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МНПА на предмет наличия (отсутствия) в нем                       положений, вводящих избыточные обязанности, запреты и ограничения для субъектов предпринимательской и иной экономической                           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ой экономической деятельности, и бюджета города Ханты-Мансийска;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МНПА, устанавливающего новые или изменяющего ранее предусмотренные муниципальным нормативными правовыми актами обязательные требования на предмет оценки соответствия положениям                         о сроках действия нормативного правового акта и принципам установления и оценки применения обязательных требований, определенным Федеральным законом от 31.07.2020 №247-ФЗ                      «Об обязательных требованиях в Российской Федерации»                               (далее – Федеральный закон №247-ФЗ)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рассматривает сводный отчет об ОРВ проекта МНПА на предмет оценки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а исполнения процедур оценки регулирующим органом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я обоснованности содержащихся в сводном отчете выводов регулирующего органа относительно вводимого правового регулирования, а также учета позиций участников публичных консультаций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рассматривает сводку предложений, пояснительную записку                      на предмет наличия в них информации, предусмотренной настоящим Порядком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проводит дополнительные публичные консультации в случае необходимости получения дополнительной информации о существовании проблемы или о возможных способах ее решения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В случае соответствия проведенной регулирующим органом процедуры ОРВ требованиям настоящего Порядка и отсутствия замечаний к проекту МНПА, качеству подготовки сводного отчета, сводки предложений и пояснительной записки к проекту МНПА, уполномоченный орган в срок, указанный в пункте 37 настоящего раздела, направляет в регулирующий орган положительное заключение об ОРВ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.В случае несоответствия проведенной регулирующим органом процедуры ОРВ требованиям настоящего Порядка, наличия замечаний                    к проекту МНПА, в том числе о несоответствии проекта МНПА, устанавливающего новые или изменяющего ранее предусмотренные муниципальными нормативными правовыми актами обязательные требования, положениям о сроках действия муниципального нормативного правового акта и принципам установления и оценки применения обязательных требований, определенным Федеральным законом №247-ФЗ,  качеству подготовки сводного отчета, сводки предложений                                 и пояснительной записки к проекту МНПА уполномоченный орган в срок, указанный в пункте 37 настоящего раздела, направляет отрицательное заключение об ОРВ, в котором отражает вывод о необходимости повторного проведения процедур, предусмотренных настоящим Порядком, начиная с невыполненной или выполненной ненадлежащим образом процедуры, с последующей доработкой и повторным направлением                           в уполномоченный орган документов, предусмотренных пунктом 36 раздела IV настоящего Порядка.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В заключении об ОРВ также указываются: мнение уполномоченного органа относительно обоснований выбора предлагаемого регулирующим органом варианта правового регулирования, поступившие предложения и(или) замечания от участников публичных консультаций, а также выявленные в проекте МНПА положения, вводящие избыточные обязанности, запреты и ограничения для субъектов предпринимательской и иной экономической деятельности                                   или способствующие возникновению необоснованных расходов указанных субъектов и бюджета города Ханты-Мансийска, рекомендации                                    о признании утратившим силу правового акта, содержащего обязательные требования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В случае получения по итогам публичных консультаций менее двух замечаний или предложений их участников, направленных                          на совершенствование правового регулирования в рассматриваемой сфере, на исключение из проекта МНПА положений, вводящих избыточные обязанности, запреты и ограничения для субъектов предпринимательской и иной экономической деятельности или способствующих их введению,                  а также положений, способствующих возникновению необоснованных расходов субъектов предпринимательской и иной экономической деятельности и бюджета города Ханты-Мансийска либо содержащих информацию о концептуальном одобрении текущей редакции проекта МНПА, в заключении об ОРВ указывается, что публичные консультации были организованы некачественно, при этом уполномоченный орган возвращает проект МНПА регулирующему органу для проведения дополнительных публичных консультаций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аличия обоснованных предложений и(или) замечаний уполномоченного органа, направленных на улучшение качества проекта МНПА, они также включаются в заключение об ОРВ.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В случае если замечания, представленные уполномоченным органом в заключении об ОРВ, регулирующий орган считает необоснованными, проводятся дополнительные согласительные процедуры в форме совместных консультаций или совещаний, результаты которых оформляются протоколом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, принятое по результатам урегулирования разногласий, является обязательным для исполнения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После устранения замечаний уполномоченного органа регулирующий орган повторно направляет доработанные документы                         на согласование в уполномоченный орган, который в течение десяти рабочих дней со дня их поступления подготавливает и направляет заключение об ОРВ либо возвращает документы в срок и по основаниям, установленным пунктом 37 настоящего раздела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.Заключение об ОРВ подлежит опубликованию регулирующим органом на Портале НПА не позднее трех рабочих дней со дня его подписания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.Заключение об ОРВ прилагается к проекту МНПА, вносимому для принятия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.Регулирующий орган в течение трех рабочих дней после официального опубликования муниципального нормативного правового акта размещает его на Портале НПА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Порядок проведения экспертизы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нормативных правовых актов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.Экспертиза проводится в отношении муниципальных нормативных правовых актов, затрагивающих вопросы осуществления предпринимательской и иной экономической деятельности, в целях выявления в них положений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содержащих избыточные обязанности, запреты и ограничения                     для субъектов предпринимательской и инвестиционной деятельности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предусматривающих необоснованные расходы субъектов предпринимательской и инвестиционной деятельности и бюджета города Ханты-Мансийска.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9.Перечень муниципальных нормативных правовых актов города Ханты-Мансийска, затрагивающих вопросы осуществления предпринимательской и инвестиционной деятельности, подлежащих экспертизе, определяется планом, формируемым уполномоченным органом и утверждаемым муниципальным правовым актом Администрации города Ханты-Мансийска ежегодно не позднее 25 января текущего года, с учетом предложений органов Администрации города Ханты-Мансийска, осуществляющих экспертизу, и участников публичных консультаций (далее – план проведения экспертизы)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убличного обсуждения проекта плана проведения экспертизы составляет двадцать рабочих дней со дня его размещения на Портале НПА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размещает план проведения экспертизы                         на Портале НПА в течение трех рабочих дней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.В целях организации публичных консультаций                                               по муниципальному нормативному правовому акту регулирующий орган размещает на Портале НПА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муниципальный нормативный правовой акт в редакции, действующей на дату размещения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уведомление о проведении публичных консультаций                              по муниципальному нормативному правовому акту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перечень вопросов, предлагаемых к обсуждению, или опросный лист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пояснительную записку к муниципальному нормативному правовому акту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сводный отчет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письма, заключения, протоколы, поручения, а также иные документы, связанные с принятием муниципального нормативного правового акта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1.Публичные консультации проводятся в течение десяти рабочих дней со дня, установленного пунктом 55 настоящего раздела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2.Регулирующий орган одновременно с размещением документов, указанных в пункте 50 настоящего раздела, письменно информирует                      о проведении публичных консультаций организации, представляющие интересы предпринимательского и инвестиционного сообщества,                         в том числе с которыми заключены соглашения о взаимодействии                             при проведении ОРВ (экспертизы), а также иных лиц, интересы которых затронуты установленным правовым регулированием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3.Регулирующему органу дополнительно рекомендуется использовать такие формы проведения публичных консультаций                        как опросы заинтересованных лиц, в том числе проводимые                                     на Официальном информационном портале органов местного самоуправления города Ханты-Мансийска в сети Интернет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4.Сводный отчет формирует регулирующий орган, подписывает руководитель или заместитель руководителя регулирующего органа.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5.Проведение публичных консультаций начинается одновременно                с даты размещения регулирующим органом на Портале НПА муниципального нормативного правового акта и документов, указанных                         в пункте 50 настоящего Порядка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6.Результаты публичных консультаций оформляются сводкой предложений.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дке предложений указываются автор и содержание предложения и(или) замечания, результат его рассмотрения (предполагается ли использовать полученные предложения                                (или) замечания при внесении изменений в муниципальный нормативный правовой акт; в случае отказа от учета предложений и(или) замечаний указываются причины принятия такого решения)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в сводке предложений указывается перечень органов                         и организаций или лиц, которым были направлены уведомления                               о проведении публичных консультаций в соответствии с пунктом 52 настоящего раздела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7.В случае поступления в адрес регулирующего органа в течение срока проведения публичных консультаций менее двух предложений                    и(или) замечаний их участников, направленных на совершенствование правового регулирования в рассматриваемой сфере, на исключение                     из муниципального нормативного правового акта положений, вводящих избыточные обязанности, запреты и ограничения для субъектов предпринимательской и инвестиционной деятельности                                         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города Ханты-Мансийска, либо содержащих информацию о концептуальном одобрении текущей редакции муниципального нормативного правового акта, регулирующий орган, проводит дополнительные публичные консультации в соответствии с последовательностью процедур, установленных настоящим Порядком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8.По результатам рассмотрения предложений и(или) замечаний, полученных в ходе проведения публичных консультаций, регулирующий орган дорабатывает сводный отчет, после чего размещает его вместе                          со сводкой предложений на Портале НПА не позднее десяти рабочих дней                        со дня окончания публичных консультаций.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ующий орган в срок, указанный в абзаце первом настоящего пункта, письменно информирует участников публичных консультаций                    о результатах рассмотрения их предложений и(или) замечаний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9.В случае несогласия с поступившим от участника публичных консультаций предложением и(или) замечанием по муниципальному нормативному правовому акту, сводному отчету регулирующий орган обязан до направления документов, указанных в пункте 60 настоящего Порядка, в уполномоченный орган обеспечить урегулирование разногласий с указанным участником публичных консультаций в порядке, установленном уполномоченным органом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, принятое по результатам урегулирования разногласий, является обязательным приложением к документам, указанным                              в пункте 59 настоящего Порядка, и подлежит исполнению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.Не позднее десяти рабочих дней со дня окончания публичных консультаций регулирующий орган направляет в уполномоченный орган для подготовки заключения об экспертизе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муниципальный нормативный правовой акт в редакции, действующей на дату размещения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пояснительную записку к муниципальному нормативному правовому акту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сводный отчет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сводку предложений с приложением копий писем, направленных                     в адрес участников публичных консультаций о результатах рассмотрения их предложений и(или) замечаний к муниципальному нормативному правовому акту, сводному отчету и пояснительной записке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документы (копии писем) об урегулировании разногласий                             с участниками публичных консультаций (при наличии)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1.Уполномоченный орган готовит заключение об экспертизе                       в течение десяти рабочих дней со дня поступления документов, указанных                         в пункте 60 настоящего Порядка, с учетом процедур, указанных                              в пунктах 37-45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2.Дополнительно к действиям, указанным в пункте 38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уполномоченный орган осуществляет оценку достижения или недостижения целей введения регулирования                                   (в отношении муниципальных нормативных правовых актов,                                  при разработке проектов которых проводилась ОРВ)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3.В случае выявления в муниципальном нормативном правовом акте положений, указанных в пункте 48 настоящего раздела, орган, осуществляющий экспертизу, в течение пяти рабочих дней с даты получения заключения об экспертизе обеспечивает принятие одного                      из следующих решений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ый нормативный правовой акт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утратившим силу муниципального нормативного правового акта либо о принятии нового муниципального нормативного правового акта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хранении действующего муниципального правового регулирования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4.Сведения о принятом решении регулирующий орган направляет                    в уполномоченный орган в течение пяти рабочих дней со дня принятия решения, указанного в пункте 63 настоящего раздела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.В случае принятия решения о внесении изменений                             в муниципальный нормативный правовой акт или о признании утратившим силу муниципального нормативного правового акта                           или о принятии нового муниципального нормативного правового акта регулирующий орган дополнительно к сведениям о принятом решении указывает планируемые сроки разработки соответствующих проектов МНПА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6.Сведения о принятом муниципальном нормативном правовом акте, указанном в пункте 65 настоящего раздела, регулирующий орган направляет в уполномоченный орган в течение пяти рабочих дней после официального опубликования муниципального нормативного правового акта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.ОФВ муниципальных нормативных правовых актов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7.ОФВ муниципальных нормативных правовых актов проводит регулирующий орган в отношении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нормативных правовых актов, при разработке проектов которых проводилась ОРВ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нормативных правовых актов, содержащих обязательные требования для субъектов предпринимательской и иной экономической деятельности, в случаях, установленных в подпункте «а» пункта 2 Правил проведения оценки фактического воздействия нормативных правовых актов, утвержденных постановлением Правительства Российской Федерации от 30.01.2015 №83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ОФВ является анализ достижения целей регулирования, заявленных в сводном отчете о результатах проведения ОРВ, определение и оценка фактических положительных и отрицательных последствий принятия муниципальных нормативных правовых актов, а также выявление в них положений, необоснованно затрудняющих ведение предпринимательской и иной экономической деятельности                             или приводящих к возникновению необоснованных расходов субъектов предпринимательской и иной экономической деятельности и бюджета города Ханты-Мансийска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8.Перечень муниципальных нормативных правовых актов, подлежащих ОФВ, определяется планом, формируемым уполномоченным органом и утверждаемым муниципальным правовым актом Администрации города Ханты-Мансийска ежегодно не позднее                            15 февраля, с учетом предложений органов местного самоуправления города Ханты-Мансийска, в том числе органов Администрации города Ханты-Мансийска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ый план проведения ОФВ муниципальных нормативных правовых актов размещает уполномоченный орган в специализированном разделе на Официальном информационном портале органов местного самоуправления города Ханты-Мансийска в сети Интернет                                     и на Портале НПА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9.ОФВ проводит регулирующий орган не ранее чем через два года после вступления в силу муниципального нормативного правового акта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0.Для проведения ОФВ рассчитываются фактические значения показателей (индикаторов) достижения целей регулирующего воздействия муниципального нормативного правового акта, а также оцениваются фактические положительные и отрицательные последствия установленного регулирования в соответствии с методическими рекомендациями, утвержденными муниципальным правовым актом Администрации города Ханты-Мансийска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1.В случае если заявленные цели правового регулирования                        не достигаются и(или) фактические отрицательные последствия установленного правового регулирования существенно превышают прогнозные значения, это отмечается в отчете об ОФВ. В этом случае также проводится анализ причин указанной ситуации, которая является основанием для формирования предложений о признании утратившим силу правового акта или изменении муниципального нормативного правового акта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2.По результатам ОФВ муниципального нормативного правового акта регулирующим органом подготавливается отчет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3.В целях публичного обсуждения отчета об ОФВ текст муниципального нормативного правового акта (в редакции, действующей на день размещения), отчет об ОФВ, пояснительную записку регулирующий орган размещает в специализированном разделе Портала НПА. Вместе с материалами отчета об ОФВ размещается перечень вопросов для участников публичных консультаций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4.Публичные консультации начинаются одновременно                                с размещением отчета об ОФВ и продолжаются не менее десяти дней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убличных консультаций является выработка мнения относительно того, достигаются ли в процессе действия муниципального нормативного правового акта заявленные цели правового регулирования,               а также о целесообразности признания утратившим силу правового акта или изменения указанного муниципального нормативного правового акта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5.О проведении публичных консультаций извещаются организации, представляющие интересы предпринимательского и инвестиционного сообщества, в том числе органы, организации, лица, интересы которых затронуты или могут быть затронуты предлагаемым правовым регулированием, исходя из содержания проблемы, цели и предмета регулирования, которые ранее информировались о проведении публичных консультаций при проведении ОРВ проекта указанного муниципального нормативного правового акта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6.Регулирующий орган обязан рассмотреть все предложения, поступившие в установленный срок в связи с проведением публичных консультаций, и составить сводку предложений с указанием сведений                          об их учете или о причинах их отклонения не позднее трех рабочих дней со дня окончания публичных консультаций, разместив его                                             в специализированном разделе на Официальном информационном портале органов местного самоуправления города Ханты-Мансийска в сети Интернет и на Портале НПА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7.По результатам публичных консультаций регулирующий орган дорабатывает отчет об ОФВ, в который включаются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сведения о проведении публичных консультаций отчета и сроках их проведения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сводка предложений, поступивших в ходе публичных консультаций отчета об ОФВ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подготовленные на основе полученных выводов предложения                     о признании утратившим силу правового акта или изменении муниципального нормативного правового акта, а также о принятии иных мер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8.В случае несогласия с поступившим от участника публичных консультаций предложением или замечанием в отношении муниципального нормативного правового акта регулирующий орган обязан до направления документов, указанных в пункте 79 настоящего раздела, в уполномоченный орган обеспечить урегулирование разногласий с указанным участником публичных консультаций согласно разделу VIII настоящего Порядка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, принятое по результатам урегулирования разногласий, является обязательным приложением к документам, указанным                               в пункте 79 настоящего раздела, и подлежит исполнению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9.Доработанный отчет об ОФВ, подписанный руководителем органа Администрации города Ханты-Мансийска, осуществляющего ОФВ муниципальных нормативных правовых актов, а также свод предложений и пояснительная записка одновременно размещаются                                               в специализированном разделе на Официальном информационном              портале органов местного самоуправления города Ханты-Мансийска                       в сети Интернет и на Портале НПА, а также направляются                                        в уполномоченный орган для подготовки заключения об ОФВ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0.По результатам рассмотрения отчета об ОФВ уполномоченный орган в течение пяти рабочих дней со дня поступления документов, указанных в пункте 79 настоящего раздела, готовит 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ветствующее заключение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держащее одну из следующих рекомендаций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о необходимости дальнейшего применения муниципального нормативного правового акта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о необходимости дальнейшего применения муниципального нормативного правового акта с внесением в него изменений;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об отсутствии необходимости дальнейшего применения муниципального нормативного правового акта и признании                                 его утратившим силу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заключения разработчик в течение пятнадцати дней подготавливает соответствующий правовой акт и направляет                           на согласование в органы Администрации города Ханты-Мансийска                                в установленном порядке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1.В заключении об ОФВ делаются выводы о достижении                         или недостижении заявленных целей регулирования муниципального нормативного правового акта, фактических положительных                                   и отрицательных последствиях принятия муниципального нормативного правового акта, а также о выявлении или невыявлении в нем положений, необоснованно затрудняющих ведение предпринимательской и иной экономической деятельности или приводящих к возникновению необоснованных расходов субъектов предпринимательской и иной экономической деятельности и бюджета города Ханты-Мансийска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2.В случае если в заключении об ОФВ уполномоченным органом сделан вывод о том, что регулирующим органом при подготовке отчета                    об ОФВ не соблюдены требования установленного порядка ее проведения и при наличии замечаний к качеству подготовки отчета об ОФВ, сводки предложений, пояснительной записки, регулирующий орган повторно проводит процедуры, предусмотренные настоящим Порядком, начиная                        с соответствующей невыполненной или выполненной ненадлежащим образом процедуры, с последующей доработкой отчета об ОФВ                                 и повторным направлением в уполномоченный орган отчета об ОФВ, сводки предложений и пояснительной записки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3.Заключение об ОФВ уполномоченный орган размещает                                в специализированном разделе на Официальном информационном портале органов местного самоуправления города Ханты-Мансийска в сети Интернет и на Портале НПА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4.В случае если заключение об ОФВ содержит предложения                         о признании утратившим силу муниципального нормативного правового акта или изменении муниципального нормативного правового акта,                   оно направляется на рассмотрение регулирующему органу для признания утратившим силу муниципального нормативного правового акта либо внесения в него изменений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5.Регулирующий орган в течение пяти рабочих дней со дня получения заключения об ОФВ уполномоченного органа, указанного                     в пункте 84 настоящего раздела, обеспечивает принятие решения                          о признании утратившим силу муниципального нормативного правового акта либо о внесении изменений в соответствующий муниципальный нормативный правовой акт и сообщает уполномоченному органу о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инятом решении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6.В случае если предложение о признании утратившим силу правового акта или изменении муниципального нормативного правового акта или его отдельных положений, представленное уполномоченным органом в заключении об ОФВ, регулирующий орган считает необоснованным, проводятся согласительные процедуры в форме совместных переговоров, результаты которых оформляются протоколом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тельные процедуры проводятся в соответствии                                      с разделом VIII настоящего Порядка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, принятое по результатам урегулирования разногласий, является обязательным для исполнения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7.Сведения о принятом муниципальном нормативном правовом акте, указанном в пункте 85 настоящего раздела, регулирующий орган направляет в уполномоченный орган в течение трех рабочих дней после официального опубликования муниципального нормативного правового акта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I.Урегулирование разногласий при проведении ОРВ проектов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ПА, экспертизы и ОФВ муниципальных нормативных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х актов, затрагивающих вопросы осуществления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ьской и иной экономической деятельности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8.В случае возникновения разногласий при проведении                           ОРВ проектов МНПА, экспертизы и ОФВ муниципальных нормативных правовых актов, затрагивающих вопросы осуществления предпринимательской и иной экономической деятельности,                   регулирующий орган обязан обеспечить урегулирование разногласий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9.Регулирующий орган в случае несогласия с поступившими                       от участника публичных консультаций предложениями или замечаниями                 в срок не более пяти рабочих дней с даты получения предложения                           или замечания обеспечивает проведение согласительных процедур в форме совместных переговоров, переписки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0.К участию в совместных переговорах привлекаются представители регулирующего органа, участники публичных консультаций (их представителей)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.При проведении согласительных процедур в форме переговоров регулирующим органом оформляется протокол, в котором отражаются данные об урегулировании разногласий и принятое решение по итогам проведения переговоров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2.Протокол, указанный в пункте 91 настоящего раздела, подписывается представителями регулирующего органа и участниками публичных консультаций (их представителями), участвующими                           в переговорах, в срок не более трех рабочих дней с даты проведения переговоров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3.В случае отсутствия единой позиции при проведении согласительных процедур между регулирующим органом и участниками публичных консультаций к участию в согласительных процедурах привлекается представитель(и) уполномоченного органа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4.Согласительные процедуры в соответствии с пунктом 93 настоящего Порядка проводятся в форме переговоров. К участию                          в переговорах привлекаются представители регулирующего органа, уполномоченного органа, а также участники публичных консультаций                       (их представители)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5.По итогам вышеуказанных переговоров регулирующим органом оформляется протокол, в котором отражаются данные об урегулировании разногласий и принятое решение по итогам проведения переговоров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6.Протокол, указанный в пункте 95 настоящего раздела, подписывается представителями регулирующего органа, уполномоченного органа, участниками публичных консультаций (их представителями), участвующими в переговорах, в срок не более трех рабочих дней с даты проведения переговоров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7.Регулирующий орган не позднее десяти дней после проведения согласительных процедур направляет доработанный проект МНПА, копии документов, подтверждающих позицию (мнение) участников публичных консультаций, и копию протокола, указанного в пункте 91 настоящего раздела (а также копию протокола, указанного в пункте 95 настоящего раздела – в случае, если к участию в переговорах привлекается уполномоченный орган), в уполномоченный орган вместе с перечнем документов, установленных настоящим Порядком, для подготовки заключения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8.В случае если регулирующий орган считает заключение уполномоченного органа об ОРВ, экспертизе, ОФВ необоснованным, регулирующим органом проводятся согласительные процедуры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9.В срок не более пяти рабочих дней с даты получения соответствующего заключения уполномоченного органа, регулирующий орган обеспечивает проведение согласительных процедур в форме совместных переговор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.К участию в совместных переговорах привлекаются представители регулирующего органа, уполномоченного орга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1.При проведении совместных переговоров регулирующим органом оформляется протокол, в котором отражаются данные                                об урегулировании разногласий и принятое решение по итогам проведения переговор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02.Протокол, указанный в пункте 101 настоящего раздела, подписывается представителями регулирующего органа                                             и уполномоченного органа, участвующими в переговорах, в срок не более трех рабочих дней с даты проведения переговоров.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4z0">
    <w:name w:val="WW8Num4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7z0">
    <w:name w:val="WW8Num27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-5"/>
      <w:sz w:val="1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8">
    <w:name w:val="Нет"/>
    <w:qFormat/>
    <w:rPr/>
  </w:style>
  <w:style w:type="character" w:styleId="Hyperlink1">
    <w:name w:val="Hyperlink.1"/>
    <w:qFormat/>
    <w:rPr>
      <w:rFonts w:ascii="Times New Roman" w:hAnsi="Times New Roman" w:cs="Times New Roman"/>
      <w:sz w:val="28"/>
      <w:szCs w:val="28"/>
      <w:lang w:val="ru-RU"/>
    </w:rPr>
  </w:style>
  <w:style w:type="character" w:styleId="Hyperlink0">
    <w:name w:val="Hyperlink.0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Абзац списка Знак"/>
    <w:qFormat/>
    <w:rPr>
      <w:rFonts w:ascii="Times New Roman" w:hAnsi="Times New Roman" w:eastAsia="Calibri" w:cs="Times New Roman"/>
      <w:b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b/>
      <w:sz w:val="28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Style30">
    <w:name w:val="Тема примечания"/>
    <w:basedOn w:val="Style29"/>
    <w:next w:val="Style29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/>
    <w:rPr>
      <w:rFonts w:eastAsia="Calibri" w:cs="Times New Roman"/>
    </w:rPr>
  </w:style>
  <w:style w:type="paragraph" w:styleId="Endnote">
    <w:name w:val="Endnote Text"/>
    <w:basedOn w:val="Normal"/>
    <w:pPr/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7:41:00Z</dcterms:created>
  <dc:creator>Петрова Ирина Игоревна</dc:creator>
  <dc:description/>
  <cp:keywords/>
  <dc:language>en-US</dc:language>
  <cp:lastModifiedBy>Белякова Галина Николаевна</cp:lastModifiedBy>
  <cp:lastPrinted>2024-05-28T15:38:00Z</cp:lastPrinted>
  <dcterms:modified xsi:type="dcterms:W3CDTF">2024-05-28T11:31:00Z</dcterms:modified>
  <cp:revision>19</cp:revision>
  <dc:subject/>
  <dc:title/>
</cp:coreProperties>
</file>