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06.2020 №750 «Об утвержден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Направление уведомления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ответствии построенных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реконструированных объектов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или садового дом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законодательств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 градостроительной деятельности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               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                                    о градострои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ятельности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                    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4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градостроительной деятельности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заменив в абзаце первом пункта 3 раздела I слова «отдела подготовки разрешительной документации» словами «отдела городского развития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28T15:35:00Z</cp:lastPrinted>
  <dcterms:modified xsi:type="dcterms:W3CDTF">2024-05-28T11:31:00Z</dcterms:modified>
  <cp:revision>4</cp:revision>
  <dc:subject/>
  <dc:title/>
</cp:coreProperties>
</file>