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.06.2020 №749 «Об утвержден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Направление уведомления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указанных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ведомлении о планируемом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е параметров объек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или садового дом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м параметрам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опустимости размещения объект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жилищного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или садового дом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емельном участке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                      о соответствии указанных в уведомлении о планируемом строительстве параметров объекта индивидуального жилищного строительства                      или садового дома установленным параметрам и допустимости размещения объекта индивидуального жилищного строительства                         или садового дома на земельном участке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5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ов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садового дома установленным параметрам и допустимости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садового дома на земельном участке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заменив в абзаце первом пункта 3 раздела I слова «отдела подготовки разрешительной документации» словами «отдела городского развити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33:00Z</cp:lastPrinted>
  <dcterms:modified xsi:type="dcterms:W3CDTF">2024-05-28T11:32:00Z</dcterms:modified>
  <cp:revision>4</cp:revision>
  <dc:subject/>
  <dc:title/>
</cp:coreProperties>
</file>